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0 din 1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regulatoarelor de presiune” - </w:t>
      </w:r>
      <w:r>
        <w:rPr>
          <w:b/>
          <w:bCs/>
          <w:sz w:val="24"/>
          <w:szCs w:val="24"/>
          <w:lang w:val="en-US"/>
        </w:rPr>
        <w:t>Numărul: CG-16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67"/>
        <w:gridCol w:w="3364"/>
        <w:gridCol w:w="772"/>
        <w:gridCol w:w="1103"/>
        <w:gridCol w:w="3061"/>
      </w:tblGrid>
      <w:tr>
        <w:trPr>
          <w:trHeight w:val="570" w:hRule="atLeast"/>
        </w:trPr>
        <w:tc>
          <w:tcPr>
            <w:tcW w:w="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33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 de măs</w:t>
            </w:r>
          </w:p>
        </w:tc>
        <w:tc>
          <w:tcPr>
            <w:tcW w:w="1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30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ERG-SE-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7</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gulator de presiune РДНК-50/400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RG2MBZ ”Standard” DN50 presiune medi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ERG-SE-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8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w:t>
            </w:r>
            <w:r>
              <w:rPr/>
              <w:t>РДГ</w:t>
            </w:r>
            <w:r>
              <w:rPr>
                <w:lang w:val="en-US"/>
              </w:rPr>
              <w:t>-50</w:t>
            </w:r>
            <w:r>
              <w:rPr/>
              <w:t>Н</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w:t>
            </w:r>
            <w:r>
              <w:rPr/>
              <w:t>РДГ</w:t>
            </w:r>
            <w:r>
              <w:rPr>
                <w:lang w:val="en-US"/>
              </w:rPr>
              <w:t xml:space="preserve">-80 </w:t>
            </w:r>
            <w:r>
              <w:rPr/>
              <w:t>В</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4</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RG/2MBZ DN50 File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FRG/2MB 100 m3/h</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0</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RBE 4712 DN 8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gulator de presiune РДНК-50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8</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w:t>
            </w:r>
            <w:r>
              <w:rPr/>
              <w:t>РДГ</w:t>
            </w:r>
            <w:r>
              <w:rPr>
                <w:lang w:val="en-US"/>
              </w:rPr>
              <w:t>-50</w:t>
            </w:r>
            <w:r>
              <w:rPr/>
              <w:t>В</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FRG/2MB ”Standard” DN20 FB03Z 110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FRG/2MB ”Standard” DN25 FB04Z 120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ERG-SE-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6</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or de presiune FE-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7</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or de presiune РДНК-4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9</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FRG/2MB ”Compact” DN25 FBC04Z 110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ERG-EH DN 50 FILET, 250m3/h</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ulator de presiune FRG/2MB 100 m3/h (FB03Z 1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9340000-7</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ulator de presiune RG/2MBZ DN32 FILE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285" w:hRule="atLeast"/>
        </w:trPr>
        <w:tc>
          <w:tcPr>
            <w:tcW w:w="700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Valoarea estimată, lei fără TVA: 1 624 535,00 MDL</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regulatoare de presiune a gazului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regulatoare de presiune a gazului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regulatoare de presiune a gazului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6962A-D2FE-49E4-9541-F2118A333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4</Pages>
  <Words>4560</Words>
  <Characters>25992</Characters>
  <CharactersWithSpaces>30492</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2T15:32:00Z</cp:lastPrinted>
  <dcterms:modified xsi:type="dcterms:W3CDTF">2024-12-17T11:40: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file>