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municipiul </w:t>
      </w:r>
      <w:r>
        <w:rPr>
          <w:b/>
          <w:sz w:val="24"/>
          <w:szCs w:val="24"/>
          <w:lang w:val="ro-RO"/>
        </w:rPr>
        <w:t>Bălț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5678854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municipiul Bălț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53 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253 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CF987-A649-464C-A676-B3AE576D2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1306</Words>
  <Characters>7445</Characters>
  <CharactersWithSpaces>873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13T0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