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or. Donduseni  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 orasului si intretinerea spatiilor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Lotul N1. Servicii de amenaj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ratirea[maturarea] zilnica a strazilor si trotuarelor de gun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irea si inlaturarea stratului de gunoi si noroi de linga bor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rea pamintului cu tractoa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ajarea gazoanelor de frunze, gunoi si si alte obiecte ( primavara si toam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a materialului defrisat, frunze ia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.13.01.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5 km 1,36*1,15*18,41=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uirea copacilor si bordurelor,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irea si inlaturarea stratului de zapada de pe trotuar,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trotuarului de zapada cu tractorul T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arcarea materialului antiderapant   cu incarcato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pindirea materialului antiderapant pe partea carosabila, manual: 180 g/m2 (drumurile de acces la blocurile loc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spindirea materialului antiderapant pe trotuare, manual: 180 g/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ectuare masurilor de sarbatori in piata centrala a orasului si zona de odi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ire si dezinfectarea biotualetelor din zona de odihna si scuar / lu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tinerea urnelor: curatirea de gunoi zil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ertinerea terenurilor de jo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cu email si lac alchidal a timplariei de lemn, la interior si exterior, in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stilpilor in doua straturi, cu vopsele de ulei,  avind diametrul exterior pina la 60 mm inclusiv cu un strat peste vopseaua existenta (stilpi de la iluminare 13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tinerea  si amenajarea cimitirului nou si cimitirul v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ajarea gazoanelor de frunze, gunoi si alte obiecte la cimi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deseurilor cu excavatortul-incarcator la cimi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cuarea deseurilor cu tractorul de la cimi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mormintarea cetatenilor soli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ari  cu excavatortul - incarcato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materialului incarcat la o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otu II. Servicii de inverz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 xml:space="preserve">I, in conditiile gospodaririi ap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solului vegetal pe sector dupa scoaterea brazdei pe ia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solului vegetal pe sector din teren arabil cu radacini de pui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area rasadului floral din ghivece in 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area plantelor florale perene cu balot de pamant dupa schema 0,25 x 0,25 m. in sol, categorie: I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re manuala a solului pe gaz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ari trandafiri si arbusti cu ghimpi ,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inarea si nivelarea solului in trandafiri, cu plivirea buruien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ari arbusti 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area plantatiilor  cu gale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virea buruienilor in pel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6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irea gazonului cu motocositoarea si greblarea ierbii, G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irea manuala a gazonului in teren orizontal sau cu pante pina la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irea manuala a  ambroziei de 7-8 ori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atirea manuala a copac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irea gardurilor vii din arbusti esente: foioase 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crengilor (cu curatirea coiturilor) cu ferestraul mecanic din autoturn in conditii restrinse de lucru la arbori cu diametrul 11-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materialului le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incarcaturilor cu autocamione la distanta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naliz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manuala de namoluri umede a decontoarelor, diznisipatoarelor executate in spatiile largi cu adincime de pina la 2 m si 2-6  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manuala de depuneri cu coeziune a decantoarelor, deznisipatoarelor si camerelor de captare deschise, din beton, avind adincimea de pina la 2 m si latimea de 4-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carcarea  cu excavatorul de 0,40-0,70 mc, cu motor cu ardere interna si comanda hidraulica, in pamint cu umiditate naturala, descarcare in autovehicule teren catg. </w:t>
            </w:r>
            <w:r>
              <w:rPr/>
              <w:t>II in conditiile gospodaririi ap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8:00Z</dcterms:created>
  <dc:creator>Пользователь</dc:creator>
  <dc:description/>
  <cp:keywords/>
  <dc:language>en-US</dc:language>
  <cp:lastModifiedBy>Padnevici Alina</cp:lastModifiedBy>
  <dcterms:modified xsi:type="dcterms:W3CDTF">2024-12-20T12:48:00Z</dcterms:modified>
  <cp:revision>2</cp:revision>
  <dc:subject/>
  <dc:title/>
</cp:coreProperties>
</file>