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4" w:after="0"/>
        <w:ind w:right="164" w:hanging="0"/>
        <w:jc w:val="right"/>
        <w:rPr/>
      </w:pPr>
      <w:r>
        <w:rPr/>
        <w:t xml:space="preserve">Formularul nr. </w:t>
      </w:r>
      <w:r>
        <w:rPr>
          <w:spacing w:val="-10"/>
        </w:rPr>
        <w:t>5</w:t>
      </w:r>
    </w:p>
    <w:p>
      <w:pPr>
        <w:pStyle w:val="TextBody"/>
        <w:spacing w:before="78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Antreprenor:</w:t>
      </w:r>
    </w:p>
    <w:p>
      <w:pPr>
        <w:pStyle w:val="Normal"/>
        <w:spacing w:before="56" w:after="0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Investitor:</w:t>
      </w:r>
    </w:p>
    <w:p>
      <w:pPr>
        <w:pStyle w:val="Normal"/>
        <w:spacing w:before="56" w:after="0"/>
        <w:ind w:left="162" w:hanging="0"/>
        <w:rPr>
          <w:rFonts w:ascii="Arial" w:hAnsi="Arial"/>
          <w:b/>
          <w:b/>
          <w:sz w:val="16"/>
        </w:rPr>
      </w:pPr>
      <w:r>
        <w:rPr>
          <w:rFonts w:ascii="Arial" w:hAnsi="Arial"/>
          <w:b/>
          <w:spacing w:val="-2"/>
          <w:sz w:val="16"/>
        </w:rPr>
        <w:t>Obiect:</w:t>
      </w:r>
    </w:p>
    <w:p>
      <w:pPr>
        <w:pStyle w:val="TextBody"/>
        <w:spacing w:before="7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1"/>
        <w:rPr/>
      </w:pPr>
      <w:r>
        <w:rPr/>
        <w:t>Catalog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preturi</w:t>
      </w:r>
      <w:r>
        <w:rPr>
          <w:spacing w:val="-1"/>
        </w:rPr>
        <w:t xml:space="preserve"> </w:t>
      </w:r>
      <w:r>
        <w:rPr/>
        <w:t>unitare</w:t>
      </w:r>
      <w:r>
        <w:rPr>
          <w:spacing w:val="-1"/>
        </w:rPr>
        <w:t xml:space="preserve"> </w:t>
      </w:r>
      <w:r>
        <w:rPr/>
        <w:t>pentru</w:t>
      </w:r>
      <w:r>
        <w:rPr>
          <w:spacing w:val="-1"/>
        </w:rPr>
        <w:t xml:space="preserve"> </w:t>
      </w:r>
      <w:r>
        <w:rPr/>
        <w:t>obiectul</w:t>
      </w:r>
      <w:r>
        <w:rPr>
          <w:spacing w:val="-1"/>
        </w:rPr>
        <w:t xml:space="preserve"> </w:t>
      </w:r>
      <w:r>
        <w:rPr>
          <w:spacing w:val="-5"/>
        </w:rPr>
        <w:t>1.1</w:t>
      </w:r>
    </w:p>
    <w:p>
      <w:pPr>
        <w:pStyle w:val="TextBody"/>
        <w:spacing w:before="3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tadionulu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.Costest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r-l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Ialoveni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1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Sapatu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02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 in spatii limitate, avind sub 1,00 m 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st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,0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time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ar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iri,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aluz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ertical, l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nal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sol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renuri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ep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fratir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 necoeziv sau slab coeziv adincime &lt; 0,75 m teren mijlociu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ecu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t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ngu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ransee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6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9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isip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ramida</w:t>
            </w:r>
            <w:r>
              <w:rPr>
                <w:spacing w:val="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lin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18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82" w:hanging="0"/>
              <w:jc w:val="both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Umplutur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actata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nturi, pentru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ril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gropate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e liniil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al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nsiun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venit din teren mijlociu. Засыпка с уплотнением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ustrial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stern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t.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rumuri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rasam.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D01B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mprastiere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opa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inat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rat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niform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10-30 cm grosime, printr-o aruncare de pina la 3 m din gramezi, inclusiv sfarimarea bulgarilor, pamintul provenind din teren mijlociu. Разбрасывание грунта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35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Excav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anspor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rcator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rontal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carcare in autovehicul cu incarcator frontal pe senile de 0,5-0,99 m.c, pamint din teren catg.1 la distanta &lt; 10 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74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carcato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ront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nil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5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9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7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I51A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ranspor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ămîntulu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utobasculan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0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anta de: 3 k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00349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Autobasculantă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C5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Lucrari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scarca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amintului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pozit,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en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tegori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I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111222017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atra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part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9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5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ldozer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9kw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(108CP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Sapatu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apitol 2.Fundati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ilon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TsA20C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apatura manuala de pamint, in taluzuri, la deblee sapate cu excavat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creper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paturi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rofilul taluzului, in teren tar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necalifi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2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A03D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eto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ur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undati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ocluri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zid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rijin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b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ta zero, preparat cu centrala de betoane si turnarea cu mijloace clasice beton armat clasa C 15/12 (Bc 15/B 200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87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kern w:val="0"/>
                <w:sz w:val="14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65112210041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ime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rtland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aos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5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vra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150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52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Nisip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ort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spal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0-7,0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2110220029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etris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iuruit</w:t>
            </w:r>
            <w:r>
              <w:rPr>
                <w:spacing w:val="2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palat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l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7-3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10011620281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pă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r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betoa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22222222299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teria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ulap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asinoas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i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31" w:hanging="0"/>
              <w:jc w:val="righ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%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1230100102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is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0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entral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76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539750</wp:posOffset>
                </wp:positionH>
                <wp:positionV relativeFrom="paragraph">
                  <wp:posOffset>209550</wp:posOffset>
                </wp:positionV>
                <wp:extent cx="6480175" cy="0"/>
                <wp:effectExtent l="3810" t="3810" r="3810" b="3810"/>
                <wp:wrapTopAndBottom/>
                <wp:docPr id="1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6.5pt" to="552.7pt,16.5pt" ID="docshape2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500" w:footer="163" w:bottom="360"/>
          <w:pgNumType w:fmt="decimal"/>
          <w:formProt w:val="false"/>
          <w:textDirection w:val="lrTb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600035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uldoze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52270003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Vibrat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adincim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6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1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200067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acar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tf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10A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ij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stinerea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lonilor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M32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111063013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cari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rapet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asarel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etc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00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559013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.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ab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25/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B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42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02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</w:t>
            </w:r>
            <w:r>
              <w:rPr>
                <w:spacing w:val="5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83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a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20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10026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7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2030022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0700214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7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30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vertiz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4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.12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200067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9,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F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zabrel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,4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TOTAL Capitol 2.Fundatii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pilon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vizul: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tilaj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electric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aloa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Incl.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240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adionulu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7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iza de pamint, verticala, din otel rotund, diametru 16 mm (Заземлитель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ертикальный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руглой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тали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иаметром, мм: 16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0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9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78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 bitum "БТ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23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29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5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ductori de legare la pamint: priza de pamint, orizontala, din otel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sie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ctiun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0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2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Заземлитель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оризонтальны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з стали: полосовой сечением 160 мм2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78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 bitum "БТ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23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7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37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calmat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0х4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0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,6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1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05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irlig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,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mplu.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болтово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крюк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0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r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escop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4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ectarea firelor conductorilor sau a cablurilor la cleme, sectiune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: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70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2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ровод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или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абель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ечением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2, до: 70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9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58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erminal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usc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-4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ducto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zolati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 material plastic si din cauciuc, tensiune pina la 1 kV, sectiunea unui conductor, pina la: 35 mm2 (Заделка концевая для</w:t>
            </w:r>
          </w:p>
          <w:p>
            <w:pPr>
              <w:pStyle w:val="TableParagraph"/>
              <w:widowControl w:val="false"/>
              <w:spacing w:lineRule="auto" w:line="264" w:before="2" w:after="0"/>
              <w:ind w:left="18" w:right="1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3-4-жильного кабеля с пластмассовой и резиновой изоляцие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напряжением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до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В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сечение</w:t>
            </w:r>
            <w:r>
              <w:rPr>
                <w:spacing w:val="-9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дной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жилы,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мм2,</w:t>
            </w:r>
          </w:p>
          <w:p>
            <w:pPr>
              <w:pStyle w:val="TableParagraph"/>
              <w:widowControl w:val="false"/>
              <w:spacing w:before="2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до: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35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06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enzina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viati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Б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70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1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toan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ont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4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4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6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К226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2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00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pan-butan,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mestec</w:t>
            </w:r>
            <w:r>
              <w:rPr>
                <w:spacing w:val="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hnic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299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1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8" w:right="708" w:gutter="0" w:header="0" w:top="500" w:footer="163" w:bottom="36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5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 (dulap), montat pe perete, inaltime si latime, mm, pina la 600х600 Panou de montaj ЩМП 400x300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940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ividual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6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7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9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Blo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and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ecuta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i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ula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unc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 (dulap), montat pe perete, inaltime si latime, mm, pina la 600х600 Panou de distributie ЩРн-36з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940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ividual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7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7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7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t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АПвБбШп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x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78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 bitum "БТ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23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1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toan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ont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4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6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К226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2200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liaj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niu-plumb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biu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ПОС30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3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2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ric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3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40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estan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ctiun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6,96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16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(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8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2.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1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25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Introducerea conductorilor in tevi si furtunuri metalice pozate: primul conductor monofir sau multifir in impletire comuna, sectiun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mar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25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2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Провод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ервый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одножильный или многожильный в общей оплетке, суммарное сечение, мм2, до: 25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7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inge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pac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t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ţ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2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1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9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147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78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 bitum "БТ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23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72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1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utoan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ont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64" w:hanging="0"/>
              <w:jc w:val="left"/>
              <w:rPr>
                <w:sz w:val="12"/>
              </w:rPr>
            </w:pP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10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8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62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К226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100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4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2200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liaj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aniu-plumb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a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ibiu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ПОС30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5,3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4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7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8" w:right="708" w:gutter="0" w:header="0" w:top="520" w:footer="576" w:bottom="12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2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ric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63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40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bestan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ort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ctiun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56,96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16)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k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(t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0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 fixare cu scoabe, diametru pina la 63 m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8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b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du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tinati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uş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390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БМК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k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ţ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cord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9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9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scenso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9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erforatoare</w:t>
            </w:r>
            <w:r>
              <w:rPr>
                <w:spacing w:val="1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8,9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1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CL01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37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ilp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te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t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fection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ivrat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mplet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samblat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i la inaltimi pina la 35 m, avind pina la 1 t inclusiv. Stilpi ОГКф-14: 8 buc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1" w:hanging="0"/>
              <w:jc w:val="center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3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31559013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d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.otel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lab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lia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125/2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B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4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42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iulit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.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02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exagonal</w:t>
            </w:r>
            <w:r>
              <w:rPr>
                <w:spacing w:val="5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874115883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aiba</w:t>
            </w:r>
            <w:r>
              <w:rPr>
                <w:spacing w:val="6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20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35473081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bur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ci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arbid)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S10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41111590451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xige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i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zos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2031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0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3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3210360022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blă</w:t>
            </w:r>
            <w:r>
              <w:rPr>
                <w:spacing w:val="-9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agră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5x1000x2000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77527630988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fectii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globate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in</w:t>
            </w:r>
            <w:r>
              <w:rPr>
                <w:spacing w:val="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bet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2100268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ontator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4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40700214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atus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etal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72120300227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ud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931006001992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uncitor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ervire</w:t>
            </w:r>
            <w:r>
              <w:rPr>
                <w:spacing w:val="-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C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1050000300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vertizor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u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4</w:t>
            </w:r>
            <w:r>
              <w:rPr>
                <w:spacing w:val="28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w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2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41052000672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neuri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9,9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F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ra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zabrel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 fixare cu scoabe, diametru pina la 110</w:t>
            </w:r>
            <w:r>
              <w:rPr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8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b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du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tinati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uş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390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БМК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k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lanş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ţ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cord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9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scenso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erforatoare</w:t>
            </w:r>
            <w:r>
              <w:rPr>
                <w:spacing w:val="1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3.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11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righ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rt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,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ametrul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xterior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in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a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0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m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Рукав наружным диаметром, мм, до: 30)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11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emirotunt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ngim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2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755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isi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lmat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Ст3сп"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50-20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-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1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uş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391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nsoan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upl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ţ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9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cord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8" w:right="708" w:gutter="0" w:header="0" w:top="520" w:footer="576" w:bottom="12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8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unt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exiun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lexibil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ПГС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7,9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erforatoare</w:t>
            </w:r>
            <w:r>
              <w:rPr>
                <w:spacing w:val="1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6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4.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9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0W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oblas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5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Lacuri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lofoniu</w:t>
            </w:r>
            <w:r>
              <w:rPr>
                <w:spacing w:val="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КФ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965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,2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inge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9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ofi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ont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65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83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0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r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escop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7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3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5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8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par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c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H3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1/40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fo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spagat)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hirt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7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uş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tanţ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7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oizolatie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318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940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ividual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3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puc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bl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8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unt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exiun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lexibil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ПГС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61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ţ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 xml:space="preserve">de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usu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42903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aselină</w:t>
            </w:r>
            <w:r>
              <w:rPr>
                <w:spacing w:val="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tehnică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8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6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6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1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02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04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s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6.2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3-526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5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Autom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o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i-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tripola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stru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u coloana, curent pina la 100 (Автомат одно-, двух-, трехполюсный, устанавливаемый на конструкции на стене или колонне, на ток, А, до: 100). BH32 3/100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58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7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8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uş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distanţ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2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7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Lac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oizolatie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318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4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7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019408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structi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ndividual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ilaj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t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s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0,1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apuc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ablu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8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unt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exiun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flexibile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ip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ПГС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0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36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020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sin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auri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504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Pres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ction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8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17.1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5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8" w:right="708" w:gutter="0" w:header="0" w:top="520" w:footer="576" w:bottom="12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Сталь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круглая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Ф20мм,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землитель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1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Сталь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круглая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Ф160мм,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землитель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Анкерный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зажим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HEL-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504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Герметизирующая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трубка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WCSM</w:t>
            </w:r>
            <w:r>
              <w:rPr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43/12-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50/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Термоусаживаемая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ерчатка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502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K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16/S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tâlp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ctogona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oțel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galvanizat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H=14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(ОГКф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4)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ort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lumini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АПвБбШп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5x1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x2,5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Труба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гофрированная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ПВХ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д=63мм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10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Furtun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32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1.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stem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stadionulu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iste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erg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are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p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tadi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29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12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Montarea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ablulu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ВВГ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3x4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7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alc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untit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t.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14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4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spozitiv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tringer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-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mifi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3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56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pac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t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ţ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2,2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14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5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ş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marcar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98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29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5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0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40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Teav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vinilplas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ntructi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e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ret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loane, fixare cu scoabe, diametru pina la 25 mm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4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100</w:t>
            </w:r>
          </w:p>
          <w:p>
            <w:pPr>
              <w:pStyle w:val="TableParagraph"/>
              <w:widowControl w:val="false"/>
              <w:spacing w:before="19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8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b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du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tinati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21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192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Electrozi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Э42А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4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96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910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artuş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împuşca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10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Dibluri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exiun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3,4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13904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lei</w:t>
            </w:r>
            <w:r>
              <w:rPr>
                <w:spacing w:val="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"БМК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5k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2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3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Flanş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3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Scoa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6,7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5009061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Fis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izolaţi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8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8,0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9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07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Racordari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3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10</w:t>
            </w:r>
          </w:p>
          <w:p>
            <w:pPr>
              <w:pStyle w:val="TableParagraph"/>
              <w:widowControl w:val="false"/>
              <w:spacing w:before="14" w:after="0"/>
              <w:ind w:left="101" w:hanging="0"/>
              <w:jc w:val="lef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0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3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09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scenso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hidraulice,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pacitat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idicare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10</w:t>
            </w:r>
            <w:r>
              <w:rPr>
                <w:spacing w:val="-6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5,8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5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Instalatii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ud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nuala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c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d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ren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continuu)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7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3145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erforatoare</w:t>
            </w:r>
            <w:r>
              <w:rPr>
                <w:spacing w:val="1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electric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0.1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3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etalic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pecial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udate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tilpi,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iluminat, cantitate becuri: 1.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4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0813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Sirm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otel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arbon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redus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ferit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stinatii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zincata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ametru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3,0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m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6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1011977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Şurubur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uliţ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şi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şaibe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1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18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85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Vopse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50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</w:tbl>
    <w:p>
      <w:pPr>
        <w:pStyle w:val="TableParagraph"/>
        <w:jc w:val="right"/>
        <w:rPr>
          <w:sz w:val="12"/>
        </w:rPr>
      </w:pPr>
      <w:r>
        <w:rPr>
          <w:sz w:val="12"/>
        </w:rPr>
      </w:r>
    </w:p>
    <w:p>
      <w:pPr>
        <w:sectPr>
          <w:type w:val="continuous"/>
          <w:pgSz w:w="11906" w:h="16838"/>
          <w:pgMar w:left="708" w:right="708" w:gutter="0" w:header="0" w:top="520" w:footer="576" w:bottom="1268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,4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0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r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escop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,33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1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uminescenta. Lampa LED,150lW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4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ПХВ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04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2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clorvinil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7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ducto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izolat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por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nerg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erien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ama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 "M", sectiune 4 mm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0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r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escop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2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08-02-369-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64"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stal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afar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ladirilor,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ecuri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 luminescenta. Corpuri de iluminat cu releu zi/noapt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101946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7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ПХВ-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>304"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2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2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09264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eava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1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policlorvinila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3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07000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Conducto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neizolat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ini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ransport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nergi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lectric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eriene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in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rama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 "M", sectiune 4 mm2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1" w:hanging="0"/>
              <w:jc w:val="center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005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4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5440089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Band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deziv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izolatoar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mpound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olicasin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arca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"ЛСЭПЛ",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time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0-30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m,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grosime de la 0,14 pina la 0,19 mm inclusiv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121" w:hanging="0"/>
              <w:jc w:val="right"/>
              <w:rPr>
                <w:sz w:val="12"/>
              </w:rPr>
            </w:pP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kg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1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5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1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Muncitor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8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om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,3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3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6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11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tLeast" w:line="150" w:before="2" w:after="0"/>
              <w:ind w:left="18" w:right="5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Macar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sasi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uto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ucrar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montare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utilajului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hnologic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(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exceptia</w:t>
            </w:r>
            <w:r>
              <w:rPr>
                <w:spacing w:val="40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onductelor principale), 10 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7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31050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Tur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elescopice,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25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m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84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17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2.33.8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40000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8" w:hanging="0"/>
              <w:jc w:val="lef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Automobile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cu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bord,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tonaj</w:t>
            </w:r>
            <w:r>
              <w:rPr>
                <w:spacing w:val="-4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pin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la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2"/>
                <w:szCs w:val="22"/>
                <w:lang w:eastAsia="en-US" w:bidi="ar-SA"/>
              </w:rPr>
              <w:t>8</w:t>
            </w:r>
            <w:r>
              <w:rPr>
                <w:spacing w:val="-3"/>
                <w:kern w:val="0"/>
                <w:sz w:val="12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2"/>
                <w:szCs w:val="22"/>
                <w:lang w:eastAsia="en-US" w:bidi="ar-SA"/>
              </w:rPr>
              <w:t>t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81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  <w:t>h-</w:t>
            </w:r>
            <w:r>
              <w:rPr>
                <w:spacing w:val="-5"/>
                <w:kern w:val="0"/>
                <w:sz w:val="12"/>
                <w:szCs w:val="22"/>
                <w:lang w:eastAsia="en-US" w:bidi="ar-SA"/>
              </w:rPr>
              <w:t>ut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spacing w:val="-2"/>
                <w:kern w:val="0"/>
                <w:sz w:val="12"/>
                <w:szCs w:val="22"/>
                <w:lang w:eastAsia="en-US" w:bidi="ar-SA"/>
              </w:rPr>
              <w:t>0,02000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right="4" w:hanging="0"/>
              <w:jc w:val="right"/>
              <w:rPr>
                <w:sz w:val="12"/>
              </w:rPr>
            </w:pPr>
            <w:r>
              <w:rPr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abl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lectric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fire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n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p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BГ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x4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4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Țeav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VC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6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mm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negru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31" w:hanging="0"/>
              <w:jc w:val="left"/>
              <w:rPr>
                <w:sz w:val="16"/>
              </w:rPr>
            </w:pP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m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6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nsola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pentru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=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500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7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LED,150W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4"/>
                <w:kern w:val="0"/>
                <w:sz w:val="16"/>
                <w:szCs w:val="22"/>
                <w:lang w:eastAsia="en-US" w:bidi="ar-SA"/>
              </w:rPr>
              <w:t>2.38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uri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50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c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ensor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zi/noapt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4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8" w:right="12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TOTA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apitolul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2.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luminarea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iste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alergare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Intrarea pe stadion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tbl>
      <w:tblPr>
        <w:tblStyle w:val="TableNormal"/>
        <w:tblW w:w="10200" w:type="dxa"/>
        <w:jc w:val="left"/>
        <w:tblInd w:w="15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99"/>
        <w:gridCol w:w="1101"/>
        <w:gridCol w:w="4700"/>
        <w:gridCol w:w="400"/>
        <w:gridCol w:w="999"/>
        <w:gridCol w:w="1201"/>
        <w:gridCol w:w="1199"/>
      </w:tblGrid>
      <w:tr>
        <w:trPr>
          <w:trHeight w:val="225" w:hRule="atLeast"/>
        </w:trPr>
        <w:tc>
          <w:tcPr>
            <w:tcW w:w="101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vizul: Utilaj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electric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7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5"/>
                <w:kern w:val="0"/>
                <w:sz w:val="16"/>
                <w:szCs w:val="22"/>
                <w:lang w:eastAsia="en-US" w:bidi="ar-SA"/>
              </w:rPr>
              <w:t>Nr.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6" w:right="2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imbol</w:t>
            </w:r>
            <w:r>
              <w:rPr>
                <w:rFonts w:ascii="Arial" w:hAnsi="Arial"/>
                <w:b/>
                <w:spacing w:val="40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norm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od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920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Denumire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lucrari,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heltuieli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si</w:t>
            </w:r>
            <w:r>
              <w:rPr>
                <w:rFonts w:ascii="Arial" w:hAnsi="Arial"/>
                <w:b/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resurse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29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4"/>
                <w:kern w:val="0"/>
                <w:sz w:val="16"/>
                <w:szCs w:val="22"/>
                <w:lang w:eastAsia="en-US" w:bidi="ar-SA"/>
              </w:rPr>
              <w:t>U.M.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200" w:before="5" w:after="0"/>
              <w:ind w:left="1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Consum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resurse pe unitate 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2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7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Valoare</w:t>
            </w:r>
            <w:r>
              <w:rPr>
                <w:rFonts w:ascii="Arial" w:hAnsi="Arial"/>
                <w:b/>
                <w:spacing w:val="-6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(Lei)</w:t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auto" w:line="259" w:before="15" w:after="0"/>
              <w:ind w:left="313" w:hanging="214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Pe</w:t>
            </w:r>
            <w:r>
              <w:rPr>
                <w:rFonts w:ascii="Arial" w:hAnsi="Arial"/>
                <w:b/>
                <w:spacing w:val="-1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>unitate</w:t>
            </w:r>
            <w:r>
              <w:rPr>
                <w:rFonts w:ascii="Arial" w:hAnsi="Arial"/>
                <w:b/>
                <w:spacing w:val="-1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de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masura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Total</w:t>
            </w:r>
          </w:p>
        </w:tc>
      </w:tr>
      <w:tr>
        <w:trPr>
          <w:trHeight w:val="34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5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Incl.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salariul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1</w:t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2</w:t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3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3" w:right="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5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1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0"/>
                <w:kern w:val="0"/>
                <w:sz w:val="16"/>
                <w:szCs w:val="22"/>
                <w:lang w:eastAsia="en-US" w:bidi="ar-SA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Util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1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Corp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ilumina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LED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1800W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Ecoblast</w:t>
            </w:r>
            <w:r>
              <w:rPr>
                <w:spacing w:val="-1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10"/>
                <w:kern w:val="0"/>
                <w:sz w:val="16"/>
                <w:szCs w:val="22"/>
                <w:lang w:eastAsia="en-US" w:bidi="ar-SA"/>
              </w:rPr>
              <w:t>6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2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montaj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 xml:space="preserve">ЩМП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400x300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3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ret</w:t>
            </w:r>
            <w:r>
              <w:rPr>
                <w:spacing w:val="2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piata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Panou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8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istributie</w:t>
            </w:r>
            <w:r>
              <w:rPr>
                <w:spacing w:val="-7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ЩРн-</w:t>
            </w: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6з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4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>Separator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sarcina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16"/>
                <w:szCs w:val="22"/>
                <w:lang w:eastAsia="en-US" w:bidi="ar-SA"/>
              </w:rPr>
              <w:t>BH32</w:t>
            </w:r>
            <w:r>
              <w:rPr>
                <w:spacing w:val="-3"/>
                <w:kern w:val="0"/>
                <w:sz w:val="16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3/100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3.5</w:t>
            </w:r>
          </w:p>
        </w:tc>
        <w:tc>
          <w:tcPr>
            <w:tcW w:w="11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Material</w:t>
            </w:r>
          </w:p>
        </w:tc>
        <w:tc>
          <w:tcPr>
            <w:tcW w:w="4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18" w:hanging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  <w:t xml:space="preserve">Automat BH32 </w:t>
            </w:r>
            <w:r>
              <w:rPr>
                <w:spacing w:val="-2"/>
                <w:kern w:val="0"/>
                <w:sz w:val="16"/>
                <w:szCs w:val="22"/>
                <w:lang w:eastAsia="en-US" w:bidi="ar-SA"/>
              </w:rPr>
              <w:t>1/40A</w:t>
            </w:r>
          </w:p>
        </w:tc>
        <w:tc>
          <w:tcPr>
            <w:tcW w:w="4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left="69" w:hanging="0"/>
              <w:jc w:val="left"/>
              <w:rPr>
                <w:sz w:val="16"/>
              </w:rPr>
            </w:pPr>
            <w:r>
              <w:rPr>
                <w:spacing w:val="-5"/>
                <w:kern w:val="0"/>
                <w:sz w:val="16"/>
                <w:szCs w:val="22"/>
                <w:lang w:eastAsia="en-US" w:bidi="ar-SA"/>
              </w:rPr>
              <w:t>buc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7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4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99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20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sz w:val="2"/>
                <w:szCs w:val="2"/>
              </w:rPr>
            </w:pPr>
            <w:r>
              <w:rPr>
                <w:kern w:val="0"/>
                <w:sz w:val="2"/>
                <w:szCs w:val="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8" w:after="0"/>
              <w:ind w:right="4" w:hanging="0"/>
              <w:jc w:val="righ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225" w:hRule="atLeast"/>
        </w:trPr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4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left="18" w:hanging="0"/>
              <w:jc w:val="lef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  <w:t xml:space="preserve">TOTAL Capitol </w:t>
            </w:r>
            <w:r>
              <w:rPr>
                <w:rFonts w:ascii="Arial" w:hAnsi="Arial"/>
                <w:b/>
                <w:spacing w:val="-2"/>
                <w:kern w:val="0"/>
                <w:sz w:val="16"/>
                <w:szCs w:val="22"/>
                <w:lang w:eastAsia="en-US" w:bidi="ar-SA"/>
              </w:rPr>
              <w:t>1.Utilaj</w:t>
            </w:r>
          </w:p>
        </w:tc>
        <w:tc>
          <w:tcPr>
            <w:tcW w:w="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kern w:val="0"/>
                <w:sz w:val="12"/>
                <w:szCs w:val="22"/>
                <w:lang w:eastAsia="en-US" w:bidi="ar-SA"/>
              </w:rPr>
            </w:r>
          </w:p>
        </w:tc>
        <w:tc>
          <w:tcPr>
            <w:tcW w:w="11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" w:after="0"/>
              <w:ind w:right="4" w:hanging="0"/>
              <w:jc w:val="right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kern w:val="0"/>
                <w:sz w:val="16"/>
                <w:szCs w:val="22"/>
                <w:lang w:eastAsia="en-US" w:bidi="ar-SA"/>
              </w:rPr>
            </w:r>
          </w:p>
        </w:tc>
      </w:tr>
    </w:tbl>
    <w:p>
      <w:pPr>
        <w:pStyle w:val="TextBody"/>
        <w:spacing w:before="183" w:after="0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Heading2"/>
        <w:rPr/>
      </w:pPr>
      <w:r>
        <w:rPr>
          <w:spacing w:val="-2"/>
        </w:rPr>
        <w:t>APROBAT:</w:t>
      </w:r>
    </w:p>
    <w:p>
      <w:pPr>
        <w:pStyle w:val="Normal"/>
        <w:tabs>
          <w:tab w:val="clear" w:pos="720"/>
          <w:tab w:val="left" w:pos="5262" w:leader="none"/>
        </w:tabs>
        <w:spacing w:before="69" w:after="0"/>
        <w:ind w:left="162" w:hanging="0"/>
        <w:rPr>
          <w:sz w:val="24"/>
        </w:rPr>
      </w:pPr>
      <w:r>
        <w:rPr>
          <w:spacing w:val="-2"/>
          <w:sz w:val="24"/>
        </w:rPr>
        <w:t>Intocmit:</w:t>
      </w:r>
      <w:r>
        <w:rPr>
          <w:sz w:val="24"/>
        </w:rPr>
        <w:tab/>
      </w:r>
      <w:r>
        <w:rPr>
          <w:spacing w:val="-2"/>
          <w:sz w:val="24"/>
        </w:rPr>
        <w:t>Investitor:</w:t>
      </w:r>
    </w:p>
    <w:p>
      <w:pPr>
        <w:pStyle w:val="TextBody"/>
        <w:tabs>
          <w:tab w:val="clear" w:pos="720"/>
          <w:tab w:val="left" w:pos="6382" w:leader="none"/>
        </w:tabs>
        <w:spacing w:before="65" w:after="0"/>
        <w:ind w:left="1142" w:hanging="0"/>
        <w:rPr/>
      </w:pPr>
      <w:r>
        <w:rPr/>
        <w:t>(functia,</w:t>
      </w:r>
      <w:r>
        <w:rPr>
          <w:spacing w:val="-2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  <w:r>
        <w:rPr/>
        <w:tab/>
        <w:t>(functia,</w:t>
      </w:r>
      <w:r>
        <w:rPr>
          <w:spacing w:val="-2"/>
        </w:rPr>
        <w:t xml:space="preserve"> </w:t>
      </w:r>
      <w:r>
        <w:rPr/>
        <w:t>semnatura,</w:t>
      </w:r>
      <w:r>
        <w:rPr>
          <w:spacing w:val="-2"/>
        </w:rPr>
        <w:t xml:space="preserve"> </w:t>
      </w:r>
      <w:r>
        <w:rPr/>
        <w:t>numele,</w:t>
      </w:r>
      <w:r>
        <w:rPr>
          <w:spacing w:val="-2"/>
        </w:rPr>
        <w:t xml:space="preserve"> prenumele)</w:t>
      </w:r>
    </w:p>
    <w:p>
      <w:pPr>
        <w:pStyle w:val="TextBody"/>
        <w:rPr/>
      </w:pPr>
      <w:r>
        <w:rPr/>
      </w:r>
    </w:p>
    <w:p>
      <w:pPr>
        <w:sectPr>
          <w:type w:val="continuous"/>
          <w:pgSz w:w="11906" w:h="16838"/>
          <w:pgMar w:left="708" w:right="708" w:gutter="0" w:header="0" w:top="520" w:footer="576" w:bottom="1268"/>
          <w:formProt w:val="false"/>
          <w:textDirection w:val="lrTb"/>
          <w:docGrid w:type="default" w:linePitch="100" w:charSpace="4096"/>
        </w:sectPr>
      </w:pPr>
    </w:p>
    <w:p>
      <w:pPr>
        <w:pStyle w:val="Heading2"/>
        <w:tabs>
          <w:tab w:val="clear" w:pos="720"/>
          <w:tab w:val="left" w:pos="7702" w:leader="none"/>
        </w:tabs>
        <w:spacing w:before="78" w:after="0"/>
        <w:ind w:left="2402" w:hanging="0"/>
        <w:rPr/>
      </w:pPr>
      <w:r>
        <w:rPr>
          <w:spacing w:val="-4"/>
        </w:rPr>
        <w:t>L.S.</w:t>
      </w:r>
      <w:r>
        <w:rPr/>
        <w:tab/>
      </w:r>
      <w:r>
        <w:rPr>
          <w:spacing w:val="-4"/>
        </w:rPr>
        <w:t>L.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0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539750</wp:posOffset>
                </wp:positionH>
                <wp:positionV relativeFrom="paragraph">
                  <wp:posOffset>196850</wp:posOffset>
                </wp:positionV>
                <wp:extent cx="6480175" cy="0"/>
                <wp:effectExtent l="3810" t="3810" r="3810" b="3810"/>
                <wp:wrapTopAndBottom/>
                <wp:docPr id="3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5pt,15.5pt" to="552.7pt,15.5pt" ID="docshape4" stroked="t" o:allowincell="f" style="position:absolute;mso-position-horizontal-relative:page">
                <v:stroke color="black" weight="6840" joinstyle="round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spacing w:before="32" w:after="0"/>
        <w:rPr>
          <w:sz w:val="12"/>
        </w:rPr>
      </w:pPr>
      <w:r>
        <w:rPr>
          <w:sz w:val="12"/>
        </w:rPr>
      </w:r>
    </w:p>
    <w:p>
      <w:pPr>
        <w:pStyle w:val="Normal"/>
        <w:spacing w:before="1" w:after="0"/>
        <w:ind w:left="162" w:hanging="0"/>
        <w:rPr>
          <w:sz w:val="12"/>
        </w:rPr>
      </w:pPr>
      <w:r>
        <w:rPr>
          <w:sz w:val="12"/>
        </w:rPr>
        <w:t>Raport</w:t>
      </w:r>
      <w:r>
        <w:rPr>
          <w:spacing w:val="-5"/>
          <w:sz w:val="12"/>
        </w:rPr>
        <w:t xml:space="preserve"> </w:t>
      </w:r>
      <w:r>
        <w:rPr>
          <w:sz w:val="12"/>
        </w:rPr>
        <w:t>generat</w:t>
      </w:r>
      <w:r>
        <w:rPr>
          <w:spacing w:val="-4"/>
          <w:sz w:val="12"/>
        </w:rPr>
        <w:t xml:space="preserve"> </w:t>
      </w:r>
      <w:r>
        <w:rPr>
          <w:sz w:val="12"/>
        </w:rPr>
        <w:t>cu</w:t>
      </w:r>
      <w:r>
        <w:rPr>
          <w:spacing w:val="-5"/>
          <w:sz w:val="12"/>
        </w:rPr>
        <w:t xml:space="preserve"> </w:t>
      </w:r>
      <w:r>
        <w:rPr>
          <w:sz w:val="12"/>
        </w:rPr>
        <w:t>programul</w:t>
      </w:r>
      <w:r>
        <w:rPr>
          <w:spacing w:val="-4"/>
          <w:sz w:val="12"/>
        </w:rPr>
        <w:t xml:space="preserve"> </w:t>
      </w:r>
      <w:r>
        <w:rPr>
          <w:sz w:val="12"/>
        </w:rPr>
        <w:t>WinDocDeviz,</w:t>
      </w:r>
      <w:r>
        <w:rPr>
          <w:spacing w:val="-5"/>
          <w:sz w:val="12"/>
        </w:rPr>
        <w:t xml:space="preserve"> </w:t>
      </w:r>
      <w:r>
        <w:rPr>
          <w:sz w:val="12"/>
        </w:rPr>
        <w:t>creat</w:t>
      </w:r>
      <w:r>
        <w:rPr>
          <w:spacing w:val="-4"/>
          <w:sz w:val="12"/>
        </w:rPr>
        <w:t xml:space="preserve"> </w:t>
      </w:r>
      <w:r>
        <w:rPr>
          <w:sz w:val="12"/>
        </w:rPr>
        <w:t>de</w:t>
      </w:r>
      <w:r>
        <w:rPr>
          <w:spacing w:val="-5"/>
          <w:sz w:val="12"/>
        </w:rPr>
        <w:t xml:space="preserve"> </w:t>
      </w:r>
      <w:r>
        <w:rPr>
          <w:sz w:val="12"/>
        </w:rPr>
        <w:t>Softmagazin;</w:t>
      </w:r>
      <w:r>
        <w:rPr>
          <w:spacing w:val="-5"/>
          <w:sz w:val="12"/>
        </w:rPr>
        <w:t xml:space="preserve"> </w:t>
      </w:r>
      <w:hyperlink r:id="rId3">
        <w:r>
          <w:rPr>
            <w:color w:val="0000FF"/>
            <w:sz w:val="12"/>
            <w:u w:val="single" w:color="0000FF"/>
          </w:rPr>
          <w:t>www.devize.md</w:t>
        </w:r>
      </w:hyperlink>
      <w:r>
        <w:rPr>
          <w:sz w:val="12"/>
        </w:rPr>
        <w:t>;</w:t>
      </w:r>
      <w:r>
        <w:rPr>
          <w:spacing w:val="-5"/>
          <w:sz w:val="12"/>
        </w:rPr>
        <w:t xml:space="preserve"> </w:t>
      </w:r>
      <w:r>
        <w:rPr>
          <w:sz w:val="12"/>
        </w:rPr>
        <w:t>Telefon:</w:t>
      </w:r>
      <w:r>
        <w:rPr>
          <w:spacing w:val="-4"/>
          <w:sz w:val="12"/>
        </w:rPr>
        <w:t xml:space="preserve"> </w:t>
      </w:r>
      <w:r>
        <w:rPr>
          <w:sz w:val="12"/>
        </w:rPr>
        <w:t>022-</w:t>
      </w:r>
      <w:r>
        <w:rPr>
          <w:spacing w:val="-2"/>
          <w:sz w:val="12"/>
        </w:rPr>
        <w:t>522032;</w:t>
      </w:r>
    </w:p>
    <w:sectPr>
      <w:footerReference w:type="default" r:id="rId4"/>
      <w:type w:val="nextPage"/>
      <w:pgSz w:w="11906" w:h="16838"/>
      <w:pgMar w:left="708" w:right="708" w:gutter="0" w:header="0" w:top="500" w:footer="576" w:bottom="76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Microsoft Sans Serif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page">
                <wp:posOffset>539750</wp:posOffset>
              </wp:positionH>
              <wp:positionV relativeFrom="page">
                <wp:posOffset>10151745</wp:posOffset>
              </wp:positionV>
              <wp:extent cx="6480175" cy="0"/>
              <wp:effectExtent l="3810" t="3810" r="3810" b="381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0000" cy="0"/>
                      </a:xfrm>
                      <a:prstGeom prst="line">
                        <a:avLst/>
                      </a:prstGeom>
                      <a:ln w="68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5pt,799.35pt" to="552.7pt,799.35pt" stroked="t" o:allowincell="f" style="position:absolute;mso-position-horizontal-relative:page;mso-position-vertical-relative:page">
              <v:stroke color="black" weight="6840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20">
              <wp:simplePos x="0" y="0"/>
              <wp:positionH relativeFrom="page">
                <wp:posOffset>6257290</wp:posOffset>
              </wp:positionH>
              <wp:positionV relativeFrom="page">
                <wp:posOffset>10284460</wp:posOffset>
              </wp:positionV>
              <wp:extent cx="567690" cy="13906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76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7" w:after="0"/>
                            <w:ind w:left="20" w:hanging="0"/>
                            <w:rPr/>
                          </w:pPr>
                          <w:r>
                            <w:rPr/>
                            <w:t>Pagina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-1"/>
                            </w:rPr>
                            <w:t xml:space="preserve"> </w:t>
                          </w:r>
                          <w:r>
                            <w:rPr>
                              <w:spacing w:val="-10"/>
                            </w:rPr>
                            <w:fldChar w:fldCharType="begin"/>
                          </w:r>
                          <w:r>
                            <w:rPr>
                              <w:spacing w:val="-10"/>
                            </w:rPr>
                            <w:instrText xml:space="preserve"> NUMPAGES </w:instrText>
                          </w:r>
                          <w:r>
                            <w:rPr>
                              <w:spacing w:val="-10"/>
                            </w:rPr>
                            <w:fldChar w:fldCharType="separate"/>
                          </w:r>
                          <w:r>
                            <w:rPr>
                              <w:spacing w:val="-10"/>
                            </w:rPr>
                            <w:t>9</w:t>
                          </w:r>
                          <w:r>
                            <w:rPr>
                              <w:spacing w:val="-1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44.7pt;height:10.95pt;mso-wrap-distance-left:9pt;mso-wrap-distance-right:9pt;mso-wrap-distance-top:0pt;mso-wrap-distance-bottom:0pt;margin-top:809.8pt;mso-position-vertical-relative:page;margin-left:492.7pt;mso-position-horizontal-relative:page">
              <v:textbox inset="0in,0in,0in,0in">
                <w:txbxContent>
                  <w:p>
                    <w:pPr>
                      <w:pStyle w:val="TextBody"/>
                      <w:spacing w:before="17" w:after="0"/>
                      <w:ind w:left="20" w:hanging="0"/>
                      <w:rPr/>
                    </w:pPr>
                    <w:r>
                      <w:rPr/>
                      <w:t>Pagina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-1"/>
                      </w:rPr>
                      <w:t xml:space="preserve"> </w:t>
                    </w:r>
                    <w:r>
                      <w:rPr>
                        <w:spacing w:val="-10"/>
                      </w:rPr>
                      <w:fldChar w:fldCharType="begin"/>
                    </w:r>
                    <w:r>
                      <w:rPr>
                        <w:spacing w:val="-10"/>
                      </w:rPr>
                      <w:instrText xml:space="preserve"> NUMPAGES </w:instrText>
                    </w:r>
                    <w:r>
                      <w:rPr>
                        <w:spacing w:val="-10"/>
                      </w:rPr>
                      <w:fldChar w:fldCharType="separate"/>
                    </w:r>
                    <w:r>
                      <w:rPr>
                        <w:spacing w:val="-10"/>
                      </w:rPr>
                      <w:t>9</w:t>
                    </w:r>
                    <w:r>
                      <w:rPr>
                        <w:spacing w:val="-1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931e0c"/>
    <w:pPr>
      <w:widowControl w:val="false"/>
      <w:bidi w:val="0"/>
      <w:spacing w:before="0" w:after="0"/>
      <w:jc w:val="left"/>
    </w:pPr>
    <w:rPr>
      <w:rFonts w:ascii="Microsoft Sans Serif" w:hAnsi="Microsoft Sans Serif" w:eastAsia="Microsoft Sans Serif" w:cs="Microsoft Sans Serif"/>
      <w:color w:val="auto"/>
      <w:kern w:val="0"/>
      <w:sz w:val="22"/>
      <w:szCs w:val="22"/>
      <w:lang w:val="ro-RO" w:eastAsia="en-US" w:bidi="ar-SA"/>
    </w:rPr>
  </w:style>
  <w:style w:type="paragraph" w:styleId="Heading1" w:customStyle="1">
    <w:name w:val="Heading 1"/>
    <w:basedOn w:val="Normal"/>
    <w:uiPriority w:val="1"/>
    <w:qFormat/>
    <w:rsid w:val="00931e0c"/>
    <w:pPr>
      <w:ind w:right="2" w:hanging="0"/>
      <w:jc w:val="center"/>
      <w:outlineLvl w:val="1"/>
    </w:pPr>
    <w:rPr>
      <w:rFonts w:ascii="Arial" w:hAnsi="Arial" w:eastAsia="Arial" w:cs="Arial"/>
      <w:b/>
      <w:bCs/>
      <w:sz w:val="24"/>
      <w:szCs w:val="24"/>
    </w:rPr>
  </w:style>
  <w:style w:type="paragraph" w:styleId="Heading2" w:customStyle="1">
    <w:name w:val="Heading 2"/>
    <w:basedOn w:val="Normal"/>
    <w:uiPriority w:val="1"/>
    <w:qFormat/>
    <w:rsid w:val="00931e0c"/>
    <w:pPr>
      <w:ind w:left="162" w:hanging="0"/>
      <w:outlineLvl w:val="2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931e0c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931e0c"/>
    <w:pPr/>
    <w:rPr/>
  </w:style>
  <w:style w:type="paragraph" w:styleId="TableParagraph" w:customStyle="1">
    <w:name w:val="Table Paragraph"/>
    <w:basedOn w:val="Normal"/>
    <w:uiPriority w:val="1"/>
    <w:qFormat/>
    <w:rsid w:val="00931e0c"/>
    <w:pPr>
      <w:spacing w:before="17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931e0c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devize.md/" TargetMode="Externa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982</Words>
  <Characters>22701</Characters>
  <CharactersWithSpaces>26630</CharactersWithSpaces>
  <Paragraphs>53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6:17:00Z</dcterms:created>
  <dc:creator>Deviz Online</dc:creator>
  <dc:description/>
  <cp:keywords>Deviz Online PDF</cp:keywords>
  <dc:language>en-US</dc:language>
  <cp:lastModifiedBy>Jurist</cp:lastModifiedBy>
  <dcterms:modified xsi:type="dcterms:W3CDTF">2025-03-03T06:20:00Z</dcterms:modified>
  <cp:revision>3</cp:revision>
  <dc:subject>Deviz Online</dc:subject>
  <dc:title>Deviz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1T00:00:00Z</vt:filetime>
  </property>
  <property fmtid="{D5CDD505-2E9C-101B-9397-08002B2CF9AE}" pid="3" name="Creator">
    <vt:lpwstr>Deviz Online</vt:lpwstr>
  </property>
  <property fmtid="{D5CDD505-2E9C-101B-9397-08002B2CF9AE}" pid="4" name="LastSaved">
    <vt:filetime>2025-03-03T00:00:00Z</vt:filetime>
  </property>
  <property fmtid="{D5CDD505-2E9C-101B-9397-08002B2CF9AE}" pid="5" name="Producer">
    <vt:lpwstr>TCPDF 4.8.036 (http://www.tcpdf.org)</vt:lpwstr>
  </property>
</Properties>
</file>