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227</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Reparatia W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Demol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i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bideu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Pareti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ereti interio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ului si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perete si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Ghidroizol intr-un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4. Tehnica sanitara, retele de apeduct si canaliz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3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3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t. closet cu sifon inter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deu din semiportelan,  portelan sanitar cu sau fara dus echipat cu robineti pentru bid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d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9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pt. bideu cu dn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4203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pt. scurgere, tip butelie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Bideu,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301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bideu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da pentru du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 ( apa menag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v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a ventilatie tabla neagra de 0,5 mm grosime cu jaluzele,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mufa, reductie din PVC, tip G, imbinate prin lip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3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3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ntru bus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5.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pina la 10 elemente, Bi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Bimetal 10 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371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trecere sau de trecere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373088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ie pentru robinet de aeri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ot muf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312312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6.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 SPC in compl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3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mase plastice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aluminiu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7.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e cupru 3*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56</Words>
  <Characters>27683</Characters>
  <CharactersWithSpaces>32475</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6:00Z</dcterms:created>
  <dc:creator>Sergiu Rusu</dc:creator>
  <dc:description/>
  <dc:language>en-US</dc:language>
  <cp:lastModifiedBy>Admin</cp:lastModifiedBy>
  <dcterms:modified xsi:type="dcterms:W3CDTF">2025-10-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