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0" w:type="dxa"/>
        <w:tblLayout w:type="fixed"/>
        <w:tblCellMar>
          <w:top w:w="0" w:type="dxa"/>
          <w:left w:w="108" w:type="dxa"/>
          <w:bottom w:w="0" w:type="dxa"/>
          <w:right w:w="108" w:type="dxa"/>
        </w:tblCellMar>
        <w:tblLook w:val="04a0"/>
      </w:tblPr>
      <w:tblGrid>
        <w:gridCol w:w="9735"/>
      </w:tblGrid>
      <w:tr>
        <w:trPr>
          <w:trHeight w:val="4985" w:hRule="atLeast"/>
        </w:trPr>
        <w:tc>
          <w:tcPr>
            <w:tcW w:w="9735"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u w:val="single"/>
              </w:rPr>
              <w:t>Consumabile medicale, accesorii pentru         utilajul medical  pentru secția ATIR pentru anul 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u w:val="single"/>
              </w:rPr>
              <w:t>33140000-3</w:t>
            </w:r>
          </w:p>
          <w:p>
            <w:pPr>
              <w:pStyle w:val="Normal"/>
              <w:widowControl w:val="false"/>
              <w:spacing w:lineRule="auto" w:line="360"/>
              <w:jc w:val="both"/>
              <w:rPr>
                <w:sz w:val="32"/>
                <w:szCs w:val="32"/>
                <w:u w:val="single"/>
              </w:rPr>
            </w:pPr>
            <w:r>
              <w:rPr>
                <w:sz w:val="32"/>
                <w:szCs w:val="32"/>
              </w:rPr>
              <w:t>Autoritarea Contractantă:</w:t>
              <w:tab/>
            </w:r>
            <w:r>
              <w:rPr>
                <w:sz w:val="32"/>
                <w:szCs w:val="32"/>
                <w:u w:val="single"/>
              </w:rPr>
              <w:t>IMSP SCM „Sfântul Arhanghel Mihail”</w:t>
            </w:r>
          </w:p>
          <w:p>
            <w:pPr>
              <w:pStyle w:val="Normal"/>
              <w:widowControl w:val="false"/>
              <w:spacing w:lineRule="auto" w:line="360"/>
              <w:jc w:val="both"/>
              <w:rPr>
                <w:sz w:val="32"/>
                <w:szCs w:val="32"/>
              </w:rPr>
            </w:pPr>
            <w:r>
              <w:rPr>
                <w:sz w:val="32"/>
                <w:szCs w:val="32"/>
              </w:rPr>
              <w:t>Procedura achiziţiei:</w:t>
              <w:tab/>
              <w:tab/>
            </w:r>
            <w:r>
              <w:rPr>
                <w:sz w:val="32"/>
                <w:szCs w:val="32"/>
                <w:u w:val="single"/>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338" w:hRule="atLeast"/>
        </w:trPr>
        <w:tc>
          <w:tcPr>
            <w:tcW w:w="9735"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2338" w:hRule="atLeast"/>
        </w:trPr>
        <w:tc>
          <w:tcPr>
            <w:tcW w:w="9735"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78" w:type="dxa"/>
              <w:jc w:val="left"/>
              <w:tblInd w:w="0" w:type="dxa"/>
              <w:tblLayout w:type="fixed"/>
              <w:tblCellMar>
                <w:top w:w="0" w:type="dxa"/>
                <w:left w:w="108" w:type="dxa"/>
                <w:bottom w:w="0" w:type="dxa"/>
                <w:right w:w="108" w:type="dxa"/>
              </w:tblCellMar>
              <w:tblLook w:val="04a0"/>
            </w:tblPr>
            <w:tblGrid>
              <w:gridCol w:w="600"/>
              <w:gridCol w:w="3440"/>
              <w:gridCol w:w="5538"/>
            </w:tblGrid>
            <w:tr>
              <w:trPr>
                <w:trHeight w:val="5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întul Arhanghel Mihail”</w:t>
                  </w:r>
                </w:p>
                <w:p>
                  <w:pPr>
                    <w:pStyle w:val="TextBody"/>
                    <w:widowControl w:val="false"/>
                    <w:rPr>
                      <w:b/>
                      <w:b/>
                      <w:i/>
                      <w:i/>
                      <w:szCs w:val="22"/>
                    </w:rPr>
                  </w:pPr>
                  <w:r>
                    <w:rPr>
                      <w:b/>
                      <w:i/>
                      <w:sz w:val="22"/>
                      <w:szCs w:val="22"/>
                    </w:rPr>
                    <w:t>1003600152558</w:t>
                  </w:r>
                </w:p>
              </w:tc>
            </w:tr>
            <w:tr>
              <w:trPr>
                <w:trHeight w:val="6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Consumabile medicale, accesorii pentru utilajul medical  pentru anul 2021</w:t>
                  </w:r>
                </w:p>
              </w:tc>
            </w:tr>
            <w:tr>
              <w:trPr>
                <w:trHeight w:val="6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w:t>
                  </w:r>
                </w:p>
                <w:p>
                  <w:pPr>
                    <w:pStyle w:val="TextBody"/>
                    <w:widowControl w:val="false"/>
                    <w:rPr>
                      <w:rFonts w:ascii="Times New Roman" w:hAnsi="Times New Roman"/>
                      <w:i/>
                      <w:i/>
                      <w:szCs w:val="24"/>
                    </w:rPr>
                  </w:pPr>
                  <w:r>
                    <w:rPr>
                      <w:rFonts w:ascii="Times New Roman" w:hAnsi="Times New Roman"/>
                      <w:i/>
                      <w:szCs w:val="24"/>
                    </w:rPr>
                    <w:t>Licitație publică</w:t>
                  </w:r>
                </w:p>
              </w:tc>
            </w:tr>
            <w:tr>
              <w:trPr>
                <w:trHeight w:val="4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40000-3</w:t>
                  </w:r>
                </w:p>
              </w:tc>
            </w:tr>
            <w:tr>
              <w:trPr>
                <w:trHeight w:val="6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lang w:eastAsia="ru-RU"/>
                    </w:rPr>
                    <w:t>mijloacele fondurilor CNAM şi mijloacele speciale pentru anul 2021</w:t>
                  </w:r>
                </w:p>
              </w:tc>
            </w:tr>
            <w:tr>
              <w:trPr>
                <w:trHeight w:val="6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IMSP SCM „Sfântul Arhanghel Mihail”</w:t>
                  </w:r>
                </w:p>
              </w:tc>
            </w:tr>
            <w:tr>
              <w:trPr>
                <w:trHeight w:val="6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Nu se aplică</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IMSP SCM „Sfântul Arhanghel Mihail”</w:t>
                  </w:r>
                </w:p>
              </w:tc>
            </w:tr>
            <w:tr>
              <w:trPr>
                <w:trHeight w:val="5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IMSP SCM „Sfântul Arhanghel Mihail”</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limba de stat</w:t>
                  </w:r>
                </w:p>
              </w:tc>
            </w:tr>
            <w:tr>
              <w:trPr>
                <w:trHeight w:val="39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Adresa:</w:t>
                  </w:r>
                  <w:r>
                    <w:rPr>
                      <w:i/>
                    </w:rPr>
                    <w:t>Chişinău, str. Arhanghel Mihail, 38</w:t>
                  </w:r>
                </w:p>
              </w:tc>
            </w:tr>
            <w:tr>
              <w:trPr>
                <w:trHeight w:val="364" w:hRule="atLeast"/>
              </w:trPr>
              <w:tc>
                <w:tcPr>
                  <w:tcW w:w="600"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0" w:type="dxa"/>
                  <w:vMerge w:val="continue"/>
                  <w:tcBorders>
                    <w:left w:val="single" w:sz="4" w:space="0" w:color="000000"/>
                    <w:right w:val="single" w:sz="4" w:space="0" w:color="000000"/>
                  </w:tcBorders>
                  <w:vAlign w:val="center"/>
                </w:tcPr>
                <w:p>
                  <w:pPr>
                    <w:pStyle w:val="TextBody"/>
                    <w:widowControl w:val="false"/>
                    <w:rPr>
                      <w:szCs w:val="22"/>
                    </w:rPr>
                  </w:pPr>
                  <w:r>
                    <w:rPr>
                      <w:szCs w:val="22"/>
                    </w:rPr>
                  </w:r>
                </w:p>
              </w:tc>
              <w:tc>
                <w:tcPr>
                  <w:tcW w:w="553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Tel:</w:t>
                  </w:r>
                  <w:r>
                    <w:rPr>
                      <w:i/>
                    </w:rPr>
                    <w:t xml:space="preserve"> 022 24-36-98</w:t>
                  </w:r>
                </w:p>
              </w:tc>
            </w:tr>
            <w:tr>
              <w:trPr>
                <w:trHeight w:val="398" w:hRule="atLeast"/>
              </w:trPr>
              <w:tc>
                <w:tcPr>
                  <w:tcW w:w="600"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0" w:type="dxa"/>
                  <w:vMerge w:val="continue"/>
                  <w:tcBorders>
                    <w:left w:val="single" w:sz="4" w:space="0" w:color="000000"/>
                    <w:right w:val="single" w:sz="4" w:space="0" w:color="000000"/>
                  </w:tcBorders>
                  <w:vAlign w:val="center"/>
                </w:tcPr>
                <w:p>
                  <w:pPr>
                    <w:pStyle w:val="TextBody"/>
                    <w:widowControl w:val="false"/>
                    <w:rPr>
                      <w:szCs w:val="22"/>
                    </w:rPr>
                  </w:pPr>
                  <w:r>
                    <w:rPr>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 xml:space="preserve">Fax: </w:t>
                  </w:r>
                  <w:r>
                    <w:rPr>
                      <w:i/>
                    </w:rPr>
                    <w:t>022 24-14-88</w:t>
                  </w:r>
                </w:p>
              </w:tc>
            </w:tr>
            <w:tr>
              <w:trPr>
                <w:trHeight w:val="398" w:hRule="atLeast"/>
              </w:trPr>
              <w:tc>
                <w:tcPr>
                  <w:tcW w:w="600"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0" w:type="dxa"/>
                  <w:vMerge w:val="continue"/>
                  <w:tcBorders>
                    <w:left w:val="single" w:sz="4" w:space="0" w:color="000000"/>
                    <w:right w:val="single" w:sz="4" w:space="0" w:color="000000"/>
                  </w:tcBorders>
                  <w:vAlign w:val="center"/>
                </w:tcPr>
                <w:p>
                  <w:pPr>
                    <w:pStyle w:val="TextBody"/>
                    <w:widowControl w:val="false"/>
                    <w:rPr>
                      <w:szCs w:val="22"/>
                    </w:rPr>
                  </w:pPr>
                  <w:r>
                    <w:rPr>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E-mail: achizitii.sfam@gmail.com</w:t>
                  </w:r>
                </w:p>
              </w:tc>
            </w:tr>
            <w:tr>
              <w:trPr>
                <w:trHeight w:val="39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0"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 xml:space="preserve">Persoana </w:t>
                  </w:r>
                  <w:r>
                    <w:rPr>
                      <w:i/>
                      <w:sz w:val="22"/>
                      <w:szCs w:val="22"/>
                      <w:lang w:val="en-US"/>
                    </w:rPr>
                    <w:t>de contact:Palancica Oxana,</w:t>
                  </w:r>
                  <w:r>
                    <w:rPr>
                      <w:i/>
                    </w:rPr>
                    <w:t xml:space="preserve"> șef achiziții publice</w:t>
                  </w:r>
                </w:p>
              </w:tc>
            </w:tr>
            <w:tr>
              <w:trPr>
                <w:trHeight w:val="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i/>
                      <w:szCs w:val="24"/>
                    </w:rPr>
                    <w:t>nu</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i/>
                    </w:rPr>
                    <w:t>Vînzare-cumpărare</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000000"/>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000000"/>
                <w:lang w:val="en-US"/>
              </w:rPr>
              <w:t>Acumulator pentru ventilator pulmonar Shangrilla 5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000000"/>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000000"/>
                <w:lang w:val="en-US"/>
              </w:rPr>
              <w:t>Acumulator pentru ventilator pulmonar Shangrilla 5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sz w:val="21"/>
                <w:szCs w:val="21"/>
                <w:lang w:val="en-US" w:eastAsia="zh-CN"/>
              </w:rPr>
              <w:t>Balon-rezervor pentru Oxigen (pentru aparatul de anestez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Pentru adulți, 2 litri, latex</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Cablu p/u electrozi ECG cu 3 fire la monitor MEC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Cablu p/u electrozi ECG cu 3 fire la monitor MEC1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Cateter i/v periferic cu port suplimentar p/u perfuzie, G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 xml:space="preserve">Cateter i/v periferic cu port suplimentar p/u perfuzie, </w:t>
            </w:r>
            <w:r>
              <w:rPr>
                <w:color w:val="000000"/>
              </w:rPr>
              <w:t>cu dimensiunea G2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Cateter nazal p/u O2 mat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 xml:space="preserve">Cateter nazal p/u O2 </w:t>
            </w:r>
            <w:r>
              <w:rPr>
                <w:color w:val="000000"/>
              </w:rPr>
              <w:t>pentru adul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rPr>
              <w:t>Catetere uretrale Nela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rPr>
              <w:t>Catetere uretrale Nelaton Fr.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rPr>
              <w:t>Catetere uretrale Nelaton Fr.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6.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rPr>
              <w:t>Catetere uretrale Nelaton Fr.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rPr>
              <w:t>Catetere uretrale Nelaton Fr.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Centuri de fixare a pacienți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color w:val="000000"/>
                <w:lang w:val="en-US"/>
              </w:rPr>
              <w:t>Centuri p/u fixarea pacientilor la pat (a membrelor superioare si inferi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2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color w:val="000000"/>
                <w:lang w:val="en-US"/>
              </w:rPr>
              <w:t>Centuri p/u fixarea pacientilor la pat (a membrelor superioare si inferio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7.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rPr>
              <w:t>Centura abdominala de fix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rPr>
              <w:t>Centura abdominala de fix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Filtru antiviral si antibacterial p/u V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10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Filtru antiviral si antibacterial p/u VA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Linii p/u infuzomate transparente L-150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0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Linii p/u infuzomate transparente L-150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Linii p/u monitorizare CO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Linii p/u monitorizare CO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Mandren flexibil p/u tub de intubație - adul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Mandren flexibil p/u tub de intubatie - adult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Manșete p/u monitor Bistos BT-770 (Mat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Manșete p/u monitor Bistos BT-770 (Ma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Masca nebulaizer p/u adulți VIXO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Masca nebulaizer p/u adulți VIXO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rPr>
              <w:t>Mască pentru anestez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1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rPr>
              <w:t>Mască pentru anestezie nr.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rPr>
              <w:t>Mască pentru anestezie nr. 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1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rPr>
              <w:t>Mască pentru anestezie nr.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rPr>
              <w:t>Mască pentru anestezie nr.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Masca venturi p/u O2 mat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PVC non-toxic, cu valvă de inspir. şi expir., cu tub L-200 cm cu curea dublă pentru fixare, cu posibilitatea de selectare a concentraţiei de Oxigen pe trepte: 24%, 26%, 28%, 30%, 35%, 40%, 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Pansament p/u fixarea cateterilor i/v periferice 10cm-8cm, ste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Pansament p/u fixarea cateterilor i/v periferice 10cm-8cm, ster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Pansament p/u fixarea cateterilor p/u punctia venelor magistr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Pansament p/u fixarea cateterilor p/u punctia venelor magist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rPr>
              <w:t>Pipa Guede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1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rPr>
              <w:t>Pipa Guedel nr. 4 steri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rPr>
              <w:t>Pipa Guedel nr. 4 steri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18.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rPr>
              <w:t>Pipa Guedel nr. 5 steri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rPr>
              <w:t>Pipa Guedel nr. 5 steri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Punga p/u colectarea urinei 1000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Punga p/u colectarea urinei 1000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Senzor O2 pentru mașină de anestezie Cat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Senzor O2 pentru mașină de anestezie Cato</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Senzor O2 pentru ventilator pulmonar Shangrilla VG 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Senzor O2 pentru ventilator pulmonar Shangrilla VG 7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Senzor O2 pentru ventilator pulmonar Mindray SV 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Senzor O2 pentru ventilator pulmonar Mindray SV 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Senzor O2 pentru ventilator pulmonar Ve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Senzor O2 pentru ventilator pulmonar Ve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Senzor O2 pentru ventilator pulmonar Siemens Servo 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Senzor O2 pentru ventilator pulmonar Siemens Servo 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Senzor O2 pentru ventilator pulmonar Siemens SV 9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Senzor O2 pentru ventilator pulmonar Siemens SV 9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Consumabile pentru monitor B-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2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Senzor Spo2 p/u monitor B-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Senzor Spo2 p/u monitor B-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26.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Cablu de interconexiune p/u sensor SpO2 compatibil cu monitor B-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Cablu de interconexiune p/u sensor SpO2 compatibil cu monitor B-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26.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Manșete cu 2 tuburi p/u monitor B-20 mat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Manșete cu 2 tuburi p/u monitor B20 ma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26.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Cablu p/u electrozi ECG cu 3 fire la monitor B-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Cablu p/u electrozi ECG cu 3 fire la monitor B-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Consumabile pentru monitor ECON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2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Senzor Spo2 p/u monitor ECON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Senzor Spo2 p/u monitor ECON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27.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Cablu de interconexiune p/u sensor SpO2 compatibil cu monitor ECON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Cablu de interconexiune p/u sensor SpO2 compatibil cu monitor ECON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rPr>
              <w:t>Seringi Jane 120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rPr>
              <w:t>Seringi Jane 120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Seringi p/u administrarea automata a medicamentelor 50ml (ste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Seringi p/u administrarea automata a medicamentelor 50ml (sterile)</w:t>
            </w:r>
            <w:r>
              <w:rPr>
                <w:color w:val="000000"/>
              </w:rPr>
              <w:t xml:space="preserve"> pentru infuzomatul B/Brau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rPr>
              <w:t>Set clist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rPr>
              <w:t>Set clist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Set pentru cateterizarea vaselor magist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3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Set p/u cateterizarea vaselor magistrale- 7Fr bilume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Set p/u cateterizarea vaselor magistrale- 7Fr bilumen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3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Set p/u cateterizarea vaselor magistrale- 8Fr bilume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Set p/u cateterizarea vaselor magistrale- 8Fr bilumen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Set p/u punctie pleura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Set p/u punctie pleur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Set tuburi gofrate p/u ap. anestez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rPr>
              <w:t>Circuit de respirație Compact, pentru conectarea pacientului la aparatul de anestezie și ventilator. Reversibil, configurabil, pliant, pentru adulți.Lungimea circuitului de până la 1,5 metri într-o stare întinsă,adaptor unghiular biaxial cu un port luer. cu capac. Material: polipropilenă,polietelenă,elastomer,fără latex.ambalaj:individual,clinic cur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rPr>
              <w:t>Sondă nazogastricăLevins ch.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rPr>
              <w:t>Sondă nazogastricăLevins ch.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Tub conector p/u tub endotrahe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Tub conector p/u tub endotrahe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rPr>
              <w:t>Tub traheostomă cu manșe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3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Tub traheostomă cu manșetă</w:t>
            </w:r>
            <w:r>
              <w:rPr>
                <w:color w:val="000000"/>
              </w:rPr>
              <w:t xml:space="preserve"> nr.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Tub traheostomă cu manșetă</w:t>
            </w:r>
            <w:r>
              <w:rPr>
                <w:color w:val="000000"/>
              </w:rPr>
              <w:t xml:space="preserve"> nr. 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36.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Tub traheostomă cu manșetă</w:t>
            </w:r>
            <w:r>
              <w:rPr>
                <w:color w:val="000000"/>
              </w:rPr>
              <w:t xml:space="preserve"> nr. 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Tub traheostomă cu manșetă</w:t>
            </w:r>
            <w:r>
              <w:rPr>
                <w:color w:val="000000"/>
              </w:rPr>
              <w:t xml:space="preserve"> nr. 8,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rPr>
              <w:t>Tub endotraheal cu manșe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3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Tub endotraheal cu manșetă</w:t>
            </w:r>
            <w:r>
              <w:rPr>
                <w:color w:val="000000"/>
              </w:rPr>
              <w:t xml:space="preserve"> nr. 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1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Tub endotraheal cu manșetă</w:t>
            </w:r>
            <w:r>
              <w:rPr>
                <w:color w:val="000000"/>
              </w:rPr>
              <w:t xml:space="preserve"> nr. 8,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37.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Tub endotraheal cu manșetă</w:t>
            </w:r>
            <w:r>
              <w:rPr>
                <w:color w:val="000000"/>
              </w:rPr>
              <w:t xml:space="preserve"> nr. 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1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Tub endotraheal cu manșetă</w:t>
            </w:r>
            <w:r>
              <w:rPr>
                <w:color w:val="000000"/>
              </w:rPr>
              <w:t xml:space="preserve"> nr. 8,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rPr>
              <w:t>Tub endotrahe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3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rPr>
              <w:t>Tub endotraheal nr. 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1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rPr>
              <w:t>Tub endotraheal nr. 7,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000000"/>
                <w:sz w:val="18"/>
                <w:szCs w:val="18"/>
              </w:rPr>
              <w:t>38.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rPr>
              <w:t>Tub endotraheal nr. 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rPr>
              <w:t>Tub endotraheal nr. 9,0</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666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Codul fiscal: 1003600152558</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Codul bancar: VICBMD2X469</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DDP - Franco destinație vămuit,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10 zile din momentul preluării comenz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 Arhanghel Mihai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rPr>
              <w:t>în termen de 15 zil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31"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5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Electronic, prin intermediul SIA RSAP MTender</w:t>
            </w:r>
          </w:p>
        </w:tc>
      </w:tr>
      <w:tr>
        <w:trPr>
          <w:trHeight w:val="6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la data și ora stabilită de sistem</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onvertite în: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Nu se aplică</w:t>
            </w:r>
          </w:p>
        </w:tc>
      </w:tr>
      <w:tr>
        <w:trPr>
          <w:trHeight w:val="5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57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6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e loturi conform criteriului cel mai mic preț fără TVA și îndeplinirea tuturor cerințelor de calificare.</w:t>
            </w:r>
          </w:p>
        </w:tc>
      </w:tr>
      <w:tr>
        <w:trPr>
          <w:trHeight w:val="600" w:hRule="atLeast"/>
        </w:trPr>
        <w:tc>
          <w:tcPr>
            <w:tcW w:w="10031"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w:t>
            </w:r>
            <w:r>
              <w:rPr>
                <w:b/>
                <w:i/>
                <w:color w:val="000000"/>
                <w:sz w:val="22"/>
                <w:szCs w:val="22"/>
              </w:rPr>
              <w:t>Cel mai mic preț și îndeplinirea tuturor cerințelor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5</w:t>
            </w:r>
            <w:r>
              <w:rPr>
                <w:b/>
                <w:i/>
                <w:color w:val="00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Codul fiscal: 1003600152558</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Codul bancar: VICBMD2X469</w:t>
            </w:r>
          </w:p>
          <w:p>
            <w:pPr>
              <w:pStyle w:val="Normal"/>
              <w:widowControl w:val="false"/>
              <w:tabs>
                <w:tab w:val="clear" w:pos="720"/>
                <w:tab w:val="left" w:pos="372" w:leader="none"/>
              </w:tabs>
              <w:suppressAutoHyphens w:val="true"/>
              <w:spacing w:before="120" w:after="120"/>
              <w:rPr>
                <w:color w:val="000000" w:themeColor="text1"/>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5 zile</w:t>
            </w:r>
          </w:p>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b/>
                <w:b/>
                <w:i/>
                <w:i/>
                <w:iCs/>
                <w:color w:val="FF0000"/>
                <w:lang w:val="en-US"/>
              </w:rPr>
            </w:pPr>
            <w:r>
              <w:rPr>
                <w:i/>
                <w:color w:val="FF0000"/>
              </w:rPr>
              <w:t>Contractul va fi semnat de către autoritatea contractantă doar după prezentarea în original sau transferul la contul bancar a garanției de bună execuție a contractulu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79"/>
        <w:gridCol w:w="220"/>
        <w:gridCol w:w="3105"/>
        <w:gridCol w:w="1523"/>
        <w:gridCol w:w="1230"/>
        <w:gridCol w:w="1178"/>
        <w:gridCol w:w="1055"/>
        <w:gridCol w:w="2739"/>
        <w:gridCol w:w="2764"/>
        <w:gridCol w:w="1113"/>
        <w:gridCol w:w="96"/>
      </w:tblGrid>
      <w:tr>
        <w:trPr>
          <w:trHeight w:val="697" w:hRule="atLeast"/>
        </w:trPr>
        <w:tc>
          <w:tcPr>
            <w:tcW w:w="67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707" w:type="dxa"/>
            <w:gridSpan w:val="8"/>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96" w:type="dxa"/>
            <w:tcBorders/>
          </w:tcPr>
          <w:p>
            <w:pPr>
              <w:pStyle w:val="Normal"/>
              <w:widowControl w:val="false"/>
              <w:rPr/>
            </w:pPr>
            <w:r>
              <w:rPr/>
            </w:r>
          </w:p>
        </w:tc>
      </w:tr>
      <w:tr>
        <w:trPr/>
        <w:tc>
          <w:tcPr>
            <w:tcW w:w="67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0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6" w:type="dxa"/>
            <w:tcBorders/>
          </w:tcPr>
          <w:p>
            <w:pPr>
              <w:pStyle w:val="Normal"/>
              <w:widowControl w:val="false"/>
              <w:rPr/>
            </w:pPr>
            <w:r>
              <w:rPr/>
            </w:r>
          </w:p>
        </w:tc>
      </w:tr>
      <w:tr>
        <w:trPr>
          <w:trHeight w:val="397" w:hRule="atLeast"/>
        </w:trPr>
        <w:tc>
          <w:tcPr>
            <w:tcW w:w="15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6" w:type="dxa"/>
            <w:tcBorders/>
          </w:tcPr>
          <w:p>
            <w:pPr>
              <w:pStyle w:val="Normal"/>
              <w:widowControl w:val="false"/>
              <w:rPr/>
            </w:pPr>
            <w:r>
              <w:rPr/>
            </w:r>
          </w:p>
        </w:tc>
      </w:tr>
      <w:tr>
        <w:trPr>
          <w:trHeight w:val="397" w:hRule="atLeast"/>
        </w:trPr>
        <w:tc>
          <w:tcPr>
            <w:tcW w:w="15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6" w:type="dxa"/>
            <w:tcBorders/>
          </w:tcPr>
          <w:p>
            <w:pPr>
              <w:pStyle w:val="Normal"/>
              <w:widowControl w:val="false"/>
              <w:rPr/>
            </w:pPr>
            <w:r>
              <w:rPr/>
            </w:r>
          </w:p>
        </w:tc>
      </w:tr>
      <w:tr>
        <w:trPr>
          <w:trHeight w:val="567" w:hRule="atLeast"/>
        </w:trPr>
        <w:tc>
          <w:tcPr>
            <w:tcW w:w="679" w:type="dxa"/>
            <w:tcBorders/>
          </w:tcPr>
          <w:p>
            <w:pPr>
              <w:pStyle w:val="Normal"/>
              <w:widowControl w:val="false"/>
              <w:rPr/>
            </w:pPr>
            <w:r>
              <w:rPr/>
            </w:r>
          </w:p>
        </w:tc>
        <w:tc>
          <w:tcPr>
            <w:tcW w:w="220" w:type="dxa"/>
            <w:tcBorders/>
          </w:tcPr>
          <w:p>
            <w:pPr>
              <w:pStyle w:val="Normal"/>
              <w:widowControl w:val="false"/>
              <w:rPr/>
            </w:pPr>
            <w:r>
              <w:rPr/>
            </w:r>
          </w:p>
        </w:tc>
        <w:tc>
          <w:tcPr>
            <w:tcW w:w="8091" w:type="dxa"/>
            <w:gridSpan w:val="5"/>
            <w:tcBorders/>
            <w:shd w:color="auto" w:fill="auto" w:val="clear"/>
          </w:tcPr>
          <w:p>
            <w:pPr>
              <w:pStyle w:val="Normal"/>
              <w:widowControl w:val="false"/>
              <w:rPr/>
            </w:pPr>
            <w:r>
              <w:rPr/>
            </w:r>
          </w:p>
        </w:tc>
        <w:tc>
          <w:tcPr>
            <w:tcW w:w="6616" w:type="dxa"/>
            <w:gridSpan w:val="3"/>
            <w:tcBorders/>
            <w:shd w:color="auto" w:fill="auto" w:val="clear"/>
          </w:tcPr>
          <w:p>
            <w:pPr>
              <w:pStyle w:val="Normal"/>
              <w:widowControl w:val="false"/>
              <w:rPr/>
            </w:pPr>
            <w:r>
              <w:rPr/>
            </w:r>
          </w:p>
        </w:tc>
        <w:tc>
          <w:tcPr>
            <w:tcW w:w="96" w:type="dxa"/>
            <w:tcBorders/>
          </w:tcPr>
          <w:p>
            <w:pPr>
              <w:pStyle w:val="Normal"/>
              <w:widowControl w:val="false"/>
              <w:rPr/>
            </w:pPr>
            <w:r>
              <w:rPr/>
            </w:r>
          </w:p>
        </w:tc>
      </w:tr>
      <w:tr>
        <w:trPr>
          <w:trHeight w:val="104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80" w:name="_Hlk72490878"/>
            <w:bookmarkStart w:id="181" w:name="_Hlk72490878"/>
            <w:bookmarkEnd w:id="181"/>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82" w:name="_Hlk72490878"/>
            <w:bookmarkStart w:id="183" w:name="_Hlk72490878"/>
            <w:bookmarkEnd w:id="183"/>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color w:val="000000"/>
                <w:sz w:val="20"/>
                <w:szCs w:val="20"/>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Acumulator pentru ventilator pulmonar Shangrilla 590</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Acumulator pentru ventilator pulmonar Shangrilla 590</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84" w:name="_Hlk72491065"/>
            <w:bookmarkStart w:id="185" w:name="_Hlk72491065"/>
            <w:bookmarkEnd w:id="185"/>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86" w:name="_Hlk72491065"/>
            <w:bookmarkStart w:id="187" w:name="_Hlk72491065"/>
            <w:bookmarkEnd w:id="187"/>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1"/>
                <w:szCs w:val="21"/>
                <w:lang w:val="en-US" w:eastAsia="zh-CN"/>
              </w:rPr>
              <w:t>Balon-rezervor pentru Oxigen (pentru aparatul de anestezie)</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Pentru adulți, 2 litri, latex</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Cablu p/u electrozi ECG cu 3 fire la monitor MEC1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Cablu p/u electrozi ECG cu 3 fire la monitor MEC12</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Cateter i/v periferic cu port suplimentar p/u perfuzie, G2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Cateter i/v periferic cu port suplimentar p/u perfuzie, </w:t>
            </w:r>
            <w:r>
              <w:rPr>
                <w:color w:val="000000"/>
              </w:rPr>
              <w:t>cu dimensiunea G22</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Cateter nazal p/u O2 matur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Cateter nazal p/u O2 </w:t>
            </w:r>
            <w:r>
              <w:rPr>
                <w:color w:val="000000"/>
              </w:rPr>
              <w:t>pentru adulț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atetere uretrale Nelaton Fr.14</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atetere uretrale Nelaton Fr.14</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atetere uretrale Nelaton Fr.16</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atetere uretrale Nelaton Fr.16</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lang w:val="en-US"/>
              </w:rPr>
              <w:t>Centuri p/u fixarea pacientilor la pat (a membrelor superioare si inferioare)</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lang w:val="en-US"/>
              </w:rPr>
              <w:t>Centuri p/u fixarea pacientilor la pat (a membrelor superioare si inferioar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entura abdominala de fixare</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entura abdominala de fixar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Filtru antiviral si antibacterial p/u VAP</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Filtru antiviral si antibacterial p/u VAP</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Linii p/u infuzomate transparente L-150cm</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Linii p/u infuzomate transparente L-150cm</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Linii p/u monitorizare CO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Linii p/u monitorizare CO2</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0</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Mandren flexibil p/u tub de intubație - adulț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Mandren flexibil p/u tub de intubatie - adult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Manșete p/u monitor Bistos BT-770 (Matur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Manșete p/u monitor Bistos BT-770 (Matur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3</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Masca nebulaizer p/u adulți VIXONE</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Masca nebulaizer p/u adulți VIXON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3</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4</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Mască pentru anestezie nr. 4</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ască pentru anestezie nr. 4</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Mască pentru anestezie nr. 5</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ască pentru anestezie nr. 5</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4</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5</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Masca venturi p/u O2 matur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PVC non-toxic, cu valvă de inspir. şi expir., cu tub L-200 cm cu curea dublă pentru fixare, cu posibilitatea de selectare a concentraţiei de Oxigen pe trepte: 24%, 26%, 28%, 30%, 35%, 40%, 50%</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5</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6</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Pansament p/u fixarea cateterilor i/v periferice 10cm-8cm, sterile</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Pansament p/u fixarea cateterilor i/v periferice 10cm-8cm, ster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6</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7</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Pansament p/u fixarea cateterilor p/u punctia venelor magistrale</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Pansament p/u fixarea cateterilor p/u punctia venelor magistra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7</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8</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Pipa Guedel nr. 4 sterilă</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ipa Guedel nr. 4 sterilă</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Pipa Guedel nr. 5 sterilă</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ipa Guedel nr. 5 sterilă</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8</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9</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Punga p/u colectarea urinei 1000ml</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Punga p/u colectarea urinei 1000ml</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9</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0</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Senzor O2 pentru mașină de anestezie Cato</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enzor O2 pentru mașină de anestezie Cato</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0</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Senzor O2 pentru ventilator pulmonar Shangrilla VG 70</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enzor O2 pentru ventilator pulmonar Shangrilla VG 70</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Senzor O2 pentru ventilator pulmonar Mindray SV 300</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enzor O2 pentru ventilator pulmonar Mindray SV 300</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3</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Senzor O2 pentru ventilator pulmonar Vela</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enzor O2 pentru ventilator pulmonar Vela</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3</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4</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Senzor O2 pentru ventilator pulmonar Siemens Servo 300</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enzor O2 pentru ventilator pulmonar Siemens Servo 300</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4</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5</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Senzor O2 pentru ventilator pulmonar Siemens SV 900</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enzor O2 pentru ventilator pulmonar Siemens SV 900</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5</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6</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Senzor Spo2 p/u monitor B-20</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enzor Spo2 p/u monitor B-20</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Cablu de interconexiune p/u sensor SpO2 compatibil cu monitor B-20</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Cablu de interconexiune p/u sensor SpO2 compatibil cu monitor B-20</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Manșete cu 2 tuburi p/u monitor B-20 matur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Manșete cu 2 tuburi p/u monitor B20 matur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Cablu p/u electrozi ECG cu 3 fire la monitor B-20</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Cablu p/u electrozi ECG cu 3 fire la monitor B-20</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6</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7</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Senzor Spo2 p/u monitor ECONE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enzor Spo2 p/u monitor ECONE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Cablu de interconexiune p/u sensor SpO2 compatibil cu monitor ECONE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Cablu de interconexiune p/u sensor SpO2 compatibil cu monitor ECONE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7</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8</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Seringi Jane 120ml</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eringi Jane 120ml</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8</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9</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Seringi p/u administrarea automata a medicamentelor 50ml (sterile)</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eringi p/u administrarea automata a medicamentelor 50ml (sterile)</w:t>
            </w:r>
            <w:r>
              <w:rPr>
                <w:color w:val="000000"/>
              </w:rPr>
              <w:t xml:space="preserve"> pentru infuzomatul B/Braun</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9</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0</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Set clistere</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et clister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0</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Set p/u cateterizarea vaselor magistrale- 7Fr bilumenale</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et p/u cateterizarea vaselor magistrale- 7Fr bilumena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Set p/u cateterizarea vaselor magistrale- 8Fr bilumenale</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et p/u cateterizarea vaselor magistrale- 8Fr bilumena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Set p/u punctie pleurala</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et p/u punctie pleurala</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3</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Set tuburi gofrate p/u ap. anestezie</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ircuit de respirație Compact, pentru conectarea pacientului la aparatul de anestezie și ventilator. Reversibil, configurabil, pliant, pentru adulți.Lungimea circuitului de până la 1,5 metri într-o stare întinsă,adaptor unghiular biaxial cu un port luer. cu capac. Material: polipropilenă,polietelenă,elastomer,fără latex.ambalaj:individual,clinic cura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3</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4</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Sondă nazogastricăLevins ch.16</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ondă nazogastricăLevins ch.16</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4</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5</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Tub conector p/u tub endotraheal</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Tub conector p/u tub endotraheal</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5</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6</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Tub traheostomă cu manșetă</w:t>
            </w:r>
            <w:r>
              <w:rPr>
                <w:color w:val="000000"/>
              </w:rPr>
              <w:t xml:space="preserve"> nr. 8</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Tub traheostomă cu manșetă</w:t>
            </w:r>
            <w:r>
              <w:rPr>
                <w:color w:val="000000"/>
              </w:rPr>
              <w:t xml:space="preserve"> nr. 8</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Tub traheostomă cu manșetă</w:t>
            </w:r>
            <w:r>
              <w:rPr>
                <w:color w:val="000000"/>
              </w:rPr>
              <w:t xml:space="preserve"> nr. 8,5</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Tub traheostomă cu manșetă</w:t>
            </w:r>
            <w:r>
              <w:rPr>
                <w:color w:val="000000"/>
              </w:rPr>
              <w:t xml:space="preserve"> nr. 8,5</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6</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7</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Tub endotraheal cu manșetă</w:t>
            </w:r>
            <w:r>
              <w:rPr>
                <w:color w:val="000000"/>
              </w:rPr>
              <w:t xml:space="preserve"> nr. 8,5</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Tub endotraheal cu manșetă</w:t>
            </w:r>
            <w:r>
              <w:rPr>
                <w:color w:val="000000"/>
              </w:rPr>
              <w:t xml:space="preserve"> nr. 8,5</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Tub endotraheal cu manșetă</w:t>
            </w:r>
            <w:r>
              <w:rPr>
                <w:color w:val="000000"/>
              </w:rPr>
              <w:t xml:space="preserve"> nr. 8,0</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Tub endotraheal cu manșetă</w:t>
            </w:r>
            <w:r>
              <w:rPr>
                <w:color w:val="000000"/>
              </w:rPr>
              <w:t xml:space="preserve"> nr. 8,0</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7</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8</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Tub endotraheal nr. 7,5</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Tub endotraheal nr. 7,5</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pPr>
            <w:r>
              <w:rPr>
                <w:color w:val="000000"/>
                <w:sz w:val="20"/>
                <w:szCs w:val="20"/>
              </w:rPr>
              <w:t>000-3</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Tub endotraheal nr. 9,0</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Tub endotraheal nr. 9,0</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 ISO</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8</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707"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3"/>
              <w:gridCol w:w="974"/>
              <w:gridCol w:w="1939"/>
              <w:gridCol w:w="950"/>
              <w:gridCol w:w="946"/>
              <w:gridCol w:w="1466"/>
              <w:gridCol w:w="1213"/>
              <w:gridCol w:w="1554"/>
              <w:gridCol w:w="1211"/>
              <w:gridCol w:w="35"/>
              <w:gridCol w:w="1048"/>
              <w:gridCol w:w="173"/>
              <w:gridCol w:w="36"/>
              <w:gridCol w:w="1190"/>
              <w:gridCol w:w="62"/>
              <w:gridCol w:w="530"/>
            </w:tblGrid>
            <w:tr>
              <w:trPr>
                <w:trHeight w:val="697" w:hRule="atLeast"/>
              </w:trPr>
              <w:tc>
                <w:tcPr>
                  <w:tcW w:w="13718" w:type="dxa"/>
                  <w:gridSpan w:val="14"/>
                  <w:tcBorders/>
                  <w:shd w:color="auto" w:fill="auto" w:val="clear"/>
                  <w:vAlign w:val="center"/>
                </w:tcPr>
                <w:p>
                  <w:pPr>
                    <w:pStyle w:val="Heading2"/>
                    <w:widowControl w:val="false"/>
                    <w:spacing w:before="200" w:after="0"/>
                    <w:rPr>
                      <w:sz w:val="24"/>
                      <w:lang w:val="en-US"/>
                    </w:rPr>
                  </w:pPr>
                  <w:bookmarkStart w:id="188" w:name="_Toc449539096"/>
                  <w:bookmarkStart w:id="189" w:name="_Toc392180207"/>
                  <w:r>
                    <w:rPr/>
                    <w:t xml:space="preserve">Specificații de preț </w:t>
                  </w:r>
                  <w:r>
                    <w:rPr>
                      <w:lang w:val="en-US"/>
                    </w:rPr>
                    <w:t>(F4.2)</w:t>
                  </w:r>
                  <w:bookmarkEnd w:id="188"/>
                  <w:bookmarkEnd w:id="189"/>
                </w:p>
              </w:tc>
              <w:tc>
                <w:tcPr>
                  <w:tcW w:w="62" w:type="dxa"/>
                  <w:tcBorders/>
                </w:tcPr>
                <w:p>
                  <w:pPr>
                    <w:pStyle w:val="Normal"/>
                    <w:widowControl w:val="false"/>
                    <w:rPr/>
                  </w:pPr>
                  <w:r>
                    <w:rPr/>
                  </w:r>
                </w:p>
              </w:tc>
              <w:tc>
                <w:tcPr>
                  <w:tcW w:w="530" w:type="dxa"/>
                  <w:tcBorders/>
                </w:tcPr>
                <w:p>
                  <w:pPr>
                    <w:pStyle w:val="Normal"/>
                    <w:widowControl w:val="false"/>
                    <w:rPr/>
                  </w:pPr>
                  <w:r>
                    <w:rPr/>
                  </w:r>
                </w:p>
              </w:tc>
            </w:tr>
            <w:tr>
              <w:trPr/>
              <w:tc>
                <w:tcPr>
                  <w:tcW w:w="1371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19" w:type="dxa"/>
                  <w:gridSpan w:val="11"/>
                  <w:tcBorders/>
                  <w:shd w:color="auto" w:fill="auto" w:val="clear"/>
                </w:tcPr>
                <w:p>
                  <w:pPr>
                    <w:pStyle w:val="Normal"/>
                    <w:widowControl w:val="false"/>
                    <w:rPr/>
                  </w:pPr>
                  <w:r>
                    <w:rPr/>
                  </w:r>
                </w:p>
              </w:tc>
              <w:tc>
                <w:tcPr>
                  <w:tcW w:w="1991" w:type="dxa"/>
                  <w:gridSpan w:val="5"/>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Acumulator pentru ventilator pulmonar Shangrilla 59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4</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1"/>
                      <w:szCs w:val="21"/>
                      <w:lang w:val="en-US" w:eastAsia="zh-CN"/>
                    </w:rPr>
                    <w:t>Balon-rezervor pentru Oxigen (pentru aparatul de anestez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10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Cablu p/u electrozi ECG cu 3 fire la monitor MEC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Cateter i/v periferic cu port suplimentar p/u perfuzie, G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Cateter nazal p/u O2 ma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Catetere uretrale Nelaton Fr.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Catetere uretrale Nelaton Fr.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lang w:val="en-US"/>
                    </w:rPr>
                    <w:t>Centuri p/u fixarea pacientilor la pat (a membrelor superioare si inferi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4</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Centura abdominala de fix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Filtru antiviral si antibacterial p/u V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 0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Linii p/u infuzomate transparente L-150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0 0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Linii p/u monitorizare CO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Mandren flexibil p/u tub de intubație - adul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Manșete p/u monitor Bistos BT-770 (Ma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Masca nebulaizer p/u adulți VIXO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Mască pentru anestezie nr.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Mască pentru anestezie nr.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Masca venturi p/u O2 ma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Pansament p/u fixarea cateterilor i/v periferice 10cm-8cm,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Pansament p/u fixarea cateterilor p/u punctia venelor magist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Pipa Guedel nr. 4 ster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Pipa Guedel nr. 5 ster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Punga p/u colectarea urinei 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Senzor O2 pentru mașină de anestezie Cat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Senzor O2 pentru ventilator pulmonar Shangrilla VG 7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Senzor O2 pentru ventilator pulmonar Mindray SV 3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Senzor O2 pentru ventilator pulmonar Ve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Senzor O2 pentru ventilator pulmonar Siemens Servo 3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Senzor O2 pentru ventilator pulmonar Siemens SV 9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Senzor Spo2 p/u monitor B-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Cablu de interconexiune p/u sensor SpO2 compatibil cu monitor B-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Manșete cu 2 tuburi p/u monitor B-20 ma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Cablu p/u electrozi ECG cu 3 fire la monitor B-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Senzor Spo2 p/u monitor ECON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Cablu de interconexiune p/u sensor SpO2 compatibil cu monitor ECON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6</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Seringi Jane 12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Seringi p/u administrarea automata a medicamentelor 50ml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00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Set clist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Set p/u cateterizarea vaselor magistrale- 7Fr bilumen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Set p/u cateterizarea vaselor magistrale- 8Fr bilumen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Set p/u punctie pleura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Set tuburi gofrate p/u ap. anestez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0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Sondă nazogastricăLevins ch.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Tub conector p/u tub endotrahe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Tub traheostomă cu manșetă</w:t>
                  </w:r>
                  <w:r>
                    <w:rPr>
                      <w:color w:val="000000"/>
                    </w:rPr>
                    <w:t xml:space="preserve"> nr.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Tub traheostomă cu manșetă</w:t>
                  </w:r>
                  <w:r>
                    <w:rPr>
                      <w:color w:val="000000"/>
                    </w:rPr>
                    <w:t xml:space="preserve"> nr. 8,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Tub endotraheal cu manșetă</w:t>
                  </w:r>
                  <w:r>
                    <w:rPr>
                      <w:color w:val="000000"/>
                    </w:rPr>
                    <w:t xml:space="preserve"> nr. 8,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 0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Tub endotraheal cu manșetă</w:t>
                  </w:r>
                  <w:r>
                    <w:rPr>
                      <w:color w:val="000000"/>
                    </w:rPr>
                    <w:t xml:space="preserve"> nr. 8,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 0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Tub endotraheal nr. 7,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 0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140</w:t>
                  </w:r>
                </w:p>
                <w:p>
                  <w:pPr>
                    <w:pStyle w:val="Normal"/>
                    <w:widowControl w:val="false"/>
                    <w:rPr>
                      <w:sz w:val="20"/>
                    </w:rPr>
                  </w:pPr>
                  <w:r>
                    <w:rPr>
                      <w:color w:val="000000"/>
                      <w:sz w:val="20"/>
                      <w:szCs w:val="20"/>
                    </w:rPr>
                    <w:t>000-3</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Tub endotraheal nr. 9,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112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30" w:type="dxa"/>
                  <w:tcBorders/>
                </w:tcPr>
                <w:p>
                  <w:pPr>
                    <w:pStyle w:val="Normal"/>
                    <w:widowControl w:val="false"/>
                    <w:rPr/>
                  </w:pPr>
                  <w:r>
                    <w:rPr/>
                  </w:r>
                </w:p>
              </w:tc>
            </w:tr>
            <w:tr>
              <w:trPr>
                <w:trHeight w:val="397" w:hRule="atLeast"/>
              </w:trPr>
              <w:tc>
                <w:tcPr>
                  <w:tcW w:w="1957" w:type="dxa"/>
                  <w:gridSpan w:val="2"/>
                  <w:tcBorders>
                    <w:top w:val="single" w:sz="4" w:space="0" w:color="000000"/>
                  </w:tcBorders>
                </w:tcPr>
                <w:p>
                  <w:pPr>
                    <w:pStyle w:val="Normal"/>
                    <w:widowControl w:val="false"/>
                    <w:tabs>
                      <w:tab w:val="clear" w:pos="720"/>
                      <w:tab w:val="left" w:pos="6120" w:leader="none"/>
                    </w:tabs>
                    <w:rPr/>
                  </w:pPr>
                  <w:r>
                    <w:rPr/>
                  </w:r>
                </w:p>
              </w:tc>
              <w:tc>
                <w:tcPr>
                  <w:tcW w:w="1939"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1466" w:type="dxa"/>
                  <w:tcBorders/>
                </w:tcPr>
                <w:p>
                  <w:pPr>
                    <w:pStyle w:val="Normal"/>
                    <w:widowControl w:val="false"/>
                    <w:rPr/>
                  </w:pPr>
                  <w:r>
                    <w:rPr/>
                  </w:r>
                </w:p>
              </w:tc>
              <w:tc>
                <w:tcPr>
                  <w:tcW w:w="1213" w:type="dxa"/>
                  <w:tcBorders/>
                </w:tcPr>
                <w:p>
                  <w:pPr>
                    <w:pStyle w:val="Normal"/>
                    <w:widowControl w:val="false"/>
                    <w:rPr/>
                  </w:pPr>
                  <w:r>
                    <w:rPr/>
                  </w:r>
                </w:p>
              </w:tc>
              <w:tc>
                <w:tcPr>
                  <w:tcW w:w="1554" w:type="dxa"/>
                  <w:tcBorders/>
                </w:tcPr>
                <w:p>
                  <w:pPr>
                    <w:pStyle w:val="Normal"/>
                    <w:widowControl w:val="false"/>
                    <w:rPr/>
                  </w:pPr>
                  <w:r>
                    <w:rPr/>
                  </w:r>
                </w:p>
              </w:tc>
              <w:tc>
                <w:tcPr>
                  <w:tcW w:w="1211" w:type="dxa"/>
                  <w:tcBorders/>
                </w:tcPr>
                <w:p>
                  <w:pPr>
                    <w:pStyle w:val="Normal"/>
                    <w:widowControl w:val="false"/>
                    <w:rPr/>
                  </w:pPr>
                  <w:r>
                    <w:rPr/>
                  </w:r>
                </w:p>
              </w:tc>
              <w:tc>
                <w:tcPr>
                  <w:tcW w:w="35" w:type="dxa"/>
                  <w:tcBorders/>
                </w:tcPr>
                <w:p>
                  <w:pPr>
                    <w:pStyle w:val="Normal"/>
                    <w:widowControl w:val="false"/>
                    <w:rPr/>
                  </w:pPr>
                  <w:r>
                    <w:rPr/>
                  </w:r>
                </w:p>
              </w:tc>
              <w:tc>
                <w:tcPr>
                  <w:tcW w:w="1048"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62" w:type="dxa"/>
                  <w:tcBorders/>
                </w:tcPr>
                <w:p>
                  <w:pPr>
                    <w:pStyle w:val="Normal"/>
                    <w:widowControl w:val="false"/>
                    <w:rPr/>
                  </w:pPr>
                  <w:r>
                    <w:rPr/>
                  </w:r>
                </w:p>
              </w:tc>
              <w:tc>
                <w:tcPr>
                  <w:tcW w:w="530" w:type="dxa"/>
                  <w:tcBorders/>
                </w:tcPr>
                <w:p>
                  <w:pPr>
                    <w:pStyle w:val="Normal"/>
                    <w:widowControl w:val="false"/>
                    <w:rPr/>
                  </w:pPr>
                  <w:r>
                    <w:rPr/>
                  </w:r>
                </w:p>
              </w:tc>
            </w:tr>
          </w:tbl>
          <w:p>
            <w:pPr>
              <w:pStyle w:val="Normal"/>
              <w:widowControl w:val="false"/>
              <w:rPr>
                <w:bCs/>
                <w:iCs/>
              </w:rPr>
            </w:pPr>
            <w:r>
              <w:rPr>
                <w:bCs/>
                <w:iCs/>
              </w:rPr>
            </w:r>
          </w:p>
        </w:tc>
        <w:tc>
          <w:tcPr>
            <w:tcW w:w="96" w:type="dxa"/>
            <w:tcBorders/>
          </w:tcPr>
          <w:p>
            <w:pPr>
              <w:pStyle w:val="Normal"/>
              <w:widowControl w:val="false"/>
              <w:rPr/>
            </w:pPr>
            <w:r>
              <w:rPr/>
            </w:r>
          </w:p>
        </w:tc>
      </w:tr>
      <w:tr>
        <w:trPr>
          <w:trHeight w:val="397" w:hRule="atLeast"/>
        </w:trPr>
        <w:tc>
          <w:tcPr>
            <w:tcW w:w="679"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70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9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0" w:name="_Toc449539097"/>
            <w:bookmarkStart w:id="191" w:name="_Toc392180208"/>
            <w:r>
              <w:rPr/>
              <w:t>APITOLUL V</w:t>
            </w:r>
            <w:r>
              <w:rPr/>
              <w:br w:type="textWrapping" w:clear="all"/>
            </w:r>
            <w:r>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03304767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675553865"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195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74CCBD-043F-4EFA-BBD7-7C43A16FEC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0</Pages>
  <Words>13792</Words>
  <Characters>78616</Characters>
  <CharactersWithSpaces>92224</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13:00Z</dcterms:created>
  <dc:creator>student001 student001</dc:creator>
  <dc:description/>
  <dc:language>en-US</dc:language>
  <cp:lastModifiedBy>Economist</cp:lastModifiedBy>
  <cp:lastPrinted>2018-10-10T11:05:00Z</cp:lastPrinted>
  <dcterms:modified xsi:type="dcterms:W3CDTF">2021-05-21T1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