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7"/>
        <w:gridCol w:w="2013"/>
        <w:gridCol w:w="1250"/>
        <w:gridCol w:w="1207"/>
        <w:gridCol w:w="3572"/>
        <w:gridCol w:w="2833"/>
        <w:gridCol w:w="1197"/>
        <w:gridCol w:w="70"/>
      </w:tblGrid>
      <w:tr>
        <w:trPr>
          <w:trHeight w:val="697" w:hRule="atLeast"/>
        </w:trPr>
        <w:tc>
          <w:tcPr>
            <w:tcW w:w="144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 la Documentația standard nr._____ 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9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</w:t>
            </w:r>
            <w:r>
              <w:rPr>
                <w:b/>
                <w:lang w:val="it-IT" w:eastAsia="ru-RU"/>
              </w:rPr>
              <w:t xml:space="preserve"> Achizi</w:t>
            </w:r>
            <w:r>
              <w:rPr>
                <w:b/>
                <w:lang w:eastAsia="ru-RU"/>
              </w:rPr>
              <w:t>ț</w:t>
            </w:r>
            <w:r>
              <w:rPr>
                <w:b/>
                <w:lang w:val="it-IT" w:eastAsia="ru-RU"/>
              </w:rPr>
              <w:t>ionarea materialelor și a echipamentului electric</w:t>
            </w:r>
          </w:p>
        </w:tc>
      </w:tr>
      <w:tr>
        <w:trPr>
          <w:trHeight w:val="104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uburi termocontractabil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Tub termocontractabil d=4 m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ТУ 2247-011-79523310-2006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shd w:fill="FFFFFF" w:val="clear"/>
              </w:rPr>
              <w:t>sau analog</w:t>
            </w:r>
            <w:r>
              <w:rPr>
                <w:rFonts w:eastAsia="Calibri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2021-2022 (după caz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eastAsia="ru-RU"/>
              </w:rPr>
              <w:t>Tub termocontractabil d=6 m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 xml:space="preserve">ТУ 2247-011-79523310-2006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sau analog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2021-2022 (după caz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eastAsia="ru-RU"/>
              </w:rPr>
              <w:t>Tub termocontractabil d=8 m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 xml:space="preserve">ТУ 2247-011-79523310-2006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sau analog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2021-2022 (după caz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eastAsia="ru-RU"/>
              </w:rPr>
              <w:t>Tub termocontractabil d=10 m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ТУ 2247-011-79523310-2006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au analog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Termenul de garanție: minim 24 luni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nul producerii – 2021-2022 (după caz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eastAsia="ru-RU"/>
              </w:rPr>
              <w:t>Tub termocontractabil d=16 m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ТУ 2247-011-79523310-2006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sau analog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Termenul de garanție: minim 24 luni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nul producerii – 2021-2022 (după caz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Bandă izolant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andă izolant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VC 0,15mm ,19mm l=25m, 7000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2021-2022 (după caz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Accesorii izola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Țesătură lăcuit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ШМС-105 δ=0,04÷0,06 mm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2021-2022 (după caz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nur din lavsa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Snur din lavsan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2021-2022 (după caz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Cablu de joasă tensiu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eastAsia="ru-RU"/>
              </w:rPr>
              <w:t>Cablu ВВГнг-3x1,5 mm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OST 31565-2012 sau  echivalentul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eastAsia="ru-RU"/>
              </w:rPr>
              <w:t>Cablu ВВГнг-3x2,5 mm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OST 31565-2012 sau  echivalentul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eastAsia="ru-RU"/>
              </w:rPr>
              <w:t>Cablu ВВГнг-4x70 mm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OST 31565-2012 sau  echivalentul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eastAsia="ru-RU"/>
              </w:rPr>
              <w:t>Cablu ПВС-2x1,5 mm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OST 31565-2012 sau  echivalentul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eastAsia="ru-RU"/>
              </w:rPr>
              <w:t>Cablu ПВС-3x1,5 mm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OST 31565-2012 sau  echivalentul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eastAsia="ru-RU"/>
              </w:rPr>
              <w:t>Cablu ПВС-3x2,5 mm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OST 31565-2012 sau  echivalentul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eastAsia="ru-RU"/>
              </w:rPr>
              <w:t>Cablu ПВС-7x1,5 mm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OST 31565-2012 sau  echivalentul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ru-RU"/>
              </w:rPr>
              <w:t>Cablu КВВГнг-14x1,5 mm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OST 31565-2012 sau  echivalentul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ru-RU"/>
              </w:rPr>
              <w:t>Cablu КВВГЭнг-14x1,5 mm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OST 31565-2012 sau  echivalentul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Conductoare și fire electri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Conductor de tip ПВ-1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eastAsia="ru-RU"/>
              </w:rPr>
              <w:t>1,5 mm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OST 31565-2012 sau analog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eastAsia="ru-RU"/>
              </w:rPr>
              <w:t>Conductor multifilar de tip ПВ-3 1,5 mm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OST 31565-2012 sau analog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eastAsia="ru-RU"/>
              </w:rPr>
              <w:t>Conductor multifilar de tip ПВ-3 (galben-verde) 6,0 mm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GOST 31565-2012 sau analog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blu telefonie și I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eastAsia="ru-RU"/>
              </w:rPr>
              <w:t>Cablu telefonic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x0,22 CC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eastAsia="ru-RU"/>
              </w:rPr>
              <w:t>Cablu SF/UTP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x2x0,51 mm2  Cat.5e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Terminale cablur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Papuc cupru cositorit DIN (ТМЛ) 35-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GOST 7386-80 sau analog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Papuc cupru cositorit DIN (ТМЛ) 50-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GOST 7386-80 sau analog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Papuc cupru cositorit DIN (ТМЛ) 70-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GOST 7386-80 sau analog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Papuc cupru cositorit DIN (ТМЛ) 95-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GOST 7386-80 sau analog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Papuc aluminiu Al(o) (TA) 35-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GOST 9581-80 sau analo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ermenul de garanție: minim 24 lun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nul producerii – să nu fie mai mic de anul 20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Papuc aluminiu Al(o) (TA) 50-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GOST 9581-80 sau analo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ermenul de garanție: minim 24 lun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nul producerii – să nu fie mai mic de anul 20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Papuc electroizolant ghilza 1,4 mm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E1012 12-1,4mm2  sau analog 100 buc/cu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ermenul de garanție: minim 24 lun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nul producerii – să nu fie mai mic de anul 20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Cleme cui de prindere p/u cablu 5 m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00 buc/cu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ermenul de garanție: minim 24 lun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nul producerii – să nu fie mai mic de anul 20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Cleme cui de prindere p/u cablu 8 m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00 buc/cu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ermenul de garanție: minim 24 lun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nul producerii – să nu fie mai mic de anul 20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Întreruptoare 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automate și de sarcin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Întreruptor automat tip BA 47-29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3P-C-40A 400V 6k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Întreruptor automat tip BA 47-29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3P-C-32A 400V 6k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Întreruptor automat tip BA 47-29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3P-C-25A 400V 6k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Întreruptor automat tip BA 47-29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3P-C-16A 400V 6k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Întreruptor automat tip SH2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P C-16A 400V 6k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ermenul de garanție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Întreruptor automat tip BA 47-29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P C-3A 400V 6k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ermenul de garanție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Întreruptor de sarcină BH 47-2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P 25A 240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ermenul de garanție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Șine electri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nou contacte (</w:t>
            </w:r>
            <w:r>
              <w:rPr>
                <w:sz w:val="20"/>
                <w:szCs w:val="20"/>
              </w:rPr>
              <w:t>Клеммы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en-US"/>
              </w:rPr>
              <w:t>AGO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280-1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8-2,5 mm2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nou contacte (</w:t>
            </w:r>
            <w:r>
              <w:rPr>
                <w:sz w:val="20"/>
                <w:szCs w:val="20"/>
              </w:rPr>
              <w:t>Клеммы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en-US"/>
              </w:rPr>
              <w:t>AGO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280-10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-2,5 mm2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acă frontală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en-US"/>
              </w:rPr>
              <w:t>AGO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280-3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GO 280-302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acă frontală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en-US"/>
              </w:rPr>
              <w:t>AGO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280-3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GO 280-301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unte pentru clemă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en-US"/>
              </w:rPr>
              <w:t>AGO 280-4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GO 280-402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acă de fixare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en-US"/>
              </w:rPr>
              <w:t>AGO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9-1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GO 249-116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eastAsia="ru-RU"/>
              </w:rPr>
              <w:t xml:space="preserve">Șina Nul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P-7- 125 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nou contacte </w:t>
            </w:r>
            <w:r>
              <w:rPr>
                <w:sz w:val="20"/>
                <w:szCs w:val="20"/>
              </w:rPr>
              <w:t>WTL6/1/STB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1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nou contacte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WTL 4STB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1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nou contacte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WDU 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1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Termenul de garanție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Șină de mo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N 3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W = 35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H = 15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Termenul de garanție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Demaror electromagneti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2F2F2" w:themeColor="background1" w:themeShade="f2"/>
                <w:sz w:val="22"/>
                <w:szCs w:val="22"/>
                <w:shd w:fill="FFFFFF" w:val="clear"/>
              </w:rPr>
            </w:pPr>
            <w:r>
              <w:rPr>
                <w:color w:val="F2F2F2" w:themeColor="background1" w:themeShade="f2"/>
                <w:sz w:val="22"/>
                <w:szCs w:val="22"/>
                <w:shd w:fill="FFFFFF" w:val="clea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ПМЕ-3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380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ПАЕ-5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380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АЕ-3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380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Siguranțe fuzibil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Siguranță fuzibilă 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ПТ-013-10-40-31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31,5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Siguranță fuzibilă 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ПТ-013-10-80-31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31,5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ermenul de garanție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Siguranță fuzibilă СEF-VT 10/17,5 kV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6,3 A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ermenul de garanție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Siguranță fuzibilă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CEF-10/17,5kV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6A l=292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ermenul de garanție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Siguranță fuzibilă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CEF-10/17,5kV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0A l=292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ermenul de garanție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iguranță fuzibilă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CEF-10/17,5kV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50A l=292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ermenul de garanție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iguranță fuzibilă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CEF-6/12kV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0A l=292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ermenul de garanție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Siguranță fuzibilă СEF-VT 6/12 kV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6,3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ermenul de garanție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Siguranță fuzibilă ”MERSEN” 690 V (Alternativ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I1-120 kA (14x51) 4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ermenul de garanție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Siguranță fuzibilă Schnaider (Alternativ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Infu=63A (22x58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ermenul de garanție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Siguranță fuzibilă Schnaider (Alternativ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Infu=4A (8,5x31,5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ermenul de garanție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Siguranță fuzibilă ITALWEBER Extrarapid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H14 25 A (aR) 690V I(200kA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ermenul de garanție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Siguranță fuzibilă F1 (IVS1F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400mA (6kV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iguranță fuzibilă Siemens 3NW1050-0HG Class CC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0A 600V IR200k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Contactoare de blocar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Întreruptor basculant modular 1P tripozițional tensiune continuă AC/DC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Inom = 40 A/Unom = 220 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lemente de fixare pentru cablur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Band</w:t>
            </w:r>
            <w:r>
              <w:rPr>
                <w:sz w:val="20"/>
                <w:szCs w:val="20"/>
              </w:rPr>
              <w:t xml:space="preserve">ă spiralată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B-08 10m 6x8 mm2 sau analog (10m/cutie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1-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Band</w:t>
            </w:r>
            <w:r>
              <w:rPr>
                <w:sz w:val="20"/>
                <w:szCs w:val="20"/>
              </w:rPr>
              <w:t xml:space="preserve">ă spiralată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B-10 10m 8x10mm2 sau analog (10m/cuti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enul de garanție: minim 24 lun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ul producerii – să nu fie mai mic de anul 2021-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Band</w:t>
            </w:r>
            <w:r>
              <w:rPr>
                <w:sz w:val="20"/>
                <w:szCs w:val="20"/>
              </w:rPr>
              <w:t xml:space="preserve">ă spiralată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B-12 10m 10x12mm2  sau analog (10m/cuti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enul de garanție: minim 24 lun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ul producerii – să nu fie mai mic de anul 2021-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Band</w:t>
            </w:r>
            <w:r>
              <w:rPr>
                <w:sz w:val="20"/>
                <w:szCs w:val="20"/>
              </w:rPr>
              <w:t xml:space="preserve">ă spiralată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B-14 10m 12x14mm2 sau analog (10m/cuti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enul de garanție: minim 24 lun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ul producerii – să nu fie mai mic de anul 2021-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 xml:space="preserve">Tub gofrat cu sonda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stic D=20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enul de garanție: minim 24 lun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ul producerii – să nu fie mai mic de anul 2021-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 xml:space="preserve">Tub gofrat cu sonda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etalic flazibil cu izolație PVC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=25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enul de garanție: minim 24 lun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ul producerii – să nu fie mai mic de anul 2021-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 xml:space="preserve">Tub gofrat cu sonda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etalic flazibil cu izolație PVC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=51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enul de garanție: minim 24 lun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ul producerii – să nu fie mai mic de anul 2021-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anal cablu plastic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x16 mm, L=2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enul de garanție: minim 24 lun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ul producerii – să nu fie mai mic de anul 2021-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anal cablu plastic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x25 mm, L=2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enul de garanție: minim 24 lun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ul producerii – să nu fie mai mic de anul 2021-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Colier CFF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-32 mm 100buc/cutie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1-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Etichetă pentru cablu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ătrată 55x55mm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1-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ro-MD"/>
              </w:rPr>
            </w:pPr>
            <w:r>
              <w:rPr>
                <w:sz w:val="20"/>
                <w:szCs w:val="20"/>
              </w:rPr>
              <w:t>Etichetă pentru cablu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tundă 53x53 mm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1-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ro-MD"/>
              </w:rPr>
            </w:pPr>
            <w:r>
              <w:rPr>
                <w:sz w:val="20"/>
                <w:szCs w:val="20"/>
              </w:rPr>
              <w:t xml:space="preserve">Tub PVC (виниловая трубка )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=6 mm2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1-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ro-MD"/>
              </w:rPr>
            </w:pPr>
            <w:r>
              <w:rPr>
                <w:sz w:val="20"/>
                <w:szCs w:val="20"/>
              </w:rPr>
              <w:t>Сontainer de etichetare din plastic transparen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Dacă bucăți L=3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WKM-930 sau analog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1-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e fixare pentru cablur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Întrerupător dublu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Instalare aparent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(alb) 250V, 16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1-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Întrerupător monopola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Instalare aparent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(alb) 250V, 16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1-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Priză pentru telef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Instalare aparent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6P4C, RJ-11, unitară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1-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Priză pentru telef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Instalare aparent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6P4C, RJ-11, dublă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1-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Priză dublu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 xml:space="preserve">Instalare interior  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2P+PE (albă), 250V, 16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1-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Priză monopola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Instalare aparent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2P+PE (albă), 250V, 16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1-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Priză dublu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Instalare aparent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2P+PE (albă), 250V, 16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1-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Priză 3P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Instalare aparent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 xml:space="preserve">Set mama /tata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250V, 16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1-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Fișă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2P+PE, 250V, 16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model 300.000.703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1-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>Conector telefonic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4p4c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1-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>Conector UTP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RJ-45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1-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>Cutie pentru prize/întrerupătoar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IMT35100, 65x45 mm, IP30, plastic, 440V, culoare verde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1-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>Cutie pentru prize/întrerupătoar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IMT35101, 65x60 mm, IP30, plastic, 440V, culoare verde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Termenul de garanție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>: minim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lang w:val="en-US" w:eastAsia="zh-CN"/>
              </w:rPr>
              <w:t>Anul producerii – să nu fie mai mic de anul 2021-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2</Pages>
  <Words>2181</Words>
  <Characters>12653</Characters>
  <CharactersWithSpaces>1480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Savca Stella</cp:lastModifiedBy>
  <cp:lastPrinted>2021-12-23T06:58:00Z</cp:lastPrinted>
  <dcterms:modified xsi:type="dcterms:W3CDTF">2023-02-20T14:43:0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