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P LT "Toader Bubuiog",com. Bubuieci, str.Stefan cel Mare 21</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instalarea imprejmuiri metalic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structiilor metalice fara recuperarea in subansambluri refolosib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autoge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anuale, beton armat  in fundatii, pereti, stilp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Imprejmuiri metal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compactate la profilul taluzului, pe o grosime medie de 0,50 m, executate manual, simultan cu executia mecanizata a corpului rambleului, cu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4022003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10/8 (Bc 10/B 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3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97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de 10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3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8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de 6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structii metalice (stilpi) gata confectionate, livrate complet asamblate in tronsoane, montate pe santier, in structura constructiilor usoare, montarea tronsoanelor metalice prin sudura-Dimensiunile conform schitei tehn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8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3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metalice gata confection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l. nealiat supertit fin 2,5   S 1125/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004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neagra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ejmuiri metalice din otel profilat, model obisnuit cu montarea panoului gata confectionat-l=217 ml;-Dimensiunile conform schitei tehn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 5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8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gata confecti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974,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ejmuiri metalice din otel profilat, PORTITA 4 buc l=0.9 m-Dimensiunile conform schitei tehn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8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gata confecti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ejmuiri metalice din otel profilat, POARTA 1 buc l= 4 m-Dimensiunile conform schitei tehn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8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gata confecti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rti metalice glisante sau pliante intr-un canat montate in zidarie de orice natura inclusiv accesoriile necesare, cu suprafata pina la 7 mp inclusiv-Poarta culisanta automata, porta 4 ml x2h. Setul include:Stilpul cadrului, Gard, Captator superior, Captator inferior, Suport de montare, Rama de suport, Stilp de fixare cu role, Stilp aditional cu role, Motor, Zavor, Mecanismului de actionare electrica. Costul este stipulat in set. 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Yal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onfectiilor si constructiilor metalice cu un strat de vopsea de ulei in 2 straturi, executate din profile, cu grosimi pina la 8 mm inclusiv, cu aparat de aer compri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2,0-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mprejmuiri metal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et sistem de control al accesului. Inclus in pretul kitului: Controler, Cititor,Incuietoare electrotehnica, Unitate de alimentare, Buton de iesire, Cablu UT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6 module IP 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distributie la 6module IP 31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t sistem de control al accesului. Inclus in pretul kitului: Controler, Cititor,Incuietoare electrotehnica, Unitate de alimentare, Buton de iesire, Cablu UT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 sistem de control al accesulu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0:00Z</dcterms:created>
  <dc:creator>Пользователь Windows</dc:creator>
  <dc:description/>
  <dc:language>en-US</dc:language>
  <cp:lastModifiedBy>Пользователь Windows</cp:lastModifiedBy>
  <dcterms:modified xsi:type="dcterms:W3CDTF">2025-05-13T07:40:00Z</dcterms:modified>
  <cp:revision>2</cp:revision>
  <dc:subject/>
  <dc:title/>
</cp:coreProperties>
</file>