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sz w:val="24"/>
          <w:szCs w:val="24"/>
          <w:u w:val="single"/>
        </w:rPr>
        <w:t>Asigurarea obligatorie de răspundere pentru prejudiciile cauzate în procesul de exploatare a obiectului industrial periculos (ascensoare) 2024</w:t>
      </w:r>
    </w:p>
    <w:p>
      <w:pPr>
        <w:pStyle w:val="Normal"/>
        <w:ind w:right="57" w:hanging="142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102"/>
        <w:gridCol w:w="992"/>
        <w:gridCol w:w="850"/>
        <w:gridCol w:w="3212"/>
        <w:gridCol w:w="118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416" w:firstLine="17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ind w:right="-416" w:firstLine="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274" w:hanging="0"/>
              <w:rPr/>
            </w:pPr>
            <w:bookmarkStart w:id="0" w:name="_Hlk18067498"/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66519000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Cs/>
                <w:iCs/>
              </w:rPr>
              <w:t>Asigurarea obligatorie de răspundere pentru prejudiciile cauzate în procesul de exploatare a obiectului industrial periculos (ascensoare) pe perioada aprilie 2024 – aprilie 2025 (conform Anexei nr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u w:val="single"/>
              </w:rPr>
              <w:t>Riscurile asigurat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- prejudiciu cauzat bunurilor terțelor persoane;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- prejudiciu cauzat vietii și sănătății terțelor persoane;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- prejudiciu cauzat mediului înconjurător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u w:val="single"/>
              </w:rPr>
              <w:t>Suma asigurată</w:t>
            </w:r>
            <w:r>
              <w:rPr/>
              <w:t xml:space="preserve"> pentru 10 obiecte (conform anexei) – 10 000 000 lei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u w:val="single"/>
              </w:rPr>
              <w:t>Limita de răspundere</w:t>
            </w:r>
            <w:r>
              <w:rPr/>
              <w:t>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Limita de despăgubire în caz de avariere în distrugerea bunurilor – nu mai puțin de 250 mii lei pentru fiecare persoană păgubită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Limita de despăgubire în caz de vătămări corporale – nu mai puțin de 250 mii lei pentru fiecare persoană păgubită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Limita de despăgubire în caz de deces – nu mai puțin de 1 milion lei pentru fiecare persoană păgubit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_Hlk18067498"/>
            <w:r>
              <w:rPr>
                <w:b/>
                <w:bCs/>
                <w:i/>
                <w:iCs/>
              </w:rPr>
              <w:t>5000 lei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i/>
          <w:sz w:val="24"/>
          <w:szCs w:val="24"/>
          <w:u w:val="single"/>
        </w:rPr>
        <w:t>din data semnării contractului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12 luni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sz w:val="24"/>
                <w:lang w:eastAsia="zh-CN"/>
              </w:rPr>
            </w:pPr>
            <w:r>
              <w:rPr>
                <w:lang w:val="en-US" w:eastAsia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sz w:val="24"/>
                <w:lang w:eastAsia="zh-CN"/>
              </w:rPr>
            </w:pPr>
            <w:r>
              <w:rPr>
                <w:lang w:val="en-US" w:eastAsia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iCs/>
                <w:lang w:val="en-US" w:eastAsia="en-US" w:bidi="ar-SA"/>
              </w:rPr>
              <w:t>Extras din Registrul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lang w:val="en-US" w:eastAsia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Licența de activitate (după caz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99</Words>
  <Characters>3985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3-26T11:47:00Z</cp:lastPrinted>
  <dcterms:modified xsi:type="dcterms:W3CDTF">2024-03-26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