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Mobilier pentru laboratoare Covid 19</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39100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pentru laboratoare Covid 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991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rFonts w:ascii="Times New Roman" w:hAnsi="Times New Roman" w:cs="Times New Roman"/>
                      <w:b/>
                      <w:b/>
                      <w:i/>
                      <w:i/>
                      <w:sz w:val="20"/>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341" w:type="dxa"/>
        <w:jc w:val="left"/>
        <w:tblInd w:w="-1423" w:type="dxa"/>
        <w:tblLayout w:type="fixed"/>
        <w:tblCellMar>
          <w:top w:w="0" w:type="dxa"/>
          <w:left w:w="108" w:type="dxa"/>
          <w:bottom w:w="0" w:type="dxa"/>
          <w:right w:w="108" w:type="dxa"/>
        </w:tblCellMar>
      </w:tblPr>
      <w:tblGrid>
        <w:gridCol w:w="567"/>
        <w:gridCol w:w="1418"/>
        <w:gridCol w:w="1560"/>
        <w:gridCol w:w="1134"/>
        <w:gridCol w:w="850"/>
        <w:gridCol w:w="4394"/>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pPr>
            <w:r>
              <w:rPr>
                <w:b/>
              </w:rPr>
              <w:t>Canti</w:t>
            </w:r>
            <w:r>
              <w:rPr>
                <w:b/>
                <w:lang w:val="en-US" w:eastAsia="en-US"/>
              </w:rPr>
              <w:t>-</w:t>
            </w:r>
            <w:r>
              <w:rPr>
                <w:b/>
              </w:rPr>
              <w:t>tatea</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b/>
                <w:b/>
                <w:lang w:val="en-US" w:eastAsia="en-US"/>
              </w:rPr>
            </w:pPr>
            <w:r>
              <w:rPr>
                <w:b/>
                <w:lang w:val="en-US" w:eastAsia="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b/>
                <w:b/>
                <w:lang w:val="en-US" w:eastAsia="en-US"/>
              </w:rPr>
            </w:pPr>
            <w:r>
              <w:rPr>
                <w:b/>
                <w:lang w:val="en-US" w:eastAsia="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lang w:val="en-US" w:eastAsia="en-US"/>
              </w:rPr>
            </w:pPr>
            <w:r>
              <w:rPr>
                <w:b/>
                <w:lang w:val="en-US" w:eastAsia="en-US"/>
              </w:rPr>
              <w:t>1</w:t>
            </w:r>
          </w:p>
        </w:tc>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lang w:val="en-US" w:eastAsia="en-US"/>
              </w:rPr>
            </w:pPr>
            <w:r>
              <w:rPr>
                <w:b/>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1.1</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ptieră cu 4 sertare</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buc</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ptieră cu 4 sertare cu mînere din metal cu role;</w:t>
              <w:br/>
              <w:t>Culoare – maro deschis</w:t>
              <w:br/>
              <w:t xml:space="preserve">Montare pe plintă sub blatul de lucru </w:t>
              <w:br/>
              <w:t>- Dimensiuni (LațimexAdîncime xLungime): 400 x 600 x 650 mm</w:t>
              <w:br/>
              <w:t>- Material: Cuart /PAL melaminat ignifug hidrofugat</w:t>
              <w:br/>
              <w:t>- Contur: rotunjit de 3 mm</w:t>
              <w:br/>
              <w:t xml:space="preserve">- Rezistenta: șocuri, zgarieturi, apa si temperaturi extreme, dezinfectanți, detergenț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pPr>
            <w:r>
              <w:rPr/>
              <w:t>1.2</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bottom w:val="single" w:sz="4" w:space="0" w:color="000000"/>
              <w:right w:val="single" w:sz="4" w:space="0" w:color="000000"/>
            </w:tcBorders>
            <w:shd w:fill="FFFFFF" w:val="clear"/>
            <w:vAlign w:val="center"/>
          </w:tcPr>
          <w:p>
            <w:pPr>
              <w:pStyle w:val="Normal"/>
              <w:rPr/>
            </w:pPr>
            <w:r>
              <w:rPr>
                <w:color w:val="000000"/>
                <w:lang w:val="en-US" w:eastAsia="en-US"/>
              </w:rPr>
              <w:t>N</w:t>
            </w:r>
            <w:r>
              <w:rPr>
                <w:color w:val="000000"/>
              </w:rPr>
              <w:t>optieră cu ușă</w:t>
            </w:r>
          </w:p>
        </w:tc>
        <w:tc>
          <w:tcPr>
            <w:tcW w:w="1134" w:type="dxa"/>
            <w:tcBorders>
              <w:bottom w:val="single" w:sz="4" w:space="0" w:color="000000"/>
              <w:right w:val="single" w:sz="4" w:space="0" w:color="000000"/>
            </w:tcBorders>
            <w:shd w:fill="FFFFFF" w:val="clear"/>
            <w:vAlign w:val="center"/>
          </w:tcPr>
          <w:p>
            <w:pPr>
              <w:pStyle w:val="Normal"/>
              <w:rPr/>
            </w:pPr>
            <w:r>
              <w:rPr/>
              <w:t>buc</w:t>
            </w:r>
          </w:p>
        </w:tc>
        <w:tc>
          <w:tcPr>
            <w:tcW w:w="850" w:type="dxa"/>
            <w:tcBorders>
              <w:bottom w:val="single" w:sz="4" w:space="0" w:color="000000"/>
              <w:right w:val="single" w:sz="4" w:space="0" w:color="000000"/>
            </w:tcBorders>
            <w:shd w:fill="FFFFFF" w:val="clear"/>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optieră cu  1 usa, 2 rafturi pe toată înalțimea, cu role. </w:t>
              <w:br/>
              <w:t>Culoare – maro deschis</w:t>
              <w:br/>
              <w:t xml:space="preserve">Montare pe plintă sub blatul de lucru  </w:t>
              <w:br/>
              <w:t>- Dimensiune (WxDxH): 400 x 600 x 650 mm</w:t>
              <w:br/>
              <w:t>- Material: Cuart /PAL melaminat ignifug hidrofugat</w:t>
              <w:br/>
              <w:t>- Contur: rotunjit de 3 mm</w:t>
              <w:br/>
              <w:t>- Rezistenta: șocuri, zgarieturi, apa si temperaturi extreme, dezinfectanți, detergenți</w:t>
              <w:br/>
              <w:t xml:space="preserve">- Deschidere: 90° : dreapt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8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pPr>
            <w:r>
              <w:rPr/>
              <w:t>1.3</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asă tumbă (noptieră) </w:t>
            </w:r>
          </w:p>
        </w:tc>
        <w:tc>
          <w:tcPr>
            <w:tcW w:w="1134" w:type="dxa"/>
            <w:tcBorders>
              <w:bottom w:val="single" w:sz="4" w:space="0" w:color="000000"/>
              <w:right w:val="single" w:sz="4" w:space="0" w:color="000000"/>
            </w:tcBorders>
            <w:shd w:fill="FFFFFF" w:val="clear"/>
            <w:vAlign w:val="center"/>
          </w:tcPr>
          <w:p>
            <w:pPr>
              <w:pStyle w:val="Normal"/>
              <w:rPr/>
            </w:pPr>
            <w:r>
              <w:rPr/>
              <w:t>buc</w:t>
            </w:r>
          </w:p>
        </w:tc>
        <w:tc>
          <w:tcPr>
            <w:tcW w:w="850" w:type="dxa"/>
            <w:tcBorders>
              <w:bottom w:val="single" w:sz="4" w:space="0" w:color="000000"/>
              <w:right w:val="single" w:sz="4" w:space="0" w:color="000000"/>
            </w:tcBorders>
            <w:shd w:fill="FFFFFF" w:val="clear"/>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Masă tumbă (noptieră) cu  picioare  </w:t>
              <w:br/>
              <w:t>Culoare – maro deschis</w:t>
              <w:br/>
              <w:t xml:space="preserve">Dimensiunile (Lungime x Adîncime  x Înalțime): </w:t>
            </w:r>
            <w:r>
              <w:rPr>
                <w:b/>
                <w:bCs/>
              </w:rPr>
              <w:t>800*500*900mm</w:t>
            </w:r>
            <w:r>
              <w:rPr/>
              <w:t>.</w:t>
              <w:br/>
              <w:t xml:space="preserve">Sub blatul tumbei - 4 sertare: 2 sertare din stinga și 2 sertare din dreapta, poziționate pe toată înălțimea, lungimea și adîncimea tumbei.  </w:t>
              <w:br/>
              <w:t>Material rezistent la prelucrarea cu dezinfectanți,  detergenșocuri, zgarieturi, apa si temperaturi extrem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pPr>
            <w:r>
              <w:rPr/>
              <w:t>1.4</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să de laborator cu o tumbă încorporat</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buc</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imensiune (Adîncime x Lungime x Înalțime): 650 x 1200 x 750 mm</w:t>
              <w:br/>
              <w:t>Culoare – maro deschis</w:t>
              <w:br/>
              <w:t xml:space="preserve">Lățimea tumbei/dulapului încorporat - 40cm, </w:t>
              <w:br/>
              <w:t xml:space="preserve">4 sertare incorporate </w:t>
              <w:br/>
              <w:t>Cuart /PAL melaminat ignifug hidrofugat</w:t>
              <w:br/>
              <w:t xml:space="preserve">- Contur: rotunjit </w:t>
              <w:br/>
              <w:t>- Rezistenta: socuri, zgarieturi, apa si temperaturi extreme, dezinfectanți, detregenți</w:t>
              <w:br/>
              <w:t>Picioarele metalicecu dopuri antiderapante care protejeaza pardosea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pPr>
            <w:r>
              <w:rPr/>
              <w:t>1.5</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să de laborator cu rafturi cu ușă încorporat</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buc</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imensiuni: 700х600х750mm,</w:t>
              <w:br/>
              <w:t>Culoare – maro deschis</w:t>
              <w:br/>
              <w:t>Confecționat din PAL melaminat 18 mm rotungit la colțuri, banda PVC 1 mm,</w:t>
              <w:br/>
              <w:t xml:space="preserve">cu 4 rafturi lățimea de 400mm, în partea dreaptă. </w:t>
              <w:br/>
              <w:t xml:space="preserve">Carcasul confecționat din tub metalic, pulverizat cu vopsea polimerică, asigură rezistență la coroziune, stabilitate și comoditate în utilizare. </w:t>
              <w:br/>
              <w:t>Picioarele metalicecu dopuri antiderapante care protejeaza pardoseaua.</w:t>
              <w:br/>
              <w:t xml:space="preserve">Blatul este confecționat din PAL laminat cu diametrul 16 m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lang w:val="en-US" w:eastAsia="en-US"/>
              </w:rPr>
            </w:pPr>
            <w:r>
              <w:rPr>
                <w:lang w:val="en-US" w:eastAsia="en-US"/>
              </w:rPr>
              <w:t>1.6</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rPr>
                <w:b/>
                <w:b/>
              </w:rPr>
            </w:pPr>
            <w:r>
              <w:rPr/>
              <w:t>39100000-3</w:t>
            </w:r>
          </w:p>
        </w:tc>
        <w:tc>
          <w:tcPr>
            <w:tcW w:w="1560" w:type="dxa"/>
            <w:tcBorders>
              <w:bottom w:val="single" w:sz="4" w:space="0" w:color="000000"/>
              <w:right w:val="single" w:sz="4" w:space="0" w:color="000000"/>
            </w:tcBorders>
            <w:shd w:fill="FFFFFF" w:val="clear"/>
            <w:vAlign w:val="center"/>
          </w:tcPr>
          <w:p>
            <w:pPr>
              <w:pStyle w:val="Normal"/>
              <w:rPr>
                <w:color w:val="000000"/>
              </w:rPr>
            </w:pPr>
            <w:r>
              <w:rPr>
                <w:color w:val="000000"/>
              </w:rPr>
              <w:t>Masă cu o tumbă încorporată lateral cu sertare pentru calculator</w:t>
            </w:r>
          </w:p>
        </w:tc>
        <w:tc>
          <w:tcPr>
            <w:tcW w:w="1134" w:type="dxa"/>
            <w:tcBorders>
              <w:bottom w:val="single" w:sz="4" w:space="0" w:color="000000"/>
              <w:right w:val="single" w:sz="4" w:space="0" w:color="000000"/>
            </w:tcBorders>
            <w:shd w:fill="FFFFFF" w:val="clear"/>
            <w:vAlign w:val="center"/>
          </w:tcPr>
          <w:p>
            <w:pPr>
              <w:pStyle w:val="Normal"/>
              <w:rPr/>
            </w:pPr>
            <w:r>
              <w:rPr/>
              <w:t>buc</w:t>
            </w:r>
          </w:p>
        </w:tc>
        <w:tc>
          <w:tcPr>
            <w:tcW w:w="850" w:type="dxa"/>
            <w:tcBorders>
              <w:bottom w:val="single" w:sz="4" w:space="0" w:color="000000"/>
              <w:right w:val="single" w:sz="4" w:space="0" w:color="000000"/>
            </w:tcBorders>
            <w:shd w:fill="FFFFFF" w:val="clear"/>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Masa de laborator prevăzută pentru un loc de sezut, pentru calculator și amplificator PCR</w:t>
              <w:br/>
              <w:t>Culoare – maro deschis</w:t>
              <w:br/>
              <w:t xml:space="preserve">dimensiuni: </w:t>
            </w:r>
            <w:r>
              <w:rPr>
                <w:b/>
                <w:bCs/>
                <w:color w:val="000000"/>
              </w:rPr>
              <w:t xml:space="preserve"> (Lungime x Adîncime  x Înalțime) 1400*650*750mm </w:t>
            </w:r>
            <w:r>
              <w:rPr>
                <w:color w:val="000000"/>
              </w:rPr>
              <w:t xml:space="preserve"> </w:t>
              <w:br/>
              <w:t xml:space="preserve">Într-o parte a mesei să să fie tumba  cu 4 sertare poziționate de sus pînă jos.  </w:t>
              <w:br/>
              <w:t>Din partea cealaltă a mesei să fie nișă pentru procesorul calculatorului.</w:t>
              <w:br/>
              <w:t xml:space="preserve">Picioarele  metalice au dopuri antiderapante care protejeaza pardoseaua. </w:t>
              <w:br/>
              <w:t>Blatul este confecționat din PAL laminat cu diametrul 16 mm.</w:t>
              <w:br/>
              <w:t>Confecționată din material rezistent la prelucrarea cu dezinfectanți, șocuri, zgarieturi, apa si temperaturi extrem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lang w:val="en-US" w:eastAsia="en-US"/>
              </w:rPr>
            </w:pPr>
            <w:r>
              <w:rPr>
                <w:lang w:val="en-US" w:eastAsia="en-US"/>
              </w:rPr>
              <w:t>1.7</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rPr>
                <w:b/>
                <w:b/>
              </w:rPr>
            </w:pPr>
            <w:r>
              <w:rPr/>
              <w:t>39100000-3</w:t>
            </w:r>
          </w:p>
        </w:tc>
        <w:tc>
          <w:tcPr>
            <w:tcW w:w="1560" w:type="dxa"/>
            <w:tcBorders>
              <w:bottom w:val="single" w:sz="4" w:space="0" w:color="000000"/>
              <w:right w:val="single" w:sz="4" w:space="0" w:color="000000"/>
            </w:tcBorders>
            <w:shd w:fill="FFFFFF" w:val="clear"/>
            <w:vAlign w:val="center"/>
          </w:tcPr>
          <w:p>
            <w:pPr>
              <w:pStyle w:val="Normal"/>
              <w:rPr>
                <w:color w:val="000000"/>
              </w:rPr>
            </w:pPr>
            <w:r>
              <w:rPr>
                <w:color w:val="000000"/>
              </w:rPr>
              <w:t>Poliță de perete pentru documente</w:t>
            </w:r>
          </w:p>
        </w:tc>
        <w:tc>
          <w:tcPr>
            <w:tcW w:w="1134" w:type="dxa"/>
            <w:tcBorders>
              <w:bottom w:val="single" w:sz="4" w:space="0" w:color="000000"/>
              <w:right w:val="single" w:sz="4" w:space="0" w:color="000000"/>
            </w:tcBorders>
            <w:shd w:fill="FFFFFF" w:val="clear"/>
            <w:vAlign w:val="center"/>
          </w:tcPr>
          <w:p>
            <w:pPr>
              <w:pStyle w:val="Normal"/>
              <w:rPr/>
            </w:pPr>
            <w:r>
              <w:rPr/>
              <w:t>buc</w:t>
            </w:r>
          </w:p>
        </w:tc>
        <w:tc>
          <w:tcPr>
            <w:tcW w:w="850" w:type="dxa"/>
            <w:tcBorders>
              <w:bottom w:val="single" w:sz="4" w:space="0" w:color="000000"/>
              <w:right w:val="single" w:sz="4" w:space="0" w:color="000000"/>
            </w:tcBorders>
            <w:shd w:fill="FFFFFF" w:val="clear"/>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oliță de perete pentru birotică, </w:t>
              <w:br/>
              <w:t>Culoare – maro deschis</w:t>
              <w:br/>
              <w:t xml:space="preserve">Dimensiuni  (Lungime x Adîncime  x Înalțime) 700x400x 1200 mm. </w:t>
              <w:br/>
              <w:t>confecționat din PAL melaminat 18 mm</w:t>
              <w:br/>
              <w:t>interior 2 rafturi, 350 mm între raftur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lang w:val="en-US" w:eastAsia="en-US"/>
              </w:rPr>
            </w:pPr>
            <w:r>
              <w:rPr>
                <w:lang w:val="en-US" w:eastAsia="en-US"/>
              </w:rPr>
              <w:t>1.8</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asă tumbă (noptieră) </w:t>
            </w:r>
          </w:p>
        </w:tc>
        <w:tc>
          <w:tcPr>
            <w:tcW w:w="1134" w:type="dxa"/>
            <w:tcBorders>
              <w:bottom w:val="single" w:sz="4" w:space="0" w:color="000000"/>
              <w:right w:val="single" w:sz="4" w:space="0" w:color="000000"/>
            </w:tcBorders>
            <w:shd w:fill="FFFFFF" w:val="clear"/>
            <w:vAlign w:val="center"/>
          </w:tcPr>
          <w:p>
            <w:pPr>
              <w:pStyle w:val="Normal"/>
              <w:rPr/>
            </w:pPr>
            <w:r>
              <w:rPr/>
              <w:t>buc</w:t>
            </w:r>
          </w:p>
        </w:tc>
        <w:tc>
          <w:tcPr>
            <w:tcW w:w="850" w:type="dxa"/>
            <w:tcBorders>
              <w:bottom w:val="single" w:sz="4" w:space="0" w:color="000000"/>
              <w:right w:val="single" w:sz="4" w:space="0" w:color="000000"/>
            </w:tcBorders>
            <w:shd w:fill="FFFFFF" w:val="clear"/>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masă tumba cu 2 despărțituri pentru documente, </w:t>
              <w:br/>
              <w:t>Culoare – maro deschis</w:t>
              <w:br/>
              <w:t xml:space="preserve">Dimensiuni  (Lungime x Adîncime  x Înalțime) 900*600x750mm,  </w:t>
              <w:br/>
              <w:t>confecționat din PAL melaminat 18 mm</w:t>
              <w:br/>
              <w:t xml:space="preserve">o parte cu o polită în partea de sus cu 3 sertare montate sub poliță, </w:t>
              <w:br/>
              <w:t xml:space="preserve">altă parte cu ușă cu 2 rafturi pe toată înălțime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lang w:val="en-US" w:eastAsia="en-US"/>
              </w:rPr>
            </w:pPr>
            <w:r>
              <w:rPr>
                <w:lang w:val="en-US" w:eastAsia="en-US"/>
              </w:rPr>
              <w:t>1.9</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bottom w:val="single" w:sz="4" w:space="0" w:color="000000"/>
              <w:right w:val="single" w:sz="4" w:space="0" w:color="000000"/>
            </w:tcBorders>
            <w:shd w:fill="FFFFFF" w:val="clear"/>
            <w:vAlign w:val="center"/>
          </w:tcPr>
          <w:p>
            <w:pPr>
              <w:pStyle w:val="Normal"/>
              <w:rPr>
                <w:color w:val="000000"/>
              </w:rPr>
            </w:pPr>
            <w:r>
              <w:rPr>
                <w:color w:val="000000"/>
              </w:rPr>
              <w:t>Dulap pentru consumabile</w:t>
            </w:r>
          </w:p>
        </w:tc>
        <w:tc>
          <w:tcPr>
            <w:tcW w:w="1134" w:type="dxa"/>
            <w:tcBorders>
              <w:bottom w:val="single" w:sz="4" w:space="0" w:color="000000"/>
              <w:right w:val="single" w:sz="4" w:space="0" w:color="000000"/>
            </w:tcBorders>
            <w:shd w:fill="FFFFFF" w:val="clear"/>
            <w:vAlign w:val="center"/>
          </w:tcPr>
          <w:p>
            <w:pPr>
              <w:pStyle w:val="Normal"/>
              <w:rPr/>
            </w:pPr>
            <w:r>
              <w:rPr/>
              <w:t>buc</w:t>
            </w:r>
          </w:p>
        </w:tc>
        <w:tc>
          <w:tcPr>
            <w:tcW w:w="850" w:type="dxa"/>
            <w:tcBorders>
              <w:bottom w:val="single" w:sz="4" w:space="0" w:color="000000"/>
              <w:right w:val="single" w:sz="4" w:space="0" w:color="000000"/>
            </w:tcBorders>
            <w:shd w:fill="FFFFFF" w:val="clear"/>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Dimensiunile  (Lungime x Adîncime  x Înalțime):1000*600/2000mm, </w:t>
              <w:br/>
              <w:t xml:space="preserve">2 uși, cu chee, </w:t>
              <w:br/>
              <w:t>Culoare – maro deschis</w:t>
              <w:br/>
              <w:t>interior 5 rafturi la fiecare usa, 350 mm intre rafturi</w:t>
              <w:br/>
              <w:t xml:space="preserve">confecționat din PAL melaminat 18 mm rotungit la colțuri. </w:t>
              <w:br/>
              <w:t xml:space="preserve">Carcasul confecționat din tub metallic, pulverizat cu vopsea polimerică, asigură rezistență la coroziune, stabilitate și comoditate în utilizare. </w:t>
              <w:br/>
              <w:t>Picioarele  metalice au dopuri antiderapante care protejeaza pardosea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lang w:val="en-US" w:eastAsia="en-US"/>
              </w:rPr>
            </w:pPr>
            <w:r>
              <w:rPr>
                <w:lang w:val="en-US" w:eastAsia="en-US"/>
              </w:rPr>
              <w:t>1.1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rPr/>
            </w:pPr>
            <w:r>
              <w:rPr/>
              <w:t>39100000-3</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 xml:space="preserve">Scaune </w:t>
            </w:r>
            <w:r>
              <w:rPr>
                <w:color w:val="000000"/>
                <w:lang w:val="en-US" w:eastAsia="en-US"/>
              </w:rPr>
              <w:t>pentru</w:t>
            </w:r>
            <w:r>
              <w:rPr>
                <w:color w:val="000000"/>
              </w:rPr>
              <w:t xml:space="preserve"> lab</w:t>
            </w:r>
            <w:r>
              <w:rPr>
                <w:color w:val="000000"/>
                <w:lang w:val="en-US" w:eastAsia="en-US"/>
              </w:rPr>
              <w:t>orator</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buc</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3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caune de laborator profesionale, </w:t>
              <w:br/>
              <w:t>Cu spatar si sezut din poliuretan semidur,</w:t>
              <w:br/>
              <w:t>Culoare neagra</w:t>
              <w:br/>
              <w:t>rezistente la umezeala si la dezinfectanti,</w:t>
              <w:br/>
              <w:t>Sa aiba reglaj lombar si reglaj pe inaltime.</w:t>
              <w:br/>
              <w:t xml:space="preserve">Șezut rotund </w:t>
              <w:br/>
              <w:t>Baza: pe rotile (5);</w:t>
              <w:br/>
              <w:t>Inaltime maxima: 80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0000</w:t>
            </w:r>
          </w:p>
          <w:p>
            <w:pPr>
              <w:pStyle w:val="Normal"/>
              <w:spacing w:lineRule="auto" w:line="256" w:before="0" w:after="160"/>
              <w:rPr>
                <w:color w:val="000000"/>
              </w:rPr>
            </w:pPr>
            <w:r>
              <w:rPr>
                <w:color w:val="000000"/>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ivă tot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rPr>
              <w:t>263520</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1, la solicitarea beneficiar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284" w:type="dxa"/>
        <w:tblLayout w:type="fixed"/>
        <w:tblCellMar>
          <w:top w:w="0" w:type="dxa"/>
          <w:left w:w="108" w:type="dxa"/>
          <w:bottom w:w="0" w:type="dxa"/>
          <w:right w:w="108" w:type="dxa"/>
        </w:tblCellMar>
      </w:tblPr>
      <w:tblGrid>
        <w:gridCol w:w="1455"/>
        <w:gridCol w:w="241"/>
        <w:gridCol w:w="1203"/>
        <w:gridCol w:w="1176"/>
        <w:gridCol w:w="1200"/>
        <w:gridCol w:w="1256"/>
        <w:gridCol w:w="1738"/>
        <w:gridCol w:w="2516"/>
        <w:gridCol w:w="3709"/>
        <w:gridCol w:w="146"/>
        <w:gridCol w:w="1221"/>
      </w:tblGrid>
      <w:tr>
        <w:trPr>
          <w:trHeight w:val="697" w:hRule="atLeast"/>
        </w:trPr>
        <w:tc>
          <w:tcPr>
            <w:tcW w:w="14640"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22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64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221" w:type="dxa"/>
            <w:tcBorders/>
            <w:tcMar>
              <w:left w:w="0" w:type="dxa"/>
              <w:right w:w="0" w:type="dxa"/>
            </w:tcMar>
          </w:tcPr>
          <w:p>
            <w:pPr>
              <w:pStyle w:val="Normal"/>
              <w:snapToGrid w:val="false"/>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69" w:type="dxa"/>
            <w:gridSpan w:val="7"/>
            <w:tcBorders/>
          </w:tcPr>
          <w:p>
            <w:pPr>
              <w:pStyle w:val="Normal"/>
              <w:snapToGrid w:val="false"/>
              <w:rPr/>
            </w:pPr>
            <w:r>
              <w:rPr/>
            </w:r>
          </w:p>
        </w:tc>
        <w:tc>
          <w:tcPr>
            <w:tcW w:w="6371" w:type="dxa"/>
            <w:gridSpan w:val="3"/>
            <w:tcBorders/>
          </w:tcPr>
          <w:p>
            <w:pPr>
              <w:pStyle w:val="Normal"/>
              <w:snapToGrid w:val="false"/>
              <w:rPr/>
            </w:pPr>
            <w:r>
              <w:rPr/>
            </w:r>
          </w:p>
        </w:tc>
        <w:tc>
          <w:tcPr>
            <w:tcW w:w="1221" w:type="dxa"/>
            <w:tcBorders/>
            <w:tcMar>
              <w:left w:w="0" w:type="dxa"/>
              <w:right w:w="0" w:type="dxa"/>
            </w:tcMar>
          </w:tcPr>
          <w:p>
            <w:pPr>
              <w:pStyle w:val="Normal"/>
              <w:snapToGrid w:val="false"/>
              <w:rPr/>
            </w:pPr>
            <w:r>
              <w:rPr/>
            </w:r>
          </w:p>
        </w:tc>
      </w:tr>
      <w:tr>
        <w:trPr>
          <w:trHeight w:val="1043"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serviciilor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ul articol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r>
      <w:tr>
        <w:trPr>
          <w:trHeight w:val="283"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u w:val="single"/>
              </w:rPr>
              <w:t>Mobilier pentru laboratoare Covid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ptieră cu 4 sert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ptieră cu 4 sertare cu mînere din metal cu role;</w:t>
              <w:br/>
              <w:t>Culoare – maro deschis</w:t>
              <w:br/>
              <w:t xml:space="preserve">Montare pe plintă sub blatul de lucru </w:t>
              <w:br/>
              <w:t>- Dimensiuni (LațimexAdîncime xLungime): 400 x 600 x 650 mm</w:t>
              <w:br/>
              <w:t>- Material: Cuart /PAL melaminat ignifug hidrofugat</w:t>
              <w:br/>
              <w:t>- Contur: rotunjit de 3 mm</w:t>
              <w:br/>
              <w:t xml:space="preserve">- Rezistenta: șocuri, zgarieturi, apa si temperaturi extreme, dezinfectanți, detergenți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N</w:t>
            </w:r>
            <w:r>
              <w:rPr>
                <w:color w:val="000000"/>
              </w:rPr>
              <w:t>optieră cu uș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ptieră cu  1 usa, 2 rafturi pe toată înalțimea, cu role. </w:t>
              <w:br/>
              <w:t>Culoare – maro deschis</w:t>
              <w:br/>
              <w:t xml:space="preserve">Montare pe plintă sub blatul de lucru  </w:t>
              <w:br/>
              <w:t>- Dimensiune (WxDxH): 400 x 600 x 650 mm</w:t>
              <w:br/>
              <w:t>- Material: Cuart /PAL melaminat ignifug hidrofugat</w:t>
              <w:br/>
              <w:t>- Contur: rotunjit de 3 mm</w:t>
              <w:br/>
              <w:t>- Rezistenta: șocuri, zgarieturi, apa si temperaturi extreme, dezinfectanți, detergenți</w:t>
              <w:br/>
              <w:t xml:space="preserve">- Deschidere: 90° : dreapta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ă tumbă (noptieră)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ă tumbă (noptieră) cu  picioare  </w:t>
              <w:br/>
              <w:t>Culoare – maro deschis</w:t>
              <w:br/>
              <w:t xml:space="preserve">Dimensiunile (Lungime x Adîncime  x Înalțime): </w:t>
            </w:r>
            <w:r>
              <w:rPr>
                <w:b/>
                <w:bCs/>
              </w:rPr>
              <w:t>800*500*900mm</w:t>
            </w:r>
            <w:r>
              <w:rPr/>
              <w:t>.</w:t>
              <w:br/>
              <w:t xml:space="preserve">Sub blatul tumbei - 4 sertare: 2 sertare din stinga și 2 sertare din dreapta, poziționate pe toată înălțimea, lungimea și adîncimea tumbei.  </w:t>
              <w:br/>
              <w:t>Material rezistent la prelucrarea cu dezinfectanți,  detergenșocuri, zgarieturi, apa si temperaturi extrem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ă de laborator cu o tumbă încorpor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mensiune (Adîncime x Lungime x Înalțime): 650 x 1200 x 750 mm</w:t>
              <w:br/>
              <w:t>Culoare – maro deschis</w:t>
              <w:br/>
              <w:t xml:space="preserve">Lățimea tumbei/dulapului încorporat - 40cm, </w:t>
              <w:br/>
              <w:t xml:space="preserve">4 sertare incorporate </w:t>
              <w:br/>
              <w:t>Cuart /PAL melaminat ignifug hidrofugat</w:t>
              <w:br/>
              <w:t xml:space="preserve">- Contur: rotunjit </w:t>
              <w:br/>
              <w:t>- Rezistenta: socuri, zgarieturi, apa si temperaturi extreme, dezinfectanți, detregenți</w:t>
              <w:br/>
              <w:t>Picioarele metalicecu dopuri antiderapante care protejeaza pardoseau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ă de laborator cu rafturi cu ușă încorpor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mensiuni: 700х600х750mm,</w:t>
              <w:br/>
              <w:t>Culoare – maro deschis</w:t>
              <w:br/>
              <w:t>Confecționat din PAL melaminat 18 mm rotungit la colțuri, banda PVC 1 mm,</w:t>
              <w:br/>
              <w:t xml:space="preserve">cu 4 rafturi lățimea de 400mm, în partea dreaptă. </w:t>
              <w:br/>
              <w:t xml:space="preserve">Carcasul confecționat din tub metalic, pulverizat cu vopsea polimerică, asigură rezistență la coroziune, stabilitate și comoditate în utilizare. </w:t>
              <w:br/>
              <w:t>Picioarele metalicecu dopuri antiderapante care protejeaza pardoseaua.</w:t>
              <w:br/>
              <w:t xml:space="preserve">Blatul este confecționat din PAL laminat cu diametrul 16 mm.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ă cu o tumbă încorporată lateral cu sertare pentru calcul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sa de laborator prevăzută pentru un loc de sezut, pentru calculator și amplificator PCR</w:t>
              <w:br/>
              <w:t>Culoare – maro deschis</w:t>
              <w:br/>
              <w:t xml:space="preserve">dimensiuni: </w:t>
            </w:r>
            <w:r>
              <w:rPr>
                <w:b/>
                <w:bCs/>
                <w:color w:val="000000"/>
              </w:rPr>
              <w:t xml:space="preserve"> (Lungime x Adîncime  x Înalțime) 1400*650*750mm </w:t>
            </w:r>
            <w:r>
              <w:rPr>
                <w:color w:val="000000"/>
              </w:rPr>
              <w:t xml:space="preserve"> </w:t>
              <w:br/>
              <w:t xml:space="preserve">Într-o parte a mesei să să fie tumba  cu 4 sertare poziționate de sus pînă jos.  </w:t>
              <w:br/>
              <w:t>Din partea cealaltă a mesei să fie nișă pentru procesorul calculatorului.</w:t>
              <w:br/>
              <w:t xml:space="preserve">Picioarele  metalice au dopuri antiderapante care protejeaza pardoseaua. </w:t>
              <w:br/>
              <w:t>Blatul este confecționat din PAL laminat cu diametrul 16 mm.</w:t>
              <w:br/>
              <w:t>Confecționată din material rezistent la prelucrarea cu dezinfectanți, șocuri, zgarieturi, apa si temperaturi extrem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ță de perete pentru docum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liță de perete pentru birotică, </w:t>
              <w:br/>
              <w:t>Culoare – maro deschis</w:t>
              <w:br/>
              <w:t xml:space="preserve">Dimensiuni  (Lungime x Adîncime  x Înalțime) 700x400x 1200 mm. </w:t>
              <w:br/>
              <w:t>confecționat din PAL melaminat 18 mm</w:t>
              <w:br/>
              <w:t>interior 2 rafturi, 350 mm între rafturi</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ă tumbă (noptieră)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ă tumba cu 2 despărțituri pentru documente, </w:t>
              <w:br/>
              <w:t>Culoare – maro deschis</w:t>
              <w:br/>
              <w:t xml:space="preserve">Dimensiuni  (Lungime x Adîncime  x Înalțime) 900*600x750mm,  </w:t>
              <w:br/>
              <w:t>confecționat din PAL melaminat 18 mm</w:t>
              <w:br/>
              <w:t xml:space="preserve">o parte cu o polită în partea de sus cu 3 sertare montate sub poliță, </w:t>
              <w:br/>
              <w:t xml:space="preserve">altă parte cu ușă cu 2 rafturi pe toată înălțimea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p pentru consumabi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mensiunile  (Lungime x Adîncime  x Înalțime):1000*600/2000mm, </w:t>
              <w:br/>
              <w:t xml:space="preserve">2 uși, cu chee, </w:t>
              <w:br/>
              <w:t>Culoare – maro deschis</w:t>
              <w:br/>
              <w:t>interior 5 rafturi la fiecare usa, 350 mm intre rafturi</w:t>
              <w:br/>
              <w:t xml:space="preserve">confecționat din PAL melaminat 18 mm rotungit la colțuri. </w:t>
              <w:br/>
              <w:t xml:space="preserve">Carcasul confecționat din tub metallic, pulverizat cu vopsea polimerică, asigură rezistență la coroziune, stabilitate și comoditate în utilizare. </w:t>
              <w:br/>
              <w:t>Picioarele  metalice au dopuri antiderapante care protejeaza pardoseau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Scaune </w:t>
            </w:r>
            <w:r>
              <w:rPr>
                <w:color w:val="000000"/>
                <w:lang w:val="en-US" w:eastAsia="en-US"/>
              </w:rPr>
              <w:t>pentru</w:t>
            </w:r>
            <w:r>
              <w:rPr>
                <w:color w:val="000000"/>
              </w:rPr>
              <w:t xml:space="preserve"> lab</w:t>
            </w:r>
            <w:r>
              <w:rPr>
                <w:color w:val="000000"/>
                <w:lang w:val="en-US" w:eastAsia="en-US"/>
              </w:rPr>
              <w:t>or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aune de laborator profesionale, </w:t>
              <w:br/>
              <w:t>Cu spatar si sezut din poliuretan semidur,</w:t>
              <w:br/>
              <w:t>Culoare neagra</w:t>
              <w:br/>
              <w:t>rezistente la umezeala si la dezinfectanti,</w:t>
              <w:br/>
              <w:t>Sa aiba reglaj lombar si reglaj pe inaltime.</w:t>
              <w:br/>
              <w:t xml:space="preserve">Șezut rotund </w:t>
              <w:br/>
              <w:t>Baza: pe rotile (5);</w:t>
              <w:br/>
              <w:t>Inaltime maxima: 800 cm.</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4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Pr>
            <w:tblGrid>
              <w:gridCol w:w="1418"/>
              <w:gridCol w:w="488"/>
              <w:gridCol w:w="2630"/>
              <w:gridCol w:w="993"/>
              <w:gridCol w:w="850"/>
              <w:gridCol w:w="1418"/>
              <w:gridCol w:w="1275"/>
              <w:gridCol w:w="1418"/>
              <w:gridCol w:w="489"/>
              <w:gridCol w:w="645"/>
              <w:gridCol w:w="700"/>
              <w:gridCol w:w="278"/>
              <w:gridCol w:w="1006"/>
              <w:gridCol w:w="183"/>
              <w:gridCol w:w="59"/>
              <w:gridCol w:w="892"/>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951"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51" w:type="dxa"/>
                  <w:gridSpan w:val="2"/>
                  <w:tcBorders/>
                  <w:tcMar>
                    <w:left w:w="0" w:type="dxa"/>
                    <w:right w:w="0" w:type="dxa"/>
                  </w:tcMar>
                </w:tcPr>
                <w:p>
                  <w:pPr>
                    <w:pStyle w:val="Normal"/>
                    <w:snapToGrid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2418" w:type="dxa"/>
                  <w:gridSpan w:val="5"/>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u w:val="single"/>
                    </w:rPr>
                    <w:t>Mobilier pentru laboratoare Covid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ptieră cu 4 ser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N</w:t>
                  </w:r>
                  <w:r>
                    <w:rPr>
                      <w:color w:val="000000"/>
                    </w:rPr>
                    <w:t>optieră cu uș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ă tumbă (noptie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ă de laborator cu o tumbă încorpo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ă de laborator cu rafturi cu ușă încorpo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ă cu o tumbă încorporată lateral cu sertare pentru calc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ță de perete pentru docu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ă tumbă (noptie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p pentru consum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00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Scaune </w:t>
                  </w:r>
                  <w:r>
                    <w:rPr>
                      <w:color w:val="000000"/>
                      <w:lang w:val="en-US" w:eastAsia="en-US"/>
                    </w:rPr>
                    <w:t>pentru</w:t>
                  </w:r>
                  <w:r>
                    <w:rPr>
                      <w:color w:val="000000"/>
                    </w:rPr>
                    <w:t xml:space="preserve"> lab</w:t>
                  </w:r>
                  <w:r>
                    <w:rPr>
                      <w:color w:val="000000"/>
                      <w:lang w:val="en-US" w:eastAsia="en-US"/>
                    </w:rPr>
                    <w:t>or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7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892"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836"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221" w:type="dxa"/>
            <w:tcBorders/>
            <w:tcMar>
              <w:left w:w="0" w:type="dxa"/>
              <w:right w:w="0" w:type="dxa"/>
            </w:tcMar>
          </w:tcPr>
          <w:p>
            <w:pPr>
              <w:pStyle w:val="Normal"/>
              <w:snapToGrid w:val="false"/>
              <w:rPr>
                <w:bCs/>
                <w:iCs/>
              </w:rPr>
            </w:pPr>
            <w:r>
              <w:rPr>
                <w:bCs/>
                <w:iCs/>
              </w:rPr>
            </w:r>
          </w:p>
        </w:tc>
      </w:tr>
      <w:tr>
        <w:trPr>
          <w:trHeight w:val="397" w:hRule="atLeast"/>
        </w:trPr>
        <w:tc>
          <w:tcPr>
            <w:tcW w:w="145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6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64774330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46160021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jc w:val="both"/>
              <w:rPr/>
            </w:pPr>
            <w:r>
              <w:rPr/>
              <w:t>Achiziţionarea __</w:t>
            </w:r>
            <w:r>
              <w:rPr>
                <w:u w:val="single"/>
              </w:rPr>
              <w:t>Mobilier pentru laboratoare Covid 19</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1:00Z</dcterms:created>
  <dc:creator>User</dc:creator>
  <dc:description/>
  <dc:language>en-US</dc:language>
  <cp:lastModifiedBy>Nadejda</cp:lastModifiedBy>
  <dcterms:modified xsi:type="dcterms:W3CDTF">2021-05-24T08:41:00Z</dcterms:modified>
  <cp:revision>2</cp:revision>
  <dc:subject/>
  <dc:title>APROBAT</dc:title>
</cp:coreProperties>
</file>