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achiziționarea pieselor și agregatelor pentru sistemul de suspensie și șasiu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ro-RO"/>
              </w:rPr>
              <w:t>”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Perne pneumatice în asortiment”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Pern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pneumati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față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 xml:space="preserve">AKSM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E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zh-CN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Pern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pneumati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spat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 xml:space="preserve">AKSM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E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Pern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pneumati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scaun șofer AKS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Perna pneumati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Z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Perna pneumati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ă Skoda 14T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1-20T13:1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43</vt:lpwstr>
  </property>
</Properties>
</file>