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210"/>
        <w:gridCol w:w="1543"/>
        <w:gridCol w:w="1702"/>
        <w:gridCol w:w="1093"/>
        <w:gridCol w:w="1047"/>
        <w:gridCol w:w="531"/>
        <w:gridCol w:w="2030"/>
        <w:gridCol w:w="2125"/>
        <w:gridCol w:w="1030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Servicii de programare și de consultanta software</w:t>
            </w:r>
          </w:p>
        </w:tc>
      </w:tr>
      <w:tr>
        <w:trPr>
          <w:trHeight w:val="241" w:hRule="atLeast"/>
        </w:trPr>
        <w:tc>
          <w:tcPr>
            <w:tcW w:w="777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Lotul nr. 1: </w:t>
            </w:r>
            <w:r>
              <w:rPr/>
              <w:t xml:space="preserve">  </w:t>
            </w:r>
            <w:r>
              <w:rPr>
                <w:sz w:val="18"/>
                <w:szCs w:val="18"/>
                <w:lang w:val="en-US"/>
              </w:rPr>
              <w:t>Servicii de mentenanță preventivă, corectivă și adaptivă a aplicației MoldSign Desktop Sui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În conformitate cu Caietul de sarcini anexat la documentația, serviciu prestat trebuie să fie realizat cu respectarea următoarelor standarde și recomandări, după cum urmează: 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AdES - SM ETSI EN 319 132 Semnături electronice şi infrastructuri (ESI). Semnături digitale în format XAdES;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dES - SM ETSI EN 319 142 Semnături electronice şi infrastructuri (ESI). Semnături digitale în format PAdES. Partea 1: Elemente de construcţie şi semnături de bază PadES: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egea nr. 124/2022 privind identificarea electronică și serviciile de încredere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rmele tehnice în domeniul semnăturii electronice avansate calificate, aprobate prin Ordinul Directorului Serviciului de Informaţii şi Securitate al Republicii Moldova nr.69/2016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ndardul SMV CWA 14170:2015 Cerințe de securitate pentru aplicațiile de creare a semnăturilor electronice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ndardul SM CWA 14171:2015 Ghid general pentru verificarea semnăturii electronice.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comandarea IETF RFC 3161 Internet X.509 Public Key Infrastructure Time-Stamp Protocol (TSP), RFC 5816 ESSCertIDv2 Update for RFC 3161.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comandarea IETF RFC 5905: Network Time Protokol Version 4: Protocol and Algoritms Specification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comandarea IETF RFC 3029 Data Validation and Certification Server Protocols (DVCS)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ISO/IEC 27034:2018 Information technology, Security techniques, Application security, 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SM EN ISO/IEC 15408 Tehnologia informației. Tehnici de securitate. Criterii de evaluare a securității IT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ioada de livrare: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erviciile de mentenanță preventivă, corectivă, adaptivă – pina la 31.12.2024 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ermenul de garantie asupra aplicației– 12 luni după semnarea actului de predare-primire</w:t>
            </w:r>
            <w:bookmarkStart w:id="7" w:name="_GoBack"/>
            <w:bookmarkEnd w:id="7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0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131DF-65BF-45F7-934E-597AA77C5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Petru Potrimba</cp:lastModifiedBy>
  <dcterms:modified xsi:type="dcterms:W3CDTF">2024-07-08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