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Vopsea auto, mate</w:t>
            </w:r>
            <w:bookmarkStart w:id="7" w:name="_GoBack"/>
            <w:bookmarkEnd w:id="7"/>
            <w:r>
              <w:rPr>
                <w:u w:val="single"/>
                <w:lang w:val="it-IT" w:eastAsia="ru-RU"/>
              </w:rPr>
              <w:t>riale de uz gospodăresc, polizor unghiular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Vopsea auto Roberlo  de culoare S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Vopsea auto Roberlo de culoare SURĂ,  ambalata în 5 căldari de plastic cu volumul nominal  de 10 litri a cîte 5 litr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ALBASTR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deschis,  culoarea cerulu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ALBASTRĂ (de culoarea cerului),  ambalata în cutiii cu volumul nominal de 1 lit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GALBEN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GALBENĂ,  ambalata în cutiii cu volumul nominal de 1 lit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ROȘ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ROȘIE,  ambalata în cutiii cu volumul nominal de 1 lit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ALB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ALBĂ,  ambalata în cutiii cu volumul nominal de 1 lit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NEAG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opsea auto Roberlo de culoare NEAGRĂ,  ambalata în cutiii cu volumul nominal de 1 litr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(грун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(грунт) Chamaleon sur (серый) 1 căldare de 5 litr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(грун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und(грунт) эпоксидныйб антикарозийный 2К сер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gresant (обезжириват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gresant (обезжириватель) silicon APP W900 ambalat în ambalaj de 5 litr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on 650 (растворит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on (растворитель)ambalat în ambalaj de 0,9 litr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on 646 (растворит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eton (растворитель)ambalat în ambalaj de 0,9 litr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аскосмыв SP-6 (standart) Cheton 1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аскосмыв SP-6 (standart) Cheton 1 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к быстрый UHS Roberlo KRONOX 610 2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к быстрый ГРЫ Roberlo KRONOX 610 2K ambalat a cîte 1 litr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eziv etansant  Bison PU Flex, negru, 300 ml.(ghermeti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deziv etansant  Bison PU Flex, negru, 300 ml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ронки StrainPro 190мк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ронки StrainPro 190мк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тч Roberlo 24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otci Roberlo 24 mm температурны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тч Camaleon  36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otci Camaleon  36 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котч Camaleon  48 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cotci Camaleon  48 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ârtie de acoperire(Укрывочная бумаг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Hârtie de acoperire(Укрывочная бумага) APP STANDART 60c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урка по сухо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урка по сухому Smirdex 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урка по сухом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урка по сухому Smirdex 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львелизатор Gloss X1 LVMP1, 4 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львелизатор Gloss X1 LVMP1, 4 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львелизатор HVLP ST2002 1,6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ульвелизатор HVLP ST2002 1,6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de sârm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de sarma cu maner din lemn 27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din sarma Verto. Conica. Pentru polizor unghiular. d 75 mm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din sarma Verto. Conica. Pentru polizor unghiular. d 75 mm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paclu 2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paclu 2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paclu 4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Șpaclu 4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ăt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ătură de mala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ulou pentru vopsea 10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ulou pentru vopsea 10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pentru vopsea 3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pentru vopsea 3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pentru vopsea 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erie pentru vopsea 50m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e luc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de lucr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izor unghiula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izor unghiula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ametru discuri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5 m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ametru de prinde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2 mm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uterea (W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20 W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nsiune (V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0 - 240 V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uraţii la mersul în go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0 rot/mi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A5030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Vopsea auto, materiale de uz gospodăresc, polizor unghi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449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 de culoare S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de culoare ALBAST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de culoare GALBEN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de culoare ROȘ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de culoare ALB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opsea auto Roberlo de culoare NEAG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nd(грун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ăld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und(грун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gresant (обезжиривател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ton 650 (растворител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ton 646 (растворител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космыв SP-6 (standart) Cheton 1 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eziv etansant  Bison PU Flex, negru, 300 ml.(ghermetic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к быстрый UHS Roberlo KRONOX 610 2K ambalat a cîte 1 lit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нки StrainPro 190мк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ч Roberlo 24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ч Camaleon  36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ч Camaleon  48 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ârtie de acoperire(Укрывочная бумаг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урка по сух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0000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урка по сух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львелизатор Gloss X1 LVMP1, 4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львелизатор HVLP ST2002 1,6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de sârm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din sarma Verto. Conica. Pentru polizor unghiular. d 75 m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paclu 2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paclu 4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Șpaclu 4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ăt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lou pentru vopsea 10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vopsea 3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e pentru vopsea 50m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  - 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ănuși de lucr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8TRPBBF336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00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izor unghiul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E789B-754F-4C80-9966-97290D4D0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6</Pages>
  <Words>1231</Words>
  <Characters>7018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4-07-02T13:4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