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  Primaria satul Temeleuti, r-nul Calaras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rimaria satul Temeleuti, r-nul Calaras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Lucrari de montare a "Centralei fotovoltaice cu Pi-24 kW" pentru casa de cultura  satul Temeleuti, r-nul Calaras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limentarea cu energie electrica a "Centralei fotovoltaice cu Pi-24kW" din satul Temeleuti, r-nul Calaras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25+1x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metalic h-5m 100*100*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Panou de evidenta BZUM DDE-3 63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, curent pina la 100 A (Intrerupator de sarcina BH-32/63A/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A (BA 47-29 C32/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MT174-D1A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ЩРн-24з-1 У2 IP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, curent pina la 100 A (Intrerupator de sarcina BH-32/63A/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32/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A (BA 47-29 C25/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imitator de supratensiuni ОПС1-В 3P 3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5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LS 5x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 si panouri fotovoltaice (Documentele de dare in exploatare a bransamentului de 20 kW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63 3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63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3P/C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MT174-D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ЩРн-24з-1 У2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distributie cu suport unuversal 6x9 8 gauri, albast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distributie cu suport unuversal 6x9 8 gauri, 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63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B32/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C25/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i ОПС1-В 3P 3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"Centralei fotovoltaice cu Pi-24kW" in satul Temeleuti, r-nul Calara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Growatt MID 20KTL3-X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rovoltaic, masa, kg, pina la: 30 (Swiss Solar IBEX-144 MHC-550W BIFACI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(Panou de distributie ЩРн-24з-1 36 УХЛ3 IP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V  1x6 F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V  1x6 mm2 galben-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LS 5x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(Tub gofrat d- 16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 -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, curent pina la 32 A (Portfuzibil 1000VDC SRD-30/2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fuzibila, In=16A, 1000VDC SRF-30 PV 16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Bara de distributie cu suport unuversal 6x9 6 gauri, ver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fixare pentru modul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montaj C 41x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profil 4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de fix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xare mid-35 (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xare end-35 (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ora M10 x 200mm (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onectori MC4 (set M+F) C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MC4 (set M+F) C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 si panouri fotovoltaice (Documentele de dare in exploatare a centralei fotovoltaice de 20 kW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On Grid trifazat Growatt MID 20KTL3-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fotovoltaice Swiss Solar IBEX-144 MHC-550W BIFACIAL (25 ani garantie producator, 30 ani durata de via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ЩРн-24з-1 36 УХЛ3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fuzibil 1000VDC SRD-30/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, In=16A, 1000VDC SRF-30 PV 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distributie cu suport unuversal 6x9 6 gauri, 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43</Words>
  <Characters>5601</Characters>
  <CharactersWithSpaces>663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2:00Z</dcterms:created>
  <dc:creator>Ion</dc:creator>
  <dc:description/>
  <dc:language>en-US</dc:language>
  <cp:lastModifiedBy>User</cp:lastModifiedBy>
  <cp:lastPrinted>2023-07-26T09:54:00Z</cp:lastPrinted>
  <dcterms:modified xsi:type="dcterms:W3CDTF">2023-09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