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right="567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1. Denumerea beneficiarului de stat   </w:t>
      </w:r>
    </w:p>
    <w:p>
      <w:pPr>
        <w:pStyle w:val="Normal"/>
        <w:ind w:right="567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. Organizatorul procedurii de achizi</w:t>
      </w:r>
      <w:r>
        <w:rPr>
          <w:b/>
          <w:bCs/>
          <w:sz w:val="36"/>
          <w:szCs w:val="36"/>
          <w:lang w:val="ro-RO"/>
        </w:rPr>
        <w:t>ţ</w:t>
      </w:r>
      <w:r>
        <w:rPr>
          <w:b/>
          <w:bCs/>
          <w:sz w:val="36"/>
          <w:szCs w:val="36"/>
          <w:lang w:val="en-US"/>
        </w:rPr>
        <w:t>i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. Obiectul achiziţiilor</w:t>
      </w: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u w:val="single"/>
          <w:lang w:val="en-US"/>
        </w:rPr>
        <w:t>Reparatia drumurilor din satele comunei Tiganesti urmare a calamitatilor naturale(ploi torentiale) din 13-15 septembrie 2024</w:t>
      </w:r>
    </w:p>
    <w:tbl>
      <w:tblPr>
        <w:tblW w:w="24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8"/>
        <w:gridCol w:w="1531"/>
        <w:gridCol w:w="4402"/>
        <w:gridCol w:w="1359"/>
        <w:gridCol w:w="16275"/>
      </w:tblGrid>
      <w:tr>
        <w:trPr>
          <w:trHeight w:val="59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rt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o-RO"/>
              </w:rPr>
              <w:t>Simbol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ro-RO"/>
              </w:rPr>
              <w:t>norme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ro-RO"/>
              </w:rPr>
              <w:t xml:space="preserve">şi Cod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ro-RO"/>
              </w:rPr>
              <w:t xml:space="preserve">resurse 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o-RO"/>
              </w:rPr>
              <w:t xml:space="preserve">Denumire lucrărilor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o-RO"/>
              </w:rPr>
              <w:t>Unitatea de masura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6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lum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24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2868"/>
        <w:gridCol w:w="3470"/>
        <w:gridCol w:w="1279"/>
        <w:gridCol w:w="16112"/>
      </w:tblGrid>
      <w:tr>
        <w:trPr>
          <w:tblHeader w:val="true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6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0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. Reparatia strazilor locale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Коэффициент к машинам=2,00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0m2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  <w:lang w:val="en-US"/>
              </w:rPr>
            </w:pPr>
            <w:r>
              <w:rPr>
                <w:rFonts w:cs="Arial CYR" w:ascii="Arial CYR" w:hAnsi="Arial CYR"/>
                <w:sz w:val="36"/>
                <w:szCs w:val="36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522200035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utogreder pina la 175 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,13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0m2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  <w:lang w:val="en-US"/>
              </w:rPr>
            </w:pPr>
            <w:r>
              <w:rPr>
                <w:rFonts w:cs="Arial CYR" w:ascii="Arial CYR" w:hAnsi="Arial CYR"/>
                <w:sz w:val="36"/>
                <w:szCs w:val="36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3100600199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nci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om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,9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111222016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atra sparta 20-7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3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,9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1112220175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atra sparta 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3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,5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111222016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atra sparta 5-1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3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,0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2020620103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vu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3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,0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001162028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pa industriala in cisterne pt. lucrari drumuri-teras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3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,0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522200035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utogreder pina la 175 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,04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522600035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ldozer pe senile 79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,25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522400041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mpactor 5-6 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,1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5224000401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mpactor 10 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,7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4105400056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utocisterna 5-8 t cu dispozitive de stropi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,41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522700076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Distribuitor de criblur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-ut</w:t>
            </w:r>
          </w:p>
        </w:tc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,106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7c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77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95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3:00Z</dcterms:created>
  <dc:creator>Chiriac Andrei</dc:creator>
  <dc:description/>
  <dc:language>en-US</dc:language>
  <cp:lastModifiedBy>Achizitii</cp:lastModifiedBy>
  <dcterms:modified xsi:type="dcterms:W3CDTF">2025-03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