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RL «</w:t>
      </w:r>
      <w:r>
        <w:rPr>
          <w:rStyle w:val="Strong"/>
          <w:b w:val="false"/>
          <w:color w:val="000000"/>
          <w:sz w:val="28"/>
          <w:szCs w:val="28"/>
          <w:lang w:val="en-US"/>
        </w:rPr>
        <w:t>Depasaros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R.Moldova, or.Chisinau, bul. Ştefan cel Mare,196/3 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D-2004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  + 373 68133300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/f 1002600048283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 TV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0503179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isoare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ferati-ne va rog banii la contul nostru de decontare la BC «Moldova Agroindbank»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BAN</w:t>
      </w:r>
      <w:r>
        <w:rPr>
          <w:rStyle w:val="Appleconvertedspace"/>
          <w:b/>
          <w:color w:val="000000"/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MD84AG000002251304011522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/b AGRNMD2X710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 «Moldova Agroindbank»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 fil. M.Costin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: str.Miron Costin 9. MD-2068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28b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72b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d7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7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3:00Z</dcterms:created>
  <dc:creator>user</dc:creator>
  <dc:description/>
  <dc:language>en-US</dc:language>
  <cp:lastModifiedBy>user</cp:lastModifiedBy>
  <cp:lastPrinted>2021-05-11T09:33:00Z</cp:lastPrinted>
  <dcterms:modified xsi:type="dcterms:W3CDTF">2021-10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