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ro-RO"/>
        </w:rPr>
        <w:t xml:space="preserve">Operatorul economic ”Multiconstruct”SRL corespunde tuturor cerintelor de calificare însă pentru respectarea  </w:t>
      </w:r>
      <w:r>
        <w:rPr>
          <w:b/>
          <w:bCs/>
          <w:color w:val="000000"/>
          <w:lang w:val="en-US"/>
        </w:rPr>
        <w:t xml:space="preserve">Regulamentului privind achiziţiile publice de lucrări abrobat la 27.05.2016 nr.669 se descalifică pîna la evaluarea tuturor ofertelor depuse, și a adesemna cel </w:t>
      </w:r>
      <w:bookmarkStart w:id="0" w:name="_GoBack"/>
      <w:bookmarkEnd w:id="0"/>
      <w:r>
        <w:rPr>
          <w:color w:val="000000"/>
          <w:lang w:val="en-US"/>
        </w:rPr>
        <w:t>puţin trei ofertanţi, care au întrunit condiţiile de calificare stabilite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2:00Z</dcterms:created>
  <dc:creator>Snejana-Balan</dc:creator>
  <dc:description/>
  <dc:language>en-US</dc:language>
  <cp:lastModifiedBy>Snejana-Balan</cp:lastModifiedBy>
  <dcterms:modified xsi:type="dcterms:W3CDTF">2019-06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