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shd w:fill="FFFF00" w:val="clear"/>
          <w:lang w:val="en-US"/>
        </w:rPr>
        <w:t>Edificarea bustului ,,Poetul Dumitru Matcovschi,, -pe alea Clasicilor din Gradina Publica ,, Stefan cel Mare si Sfint,, mun. Chisinau ,,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Start w:id="0" w:name="_GoBack"/>
      <w:r>
        <w:rPr>
          <w:rStyle w:val="Strong"/>
          <w:sz w:val="24"/>
          <w:szCs w:val="24"/>
          <w:highlight w:val="yellow"/>
          <w:lang w:val="ro-MO"/>
        </w:rPr>
        <w:t>Achizi</w:t>
      </w:r>
      <w:r>
        <w:rPr>
          <w:rStyle w:val="Strong"/>
          <w:rFonts w:cs="Cambria Math" w:ascii="Cambria Math" w:hAnsi="Cambria Math"/>
          <w:sz w:val="24"/>
          <w:szCs w:val="24"/>
          <w:highlight w:val="yellow"/>
          <w:lang w:val="ro-MO"/>
        </w:rPr>
        <w:t>ț</w:t>
      </w:r>
      <w:r>
        <w:rPr>
          <w:rStyle w:val="Strong"/>
          <w:sz w:val="24"/>
          <w:szCs w:val="24"/>
          <w:highlight w:val="yellow"/>
          <w:lang w:val="ro-MO"/>
        </w:rPr>
        <w:t>iile publice de valoare mică</w:t>
      </w:r>
      <w:bookmarkEnd w:id="0"/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Edificarea bustului ,, Poetul Dumitru Matcovschi,,- pe alea Clasicilor din Gradina Publica ,, Stefan cel Mare si Sfint,, mun. Chisin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 058.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 058.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3.1 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sau decizie de înregistrare a întreprinderii ș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Lista personalului de specialitate propus pentru implementarea contractului, original, cu semnătura și ștampila ofertantului Certificatul de atestare tehnicoprofesională a dirigintelui de șantier,copie – confirmată prin semnătura şi ştampila ofertantului. </w:t>
            </w:r>
            <w:r>
              <w:rPr>
                <w:kern w:val="0"/>
                <w:lang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2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36D2A-B277-492B-8982-0A344CF33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1061</Words>
  <Characters>6160</Characters>
  <CharactersWithSpaces>720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19-09-04T0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