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pPr>
      <w:r>
        <w:rPr>
          <w:b/>
          <w:color w:val="000000"/>
          <w:sz w:val="24"/>
          <w:szCs w:val="24"/>
          <w:lang w:val="ro-MD"/>
        </w:rPr>
        <w:t>Nr.ILG-11/2024</w:t>
      </w:r>
    </w:p>
    <w:p>
      <w:pPr>
        <w:pStyle w:val="Normal"/>
        <w:bidi w:val="0"/>
        <w:ind w:left="0" w:right="567" w:hanging="0"/>
        <w:rPr>
          <w:lang w:val="ro-MD"/>
        </w:rPr>
      </w:pPr>
      <w:r>
        <w:rPr>
          <w:b/>
          <w:color w:val="000000"/>
          <w:sz w:val="24"/>
          <w:szCs w:val="24"/>
          <w:lang w:val="ro-MD"/>
        </w:rPr>
        <w:t>”</w:t>
      </w:r>
      <w:r>
        <w:rPr>
          <w:b/>
          <w:color w:val="000000"/>
          <w:sz w:val="24"/>
          <w:szCs w:val="24"/>
          <w:lang w:val="ro-MD"/>
        </w:rPr>
        <w:t xml:space="preserve">Achiziționarea lucrărilor de gazificare a </w:t>
      </w:r>
      <w:r>
        <w:rPr>
          <w:b/>
          <w:bCs/>
          <w:sz w:val="24"/>
          <w:szCs w:val="24"/>
          <w:lang w:val="en-US"/>
        </w:rPr>
        <w:t>cartierelor rezidentiale A si B din s. Logănești, com. Drasliceni, r-ul Criuleni”</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bidi w:val="0"/>
        <w:spacing w:lineRule="auto" w:line="276"/>
        <w:ind w:left="0" w:right="0" w:hanging="0"/>
        <w:jc w:val="center"/>
        <w:rPr>
          <w:lang w:val="ro-MD"/>
        </w:rPr>
      </w:pPr>
      <w:r>
        <w:rPr>
          <w:b/>
          <w:color w:val="000000"/>
          <w:sz w:val="24"/>
          <w:szCs w:val="24"/>
          <w:lang w:val="ro-MD"/>
        </w:rPr>
        <w:t>1.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numPr>
          <w:ilvl w:val="0"/>
          <w:numId w:val="1"/>
        </w:numPr>
        <w:bidi w:val="0"/>
        <w:ind w:left="1080" w:right="567" w:hanging="360"/>
        <w:rPr>
          <w:lang w:val="en-US"/>
        </w:rPr>
      </w:pPr>
      <w:r>
        <w:rPr>
          <w:b/>
          <w:bCs/>
          <w:sz w:val="28"/>
          <w:szCs w:val="28"/>
          <w:lang w:val="en-US"/>
        </w:rPr>
        <w:t>Gazoduct de presiune medie și joasă, cartierele rezidențiale A si B,  din s. Logănești, com. Drasliceni, r-ul Criuleni</w:t>
      </w:r>
      <w:r>
        <w:rPr>
          <w:b/>
          <w:color w:val="000000"/>
          <w:sz w:val="24"/>
          <w:szCs w:val="24"/>
          <w:lang w:val="ro-MD"/>
        </w:rPr>
        <w:t xml:space="preserve">   </w:t>
      </w:r>
    </w:p>
    <w:p>
      <w:pPr>
        <w:pStyle w:val="Normal"/>
        <w:bidi w:val="0"/>
        <w:ind w:left="1080" w:right="567" w:hanging="0"/>
        <w:rPr>
          <w:rFonts w:ascii="Times New Roman" w:hAnsi="Times New Roman"/>
          <w:b/>
          <w:b/>
          <w:color w:val="000000"/>
          <w:sz w:val="24"/>
          <w:szCs w:val="24"/>
          <w:lang w:val="ro-MD"/>
        </w:rPr>
      </w:pPr>
      <w:r>
        <w:rPr>
          <w:b/>
          <w:color w:val="000000"/>
          <w:sz w:val="24"/>
          <w:szCs w:val="24"/>
          <w:lang w:val="ro-MD"/>
        </w:rPr>
      </w:r>
    </w:p>
    <w:p>
      <w:pPr>
        <w:pStyle w:val="Normal"/>
        <w:bidi w:val="0"/>
        <w:ind w:left="1080" w:right="567" w:hanging="0"/>
        <w:rPr>
          <w:lang w:val="ro-MD"/>
        </w:rPr>
      </w:pPr>
      <w:r>
        <w:rPr>
          <w:b/>
          <w:color w:val="000000"/>
          <w:sz w:val="24"/>
          <w:szCs w:val="24"/>
          <w:lang w:val="ro-MD"/>
        </w:rPr>
        <w:t xml:space="preserve">           </w:t>
      </w:r>
      <w:r>
        <w:rPr>
          <w:b/>
          <w:color w:val="000000"/>
          <w:sz w:val="24"/>
          <w:szCs w:val="24"/>
          <w:lang w:val="ro-MD"/>
        </w:rPr>
        <w:t>Denumirea lucrărilor și volumul acestora:</w:t>
      </w:r>
    </w:p>
    <w:p>
      <w:pPr>
        <w:pStyle w:val="Normal"/>
        <w:bidi w:val="0"/>
        <w:ind w:left="0" w:right="0" w:hanging="0"/>
        <w:rPr>
          <w:rFonts w:ascii="Times New Roman" w:hAnsi="Times New Roman"/>
          <w:sz w:val="22"/>
          <w:szCs w:val="22"/>
          <w:lang w:val="ro-RO"/>
        </w:rPr>
      </w:pPr>
      <w:r>
        <w:rPr>
          <w:sz w:val="22"/>
          <w:szCs w:val="22"/>
          <w:lang w:val="ro-RO"/>
        </w:rPr>
      </w:r>
    </w:p>
    <w:tbl>
      <w:tblPr>
        <w:tblW w:w="10206" w:type="dxa"/>
        <w:jc w:val="left"/>
        <w:tblInd w:w="-567" w:type="dxa"/>
        <w:tblLayout w:type="fixed"/>
        <w:tblCellMar>
          <w:top w:w="0" w:type="dxa"/>
          <w:left w:w="108" w:type="dxa"/>
          <w:bottom w:w="0" w:type="dxa"/>
          <w:right w:w="108" w:type="dxa"/>
        </w:tblCellMar>
      </w:tblPr>
      <w:tblGrid>
        <w:gridCol w:w="709"/>
        <w:gridCol w:w="1276"/>
        <w:gridCol w:w="6095"/>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09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6095"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212" w:type="dxa"/>
        <w:jc w:val="left"/>
        <w:tblInd w:w="-566" w:type="dxa"/>
        <w:tblLayout w:type="fixed"/>
        <w:tblCellMar>
          <w:top w:w="0" w:type="dxa"/>
          <w:left w:w="108" w:type="dxa"/>
          <w:bottom w:w="0" w:type="dxa"/>
          <w:right w:w="108" w:type="dxa"/>
        </w:tblCellMar>
      </w:tblPr>
      <w:tblGrid>
        <w:gridCol w:w="708"/>
        <w:gridCol w:w="1277"/>
        <w:gridCol w:w="6095"/>
        <w:gridCol w:w="850"/>
        <w:gridCol w:w="1282"/>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28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pPr>
            <w:r>
              <w:rPr/>
              <w:t xml:space="preserve"> </w:t>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 Gazoduct de presiune medie</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1. Lucrari de constructie</w:t>
            </w:r>
          </w:p>
          <w:p>
            <w:pPr>
              <w:pStyle w:val="Normal"/>
              <w:widowControl w:val="false"/>
              <w:bidi w:val="0"/>
              <w:ind w:left="0" w:right="0" w:hanging="0"/>
              <w:jc w:val="right"/>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1.1. Lucrari de terasament</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14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9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8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1,49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2. UPG-6 (PPS-K) -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E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capacelor cu piesa-suport din beton armat, circulare sau patrate, la caminele de vizitare ale instalatiilor de alimentare cu apa si canalizare,  necarosabil tip I</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apac cu ram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760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irfor 1,5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50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30522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E80 SDR11 32mm x 3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0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fonta pentru gaze naturale cu capac rotun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const f S lc 51x3,5 OLT 55 S 404/l C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turnat in fundatii, socluri, ziduri de sprijin, pereti sub cota zero, preparat cu centrala de betoane si turnarea cu mijloace clasice beton simplu clasa C 10/8 (Bc 10/B 150)</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39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iment metalurgic cu adaosuri M 30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9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spalat de mal 7-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entrala de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C01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rmaturi din otel beton OB 37 fasonate in ateliere de santier si montate cu diametrul barelor pina la 8 mm inclusiv in fundatii izolat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200111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6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 beton OB 37 diam. mai mic sau egal de 8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88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B1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racaminte de beton asfaltic cu agregate marunte, executata la cald, in grosime de 2,5 cm cu astenere manual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10001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ixtura asfaltica praparata la cal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Nisip bitum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60342037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 patrat lam.cald lt =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x3,5</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76x3,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PE/OL 75/6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po756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recere PE/OL 75/6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3. UPG-18-2 (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x3,5</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76x3,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76</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76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de otel 7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6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6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6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B4</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21036462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ri de gard din rama de otel rotund si plasa de sirm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5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7003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otel laminat la cald de 25x3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0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tilpi metalici inclusiv piese de fix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2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90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 marfa clasa C5/4 (B5/M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sparta pentru pt.drumuri r.sedimentare  40-63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2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6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B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2000354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utogreder pina la 175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2000354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utogreder pina la 175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4. UPG-2-2 (2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7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x3,5</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76x3,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trecere PE/OL 75/6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po756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recere PE/OL 75/6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cot 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PE EF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50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1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1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const f S lc 51x3,5 OLT 55 S 404/l C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apac bombat din tabla de otel sudat, la tevi, avind Dn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EQ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Montarea cutiei cu cleme</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omon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5. Montarea tevilor</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7,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75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8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6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2,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5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3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7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9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83,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3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63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63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5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75/63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7563t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75/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75/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7550t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75/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63/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50t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63/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cot 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50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PE EF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dop 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d</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PE EF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63/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5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63/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6. UPG-16-3 (3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5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4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5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PE/OL 50/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po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recere PE/OL 50/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4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4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0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10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d 10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apac bombat din tabla de otel sudat, la tevi, avind Dn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EQ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Montarea cutiei cu cleme</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omon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7. UPG-8-5 (metoda deschisa)-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L=14.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4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1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1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30522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E80 SDR11 32mm x 3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0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fonta pentru gaze naturale cu capac rotun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7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E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capacelor cu piesa-suport din beton armat, circulare sau patrate, la caminele de vizitare ale instalatiilor de alimentare cu apa si canalizare,  necarosabil tip I</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apac cu ram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760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irfor 1,5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const f S lc 51x3,5 OLT 55 S 404/l C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dop 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50d</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PE EF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B1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racaminte de beton asfaltic cu agregate marunte, executata la cald, in grosime de 2,5 cm cu astenere manual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10001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ixtura asfaltica praparata la cal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Nisip bitum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60342037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 patrat lam.cald lt =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F18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lantarea stilpilor pentru indicatoare pentru circulatie rutiera din beton armat, confectionati industrial (stilp de beton armat - de recunoaster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303001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P.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tilp din beton armat prefabr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8. UPG-8-4 (metoda deschisa) - 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L=9.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8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8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30522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E80 SDR11 32mm x 3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9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0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fonta pentru gaze naturale cu capac rotun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E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capacelor cu piesa-suport din beton armat, circulare sau patrate, la caminele de vizitare ale instalatiilor de alimentare cu apa si canalizare,  necarosabil tip I</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apac cu ram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760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irfor 1,5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const f S lc 51x3,5 OLT 55 S 404/l C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Dop 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50d</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PE EF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B1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racaminte de beton asfaltic cu agregate marunte, executata la cald, in grosime de 2,5 cm cu astenere manual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10001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ixtura asfaltica praparata la cal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Nisip bitum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60342037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 patrat lam.cald lt =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F18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lantarea stilpilor pentru indicatoare pentru circulatie rutiera din beton armat, confectionati industrial (stilp de beton armat - de recunoaster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303001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P.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tilp din beton armat prefabr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 xml:space="preserve">1.1.9. Tuburi de protectie. Sub drum. </w:t>
            </w:r>
            <w:r>
              <w:rPr>
                <w:b/>
                <w:bCs/>
                <w:sz w:val="22"/>
                <w:szCs w:val="22"/>
              </w:rPr>
              <w:t>Fara rasuflatoare. Metoda deschisa.</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L=7.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5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90 mm (L=7.0 m, 2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1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1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9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1.10. Post de reglare RDNC-400/2 in set - 1 set.</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50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de otel d 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8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8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80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de otel 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8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89x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5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8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8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8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GD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runduirea si vopsirea conductelor si aparatelor cu miniu de plumb si vopsea galbena de ulei, avind diametrul exterior de pina la 60 mm inclus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3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ulei anticoroziv miniu superi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31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ea galbena V 451 - 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32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3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32</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de otel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50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de otel d 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B4</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21036462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ri de gard din rama de otel rotund si plasa de sirm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3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7003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otel laminat la cald de 25x3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0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tilpi metalici inclusiv piese de fix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90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 marfa clasa C5/4 (B5/M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sparta pentru pt.drumuri r.sedimentare  40-63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4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2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in egalizari, pante, sape la inaltimi pina la 35 m inclusiv, preparat cu centrala de betoane conform art. CA01 sau beton marfa, turnare cu mijloace clasice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1,01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2000354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utogreder pina la 175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7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6,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tabs>
                <w:tab w:val="clear" w:pos="720"/>
              </w:tabs>
              <w:bidi w:val="0"/>
              <w:ind w:left="0" w:right="0" w:hanging="0"/>
              <w:rPr>
                <w:lang w:val="en-US"/>
              </w:rPr>
            </w:pPr>
            <w:r>
              <w:rPr>
                <w:lang w:val="en-US"/>
              </w:rPr>
              <w:t xml:space="preserve"> </w:t>
            </w:r>
            <w:r>
              <w:rPr>
                <w:lang w:val="en-US"/>
              </w:rPr>
              <w:t>Material marunt (ulei mineral,alb de zinc, cositor, aliaj,vopsea de miniu de plumb gata prep.)=1,05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29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plana zincata de 0,5 x 1000 x 65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4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uie de tab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73008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graf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1.11. Post de reglare FRG/2MB in set - 2 set.</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2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6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32</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32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de otel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8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x4</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8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89x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GD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runduirea si vopsirea conductelor si aparatelor cu miniu de plumb si vopsea galbena de ulei, avind diametrul exterior de pina la 60 mm inclus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3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ulei anticoroziv miniu superi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31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ea galbena V 451 - 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89</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80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de otel 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ductie de otel gata confectionata, montata pe conducta amplasata in  canal, la o adincime de pina la 1 m sau suprateran, la o inaltime de pina la 3 m, inclusiv proba de presiune la rece, proba de etanseitate si proba complexa cu fluid in circulatie, avind diametrul de 89/32</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80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de otel 8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68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ductie de otel gata confectionata, montata pe conducta amplasata in  canal, la o adincime de pina la 1 m sau suprateran, la o inaltime de pina la 3 m , inclusiv proba de presiune la rece, proba de etanseitate si proba complexa cu fluid in circulatie, avind diametrul de 48/32</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48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de otel 48/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8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8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8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8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A4</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21036462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ri de gard din rama de otel rotund si plasa de sirm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5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7003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otel laminat la cald de 25x3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0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tilpi metalici inclusiv piese de fix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7,5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90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 marfa clasa C5/4 (B5/M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3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2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in egalizari, pante, sape la inaltimi pina la 35 m inclusiv, preparat cu centrala de betoane conform art. CA01 sau beton marfa, turnare cu mijloace clasice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1,01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2000354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utogreder pina la 175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placi din tabla amprentata (tip tigla) pentru invelitorile acoperisurilor (tip Lindab)</w:t>
            </w:r>
          </w:p>
          <w:p>
            <w:pPr>
              <w:pStyle w:val="Normal"/>
              <w:widowControl w:val="false"/>
              <w:tabs>
                <w:tab w:val="clear" w:pos="720"/>
              </w:tabs>
              <w:bidi w:val="0"/>
              <w:ind w:left="0" w:right="0" w:hanging="0"/>
              <w:rPr>
                <w:lang w:val="en-US"/>
              </w:rPr>
            </w:pPr>
            <w:r>
              <w:rPr>
                <w:lang w:val="en-US"/>
              </w:rPr>
              <w:t xml:space="preserve"> </w:t>
            </w:r>
            <w:r>
              <w:rPr/>
              <w:t>Material marunt=1,050</w:t>
            </w:r>
          </w:p>
          <w:p>
            <w:pPr>
              <w:pStyle w:val="Normal"/>
              <w:widowControl w:val="false"/>
              <w:tabs>
                <w:tab w:val="clear" w:pos="720"/>
              </w:tabs>
              <w:bidi w:val="0"/>
              <w:ind w:left="0" w:right="0" w:hanging="0"/>
              <w:rPr>
                <w:rFonts w:ascii="Times New Roman" w:hAnsi="Times New Roman"/>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i din tabla amprentata tip tig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1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abla plana protejata anticoroziv</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631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ccesorii metalice pentru fix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401223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ame metalice pentru placi tip tig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74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zie din tabla protejata anticoroziv</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10671827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rofil pentru etansare din spuma polime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7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7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7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12. UPG-31-3 (4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90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9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6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1.13. Tub de protectie sub canalul de evacuare a apelor meteorice</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L=4.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1.14. Tub de protectie la intersectia cu cablul telefonic</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75 mm (L=4.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7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1.15. Decaparea si restabilirea drumului de pietris si asfalt</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G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Decaparea de imbracaminti cu stratul de pina la 3 cm grosime, formate din covoare asfaltice permanente, betoane sfaltic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Desfacerea de pavaje sau fundatii din piatra bruta, bolovani sau alicarie din piatra bruta sau din bolovani asezate pe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B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2000354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utogreder pina la 175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6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3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2000354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utogreder pina la 175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B19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racaminte de beton asfaltic cu agregat mare, executata la cald, in grosime de 5,0 cm, cu asternere manual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10001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ixtura asfaltica praparata la cal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Nisip bitum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60342037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 patrat lam.cald lt = 5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B16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racaminte de beton asfaltic cu agregate marunte, executata la cald, in groosime de 4,0 cm, cu asternere manual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10001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ixtura asfaltica praparata la cal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Nisip bitum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60342037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 patrat lam.cald lt =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B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5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7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5,0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4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2000354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utogreder pina la 175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3,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1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6,3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2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2000354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utogreder pina la 175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2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2. Lucrari de montare</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1E</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7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10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anometru industrial cu ac de control si diametrul carcasei de 160 mm Pn 10 - montare (OBM-10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8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6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4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32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2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rotund, diametru 12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2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4</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or de legare la pamint comuflat in strat de egalizare a pardoselii, din otel rotund, diametru 8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81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cu carbon redus pentru diferite destinatii, zincata, diametru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31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3. Utilaj</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ost de reglare cu doua regulatoare tip RDNC-40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RG RDNC-40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ost de reglare cu doua regulatoare tip FRG2/MB</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RG FRG 2/M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10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anometru industrial cu ac de control si diametrul carcasei de 160 mm Pn 10 - montare (OBM-10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8142303202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anometru OBM-1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8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8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Robinet cu bila cu flanse d 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6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6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Robinet cu bila cu flanse d 6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Robinet cu bila cu flanse d 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4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Robinet cu bila cu flanse d 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32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Robinet cu bila cu flanse d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2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Robinet cu bila cu flanse d 2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 Gazoduct de presiune joasa</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2.1. PRG nr.1 cu RDNC-400/2</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2.1.1. Lucrari de terasament</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74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05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88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7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9,59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87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96</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2. Montarea tevilor</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9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9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75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3,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7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63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6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63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2,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9,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3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5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9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9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7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4,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99,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1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4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2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3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89,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78,8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32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2,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5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0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2,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98,9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91,7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9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9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63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63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5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4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32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9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90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u PE EF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u PE EF d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40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u PE EF d 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90/63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9063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 90/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90/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9050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 90/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75/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7532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 75/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63/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32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63/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50/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5032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40/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4032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90/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9075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90/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90/63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9063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90/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75/63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7563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75/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75/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755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75/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63/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5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63/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63/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4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63/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50/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504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50/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40/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4032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dop 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32d</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PE EF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3. UPG-2-3 (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9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9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8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89x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9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9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recere PE/OL 90/8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po9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recere PE/OL d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cot 9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90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PE EF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00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21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21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const f S lc 51x3,5 OLT 55 S 404/l C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apac bombat din tabla de otel sudat, la tevi, avind Dn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EQ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Montarea cutiei cu cleme</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omon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4. UPG-17-1 (3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32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1,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2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32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rcere PE/OL 32/2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po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recere PE/OL 32/2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1,4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10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d 10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9,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9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apac bombat din tabla de otel sudat, la tevi, avind Dn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3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9,9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7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9,9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EQ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Montarea cutiei cu cleme</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omon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9,6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5. UPG-31-1 (8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63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92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6. UPG-31-2 (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75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7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1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7. UPG-31-3 (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90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9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1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 xml:space="preserve">2.1.8. Tuburi de protectie. Sub drum. </w:t>
            </w:r>
            <w:r>
              <w:rPr>
                <w:b/>
                <w:bCs/>
                <w:sz w:val="22"/>
                <w:szCs w:val="22"/>
              </w:rPr>
              <w:t>Fara rasuflatoare. Metoda deschisa.</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40 mm (L=7.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5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1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L=7.0 m, 2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1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1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L=5.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L=5.0 m, 9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3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9,3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L=10.0 m, 2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2.1.9. Montarea a 20 m de teava PE D110 prin metoda de strapungere sau forare inclinat-dirijata si inaintarii cu scut</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9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ozarea conductei de protectie, prin foraj orizontal dirijat (FOD), executat in teren normal, pentru conducte avind diametrul de 11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811310007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ondor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21434002683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ecanic exploatare utilaj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210220564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rasgel (bentonita activa pt.fluid de foraj cal. </w:t>
            </w:r>
            <w:r>
              <w:rPr/>
              <w: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181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Instalatie foraj orizontal dirij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0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si demontarea instalatiei de foraj, a sapelor si a largitoarelor, pentru conducte avind diametrul de 11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811310007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ondor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1,6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21434002683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ecanic exploatare utilaj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181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Instalatie foraj orizontal dirij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10. UPG-33 (3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8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d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8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d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3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GD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runduirea si vopsirea conductelor si aparatelor cu miniu de plumb si vopsea galbena de ulei, avind diametrul exterior de pina la 60 mm inclus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9,8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9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3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ulei anticoroziv miniu superi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31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ea galbena V 451 - 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3,7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7,2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3,7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4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de otel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3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2. PRG nr.2 cu FRG/2MB</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2.2.1. Lucrari de terasament</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05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8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3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27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92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3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7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0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2.2. Montarea tevilor</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9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9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75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6,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63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63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9,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5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4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8,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3,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7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4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9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8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4,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5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32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3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4,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0,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9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9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63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63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5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4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32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u PE EF d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cot 9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90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PE EF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cot 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32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PE EF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63/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32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63/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50/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5032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40/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4032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90/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9075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90/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63/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5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63/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75/63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7563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75/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75/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755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75/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50/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504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50/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40/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4032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dop 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32d</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PE EF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2.3. UPG-2-3 (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9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9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8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89x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9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9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recere PE/OL 90/8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po9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recere PE/OL d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cot 9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90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PE EF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00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21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21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const f S lc 51x3,5 OLT 55 S 404/l C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apac bombat din tabla de otel sudat, la tevi, avind Dn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EQ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Montarea cutiei cu cleme</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omon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2.4. UPG-17-1 (12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32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2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32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rcere P/OL 32/2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po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recere PE/OL 32/2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10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d 10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apac bombat din tabla de otel sudat, la tevi, avind Dn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8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6,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EQ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Montarea cutiei cu cleme</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omon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2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2.5. UPG-31-1 (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63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1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 xml:space="preserve">2.2.6. Tuburi de protectie. Sub drum. </w:t>
            </w:r>
            <w:r>
              <w:rPr>
                <w:b/>
                <w:bCs/>
                <w:sz w:val="22"/>
                <w:szCs w:val="22"/>
              </w:rPr>
              <w:t>Fara rasuflatoare. Metoda deschisa.</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40 mm (L=6.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9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1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L=6.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9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L=5.0 m, 4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L=10.0 m, 2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2.7. UPG-33 (12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d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d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8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GD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runduirea si vopsirea conductelor si aparatelor cu miniu de plumb si vopsea galbena de ulei, avind diametrul exterior de pina la 60 mm inclus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3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ulei anticoroziv miniu superi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31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ea galbena V 451 - 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6,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9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de otel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52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3. PRG nr.3 cu FRG/2MB</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2.3.1. Lucrari de terasament</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4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3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8,75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3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3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2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3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3.2. Montarea tevilor</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75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63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1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63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7,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5,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5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4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1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3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4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9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37,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29,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9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32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3,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4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9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3,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34,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8,2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63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63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40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32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u PE EF d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cot 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PE EF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75/63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7563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 75/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63/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50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63/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63/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32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63/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50/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5032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eu redus 40/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4032t</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u redus PE EF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75/63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7563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75/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75/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754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75/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63/5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5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63/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63/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634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63/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50/40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5040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50/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reductie 40/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4032r</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eductie PE EF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dop 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32d</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PE EF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3.3. UPG-2-2 (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7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76x3,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recere PE/OL 75/6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po7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recere PE/OL d75/6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cot 7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75c</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PE EF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50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15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1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const f S lc 51x3,5 OLT 55 S 404/l C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apac bombat din tabla de otel sudat, la tevi, avind Dn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EQ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Montarea cutiei cu cleme</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omon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3.4. UPG-17-1 (1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32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9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polietilena PE100 SDR11 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8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2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mufa 32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32m</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fa PE EF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trecere PE/OL 32/25 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po3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recere PE/OL 32/2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10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d 10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9,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1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apac bombat din tabla de otel sudat, la tevi, avind Dn 2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5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2,5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EQ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Montarea cutiei cu cleme</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omon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6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3.5. UPG-31-1 (4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63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6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3.6. UPG-31-2 (2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75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7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3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3.7. UPG-31-3 (2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90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9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3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3.8. UPG-31-5 (2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110 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3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2.3.9. Tuburi de protectie la intersectia cu cablul telefonic</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L=4.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 xml:space="preserve">2.3.10. Tub de protectie. Paralel cu stalpul de tensiune inalta. </w:t>
            </w:r>
            <w:r>
              <w:rPr>
                <w:b/>
                <w:bCs/>
                <w:sz w:val="22"/>
                <w:szCs w:val="22"/>
              </w:rPr>
              <w:t>Fara rasuflatoare.</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L=10.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 xml:space="preserve">2.3.11. Tuburi de protectie. Sub drum. </w:t>
            </w:r>
            <w:r>
              <w:rPr>
                <w:b/>
                <w:bCs/>
                <w:sz w:val="22"/>
                <w:szCs w:val="22"/>
              </w:rPr>
              <w:t>Fara rasuflatoare. Metoda deschisa.</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4</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L=5.0 m, 1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5</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L=5.0 m, 4 buc.)</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6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80 SDR11 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095"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3.12. UPG-33 (11 se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2"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6</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d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7</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d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8</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GD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runduirea si vopsirea conductelor si aparatelor cu miniu de plumb si vopsea galbena de ulei, avind diametrul exterior de pina la 60 mm inclus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3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ulei anticoroziv miniu superi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31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ea galbena V 451 - 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9</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9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5,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0</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9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1</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8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7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t de otel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48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3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609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2"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3</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tabs>
          <w:tab w:val="clear" w:pos="720"/>
          <w:tab w:val="left" w:pos="5610" w:leader="none"/>
        </w:tabs>
        <w:bidi w:val="0"/>
        <w:ind w:left="0" w:right="0" w:hanging="0"/>
        <w:rPr/>
      </w:pPr>
      <w:r>
        <w:rPr/>
      </w:r>
    </w:p>
    <w:sectPr>
      <w:type w:val="nextPage"/>
      <w:pgSz w:w="11906" w:h="16838"/>
      <w:pgMar w:left="1418" w:right="708"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z w:val="24"/>
      <w:szCs w:val="24"/>
    </w:rPr>
  </w:style>
  <w:style w:type="character" w:styleId="2">
    <w:name w:val="Основной текст 2 Знак"/>
    <w:basedOn w:val="DefaultParagraphFont"/>
    <w:qFormat/>
    <w:rPr>
      <w:sz w:val="24"/>
      <w:szCs w:val="24"/>
    </w:rPr>
  </w:style>
  <w:style w:type="character" w:styleId="Style16">
    <w:name w:val="Верхний колонтитул Знак"/>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952</Words>
  <Characters>173536</Characters>
  <CharactersWithSpaces>147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dcterms:modified xsi:type="dcterms:W3CDTF">2024-03-11T14: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loveni Gaz 2023</vt:lpwstr>
  </property>
</Properties>
</file>