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47"/>
              <w:gridCol w:w="2748"/>
              <w:gridCol w:w="950"/>
              <w:gridCol w:w="913"/>
              <w:gridCol w:w="1338"/>
              <w:gridCol w:w="1133"/>
              <w:gridCol w:w="1403"/>
              <w:gridCol w:w="1171"/>
              <w:gridCol w:w="1428"/>
              <w:gridCol w:w="311"/>
              <w:gridCol w:w="930"/>
              <w:gridCol w:w="311"/>
              <w:gridCol w:w="858"/>
              <w:gridCol w:w="363"/>
            </w:tblGrid>
            <w:tr>
              <w:trPr>
                <w:trHeight w:val="697" w:hRule="atLeast"/>
              </w:trPr>
              <w:tc>
                <w:tcPr>
                  <w:tcW w:w="1388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highlight w:val="yellow"/>
                      </w:rPr>
                      <w:t>ocds-b</w:t>
                    </w:r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3wdp1-MD-1717741045004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3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highlight w:val="yellow"/>
                      </w:rPr>
                      <w:t>ocds-b3wdp1-MD-1717741045004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</w:rPr>
                    <w:t>Produse de igienă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1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Sanikal-eco  (sau anologic cu corespunderea totală a specificației tehnice 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itru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right="113" w:hanging="0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Livrarea se va efectua în condiții DDP la adresa cumpărătorului, mun. Chișinău, bd. Dacia80/3. Prima tranșă de 50% va fi livrată în decurs de 5 zile din data semnării Contractului, următoarele tranșe se vor livra urmare a solicitărilor înaintate în decurs de până la 48 de 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Gel de curățare pentru W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itru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Detergent OV praf pentru suprafețe, cu clor Volum: 0,5 kg (sau analogi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Kg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 xml:space="preserve">Înălbitor cu aromă de lămâ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itru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</w:rPr>
                    <w:t>Detergent pentru spălat  v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itru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 xml:space="preserve">Mop MICRO-ACTIVA, (sau analogic cu corespunderea totală a specificațiilor tehnice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 xml:space="preserve">Mop de 35cm pentru curatarea geamurilor.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Săpun lichid cu cremă Volum: 5 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Aromă : aloe vera, ceai verde, cu glicer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itru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 xml:space="preserve">Săpun spumant cu efect antibacterian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Volum: 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itru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Bureți de bucătărie 5 buc/cu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  <w:lang w:eastAsia="ru-RU"/>
                    </w:rPr>
                    <w:t>Perie de toaletă din plastic de tip închis, cu fixare de perete Culoare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Cremă de curățat suprafețe Volum 0,75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Sapun-Crema Lichid S2, 475ml/8, Pearl, Premium (sau anologic parametrilor tehnici pentru dispensere existen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Livrarea se va efectua în condiții DDP la adresa cumpărătorului, mun. Chișinău, bd. Dacia80/3. Prima tranșă de 50% va fi livrată în decurs de 5 zile din data semnării Contractului, următoarele tranșe se vor livra urmare a solicitărilor înaintate în decurs de până la 48 de ore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Sapun-Spuma Mild S4, 2500dz, 1000ml/6, Incolor, Premium (sau anologic parametrilor tehnici pentru dispensere existen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Hartie igienica perforate, rulou, 1str, 200-240m*9-10cm. Biodegradabilă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ulou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0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Livrarea se va efectua în condiții DDP la adresa cumpărătorului, mun. Chișinău, bd. Dacia80/3. Prima tranșă de 50% va fi livrată în decurs de 5 zile din data semnării Contractului, următoarele tranșe se vor livra urmare a solicitărilor înaintate în decurs de până la 48 de ore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Hartie Igienica rulou, 3str, 18-19m, Alba. Biodegrada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ulou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etele Economy 250V Compact, (sau echivalent) 2str, 225*220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250 servețele în pach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44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Țesătură pentru pode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ățime – 1,5 m, lungime 50 m/rul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4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etru linia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4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Livrarea se va efectua în condiții DDP la adresa cumpărătorului, mun. Chișinău, bd. Dacia80/3. Prima tranșă de 50% va fi livrată în decurs de 5 zile din data semnării Contractului, următoarele tranșe se vor livra urmare a solicitărilor înaintate în decurs de până la 48 de ore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 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741045004" TargetMode="External"/><Relationship Id="rId3" Type="http://schemas.openxmlformats.org/officeDocument/2006/relationships/hyperlink" Target="https://mtender.gov.md/tenders/ocds-b3wdp1-MD-1717741045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642</Words>
  <Characters>3661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07-10T08:52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