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la Documentația standard nr._69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din “07 ” mai 202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RE DE PARTICIP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ătre:  </w:t>
      </w:r>
      <w:hyperlink r:id="rId2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none"/>
            <w:shd w:fill="FFFFFF" w:val="clear"/>
            <w:lang w:val="en-US"/>
          </w:rPr>
          <w:t>Primaria Valcinet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dul fiscal/IDNO : </w:t>
      </w:r>
      <w:hyperlink r:id="rId3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none"/>
            <w:shd w:fill="FFFFFF" w:val="clear"/>
            <w:lang w:val="en-US"/>
          </w:rPr>
          <w:t>1007601008177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7135, MOLDOVA, Ocniţa, s.Vălcineţ (r-l Ocniţa), r-l Ocnita s.Valcinet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maţi dom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 urmare a anunțului/invitației de participare/de preselecție apărut în Buletinul achizițiilor  publice și/sau Jurnalul Oficial al Uniunii Europene, nr. </w:t>
      </w:r>
      <w:r>
        <w:rPr>
          <w:rFonts w:cs="Helvetica" w:ascii="Helvetica" w:hAnsi="Helvetica"/>
          <w:color w:val="333333"/>
          <w:sz w:val="20"/>
          <w:szCs w:val="20"/>
          <w:shd w:fill="F4F6F7" w:val="clear"/>
          <w:lang w:val="en-US"/>
        </w:rPr>
        <w:t>21275493 din 10.09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ziua/luna/anul) privind aplicarea procedurii pentru atribuirea contractulu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45200000-9 - Lucrări de construcţii complete sau parţiale şi lucrări publice</w:t>
      </w:r>
      <w:r>
        <w:rPr>
          <w:rFonts w:cs="Times New Roman" w:ascii="Times New Roman" w:hAnsi="Times New Roman"/>
          <w:sz w:val="28"/>
          <w:szCs w:val="28"/>
          <w:lang w:val="en-US"/>
        </w:rPr>
        <w:t>, noi Profmetstil S.R.L (denumirea/ numele ofertantului /candidatului), am luat cunoștință de condițiile și  cerințele expuse în documentația de atribuire și ne exprimăm, prin prezenta, interesul de a participa, în calitate de ofertant/candidat, neavînd obiecții la  documentaț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Data completării . </w:t>
      </w:r>
      <w:r>
        <w:rPr>
          <w:lang w:val="en-US"/>
        </w:rPr>
        <w:t>01.10</w:t>
      </w:r>
      <w:bookmarkStart w:id="0" w:name="_GoBack"/>
      <w:bookmarkEnd w:id="0"/>
      <w:r>
        <w:rPr/>
        <w:t>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0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8177" TargetMode="External"/><Relationship Id="rId3" Type="http://schemas.openxmlformats.org/officeDocument/2006/relationships/hyperlink" Target="https://achizitii.md/ro/organization/idno/10076010081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user</dc:creator>
  <dc:description/>
  <dc:language>en-US</dc:language>
  <cp:lastModifiedBy>user</cp:lastModifiedBy>
  <dcterms:modified xsi:type="dcterms:W3CDTF">2024-10-0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