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ucr</w:t>
      </w:r>
      <w:r>
        <w:rPr>
          <w:rFonts w:cs="Times New Roman" w:ascii="Times New Roman" w:hAnsi="Times New Roman"/>
          <w:b/>
          <w:sz w:val="32"/>
          <w:szCs w:val="32"/>
        </w:rPr>
        <w:t>ări de betonare a trotuarului în parcul de pe str. V. Alecsandri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163"/>
        <w:gridCol w:w="3776"/>
        <w:gridCol w:w="1449"/>
        <w:gridCol w:w="2368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imbol norme și Cod resurs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ucrări și cheltuiel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 conform datelor din priect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G04B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facerea de borduri de piatra sau de beton de orice dimensiune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3,800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53A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mpactarea pamintului cu pietris. H=5 cm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2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,525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B02B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fraje din panouri refolosibile , cu asteriala din scinduri de rasinoase scurte si subscurte pentru turnarea betonului in elevatii, pereti drepti si diafragme inclusiv sprijinirile la inaltimi pina la 20 m inclusiv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2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,750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03D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eton turnat in fundatii, socluri, ziduri de sprijin, pereti sub cota zero, preparat cu centrala de betoane si turnarea cu mijloace clasice beton armat clasa M200 (H=5cm)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200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C04B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ierea cu masina cu discuri diamantate a rosturilor de contractie si dilatatie in betonul de uzura la drumuri.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,000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pAr06A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rjarea, curăţirea, grunduirea rosturilor. umplerea rosturilor cu mastic bitumino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,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9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9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8</Words>
  <Characters>861</Characters>
  <CharactersWithSpaces>100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5:00Z</dcterms:created>
  <dc:creator>DIG-Cadre</dc:creator>
  <dc:description/>
  <dc:language>en-US</dc:language>
  <cp:lastModifiedBy>DIG-Cadre</cp:lastModifiedBy>
  <dcterms:modified xsi:type="dcterms:W3CDTF">2022-11-16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