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2"/>
        </w:rPr>
        <w:t>Canule femoral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(tipul procedurii de achiziție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69"/>
        <w:gridCol w:w="992"/>
        <w:gridCol w:w="851"/>
        <w:gridCol w:w="3260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69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Trusa de canula femur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a de canula femurala intr-un set ( 1 cutie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asta trusa furnizează o canulă arterială femurală de dimensiune dorită pentru bypass cardiopulmonar de acces femura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iectata pentru inserarea percutanată sau cu vizualizare directă, aceasta trusa trebuie sa conțina următoarele componente de inserar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anulă femurală arterială 15 Fr dimensiune interna cu connector 3/8 pe 3/8 – 1,si introducator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apac pentru hemostază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c tip Seldinger de 18 gauge-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ilatator în trepte de 8/10 Fr (2,7/3,3 mm)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ilatator în trepte de 12/14 Fr (4,0/4,7 mm) cate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ârmă de ghidare de 0,1 cm (0,1 cm) x 100 cm (canula arteriala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Lamă de bisturiu –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arteriala cu lungime totală de 17 inchi (43,2 cm) cu vârf de 7,1 inchi (18cm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6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rusa de canula femurala ve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asta trusa furnizează o canulă venoasa femurală de dimensiune dorită pentru bypass cardiopulmonar de acces femura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iectata pentru inserarea percutanată sau cu vizualizare directă, aceasta trusa trebuie sa conțina următoarele componente de inserar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anulă femurală venoasa 25 Fr dimensiune interna cu connector 3/8 pe 3/8 – 1,si introducator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apac pentru hemostază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c tip Seldinger de 18 gauge-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ilatator în trepte de 8/10 Fr (2,7/3,3 mm)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ilatator în trepte de 12/14 Fr (4,0/4,7 mm) cate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ârmă de ghidare de 0,1 cm (0,1 cm) x 150 cm (canula venoasa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. Lamă de bisturiu – 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la venoasa cu lungime totală de 30 inch (76.2 cm) cu virf 19.7 in (50 cm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12 000,00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01 octombr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 de la producător – copie - confirmată prin aplicarea semnăturii electronice. Catalogul producătorului/prospecte/documente tehnice, cu indicarea/marcarea numărului de referința/modelul articolului atribuit numărului de lot oferit și a parametrilor tehnici solicitați în documentația de atribui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rezentarea mostrelor termen de 1 zi (va fi luată in considerare  efectele si reacțiile  terapeutice in urma testării mostrelor 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D2F49-A8B1-4396-9444-1228DAA21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358</Words>
  <Characters>7745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7:00Z</dcterms:created>
  <dc:creator>Svetlana</dc:creator>
  <dc:description/>
  <dc:language>en-US</dc:language>
  <cp:lastModifiedBy>Inna</cp:lastModifiedBy>
  <dcterms:modified xsi:type="dcterms:W3CDTF">2023-09-20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