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2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Schimbarea cablului de alimentare la sistemul de iluminat a havuzu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</w:tabs>
              <w:spacing w:lineRule="auto" w:line="240" w:before="0" w:after="0"/>
              <w:ind w:left="0" w:firstLine="1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ablu VPP 1x4, 480m, cablu submersibil, rezistent la razele UV și mediu agresiv de exploatare, rezistent la decalaj de temperatu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</w:tabs>
              <w:spacing w:lineRule="auto" w:line="240" w:before="0" w:after="0"/>
              <w:ind w:left="0" w:firstLine="1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ablu H 0,7 RN-F 3x2,5, 200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</w:tabs>
              <w:spacing w:lineRule="auto" w:line="240" w:before="0" w:after="0"/>
              <w:ind w:left="0" w:firstLine="1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Tub gofrat policlorvinil d-18, 100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</w:tabs>
              <w:spacing w:lineRule="auto" w:line="240" w:before="0" w:after="0"/>
              <w:ind w:left="0" w:firstLine="1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ubstituirea mufelor și conectoarel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</w:tabs>
              <w:spacing w:lineRule="auto" w:line="240" w:before="0" w:after="0"/>
              <w:ind w:left="0" w:firstLine="1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urățarea și restabilire canalelor pentru cablu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</w:tabs>
              <w:spacing w:lineRule="auto" w:line="240" w:before="0" w:after="0"/>
              <w:ind w:left="0" w:firstLine="1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ermetizarea conexiunilor și canalel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</w:tabs>
              <w:spacing w:lineRule="auto" w:line="240" w:before="120" w:after="0"/>
              <w:ind w:left="0" w:firstLine="1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efectuarea măsurărilor de laborator la finisarea lucrăril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termen de garanției 60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chimbarea cablului de alimentare la sistemul de iluminat a havuz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 zile de la semnarea și înregistrarea contractului</w:t>
            </w:r>
          </w:p>
        </w:tc>
      </w:tr>
      <w:tr>
        <w:trPr>
          <w:trHeight w:val="420" w:hRule="atLeast"/>
        </w:trPr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420"/>
        </w:tabs>
        <w:ind w:left="418" w:hanging="418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5-03-26T14:46:00Z</dcterms:modified>
  <cp:revision>13</cp:revision>
  <dc:subject/>
  <dc:title/>
</cp:coreProperties>
</file>