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 xml:space="preserve">Lucrari de reparatie a acoperisurilor Liceului Teoretic "Ginta Latina", din str. </w:t>
            </w:r>
            <w:r>
              <w:rPr>
                <w:b/>
                <w:bCs/>
                <w:sz w:val="32"/>
                <w:szCs w:val="32"/>
              </w:rPr>
              <w:t>Ginta Latina  9,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acoperisur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coperis Nr.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Reparatii hidroiz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verticale,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urilor de scurgere existen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paratii parapet si acoperiri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ciulii de ventilatie, din tabla, montata pe coloane de aerisire din tuburi de fonta, avind diametrul de 50-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e protectie, pentru canale  circulare cu perimetrul 2500 - 4000 mm, confectionarea in ateliere centraliz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apet din tabla zincata de 0,55 mm grosime pe un strat de carton bitumat montate pe o sapa de egalizare din mortar de ciment-nisip M 100-T, pentru lungimi mai mari de 2 m, cu latimea desfasurata intre 51 - 10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Evacuare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in demontari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Gradin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Reparatii hidroiz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verticale,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rt din tabla zincata montat la capatul scurgerii b=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Reparatii parapet si acoperiri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ciulii de ventilatie, din tabla, montata pe coloane de aerisire din tuburi de fonta, avind diametrul de 50-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e protectie, pentru canale  circulare cu perimetrul 2500 - 4000 mm, confectionarea in ateliere centraliz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apet din tabla zincata de 0,55 mm grosime pe un strat de carton bitumat montate pe o sapa de egalizare din mortar de ciment-nisip M 100-T, pentru lungimi mai mari de 2 m, cu latimea desfasurata intre 51 - 10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Evacuare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in demontari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Galeree gradin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Reparatii hidroiz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verticale,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rt din tabla zincata montat la capatul scurgerii b=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Evacuare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in demontari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Galere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Reparatii hidroiz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verticale,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rt din tabla zincata montat la capatul scurgerii b=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Evacuare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in demontari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Bloc intrarea centr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Sector aripa sting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rt din tabla zincata montat la capatul scurgerii b=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apet din tabla zincata de 0,55 mm grosime pe un strat de carton bitumat montate pe o sapa de egalizare din mortar de ciment-nisip M 100-T, pentru lungimi mai mari de 2 m, cu latimea desfasurata intre 51 - 10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Sector centr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rt din tabla zincata montat la capatul scurgerii b=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Sector aripa dreap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suprafete verticale,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ort din tabla zincata montat la capatul scurgerii b=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3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apet din tabla zincata de 0,55 mm grosime pe un strat de carton bitumat montate pe o sapa de egalizare din mortar de ciment-nisip M 100-T, pentru lungimi mai mari de 2 m, cu latimea desfasurata intre 51 - 10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e protectie, pentru canale  circulare cu perimetrul 2500 - 4000 mm, confectionarea in ateliere centraliz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zidariei la cosurile de ventilatie sau de fum, cu corpuri de ventilatie din beton, cu agregate usoare, cu goluri patrunse, pentru ventilatie sau circulare, executata cu mortar M 50-Z, preparat cu malaxorul, corpurile avind dimensiunea de 190x190x2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4. Evacuare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din demontari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Reparatii cur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Sco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 organizarea conexiunilor pentru montarea gurilor de scurgere si a aeratoa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urilor de scurgere existen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hidroizolatie pe suprafete orizontale, cu suspensie de bitum  AquaMast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4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bistrat clasa premium, Tehnoelast sau analog, lipite cu flacara in sistem bistrat (EPP - stratul inferior, EKP - stratul superior), pe suprafata verticala montate pe suport continuu / reparatia pe sectoare deteriorate si a locurilor de conexiune a gurilor de scurg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Gradin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 organizarea conexiunilor pentru montarea gurilor de scurgere si a aeratoa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urilor de scurgere existente vertic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protectie si de hidro-termoizolare din spuma poliuretanica cu celule inchise grosime 36 mm prin pulverizare aeriena (pentru acoperis plat) k=3,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6:00Z</dcterms:created>
  <dc:creator>Windows User</dc:creator>
  <dc:description/>
  <cp:keywords/>
  <dc:language>en-US</dc:language>
  <cp:lastModifiedBy>Computer</cp:lastModifiedBy>
  <dcterms:modified xsi:type="dcterms:W3CDTF">2020-05-27T08:06:00Z</dcterms:modified>
  <cp:revision>2</cp:revision>
  <dc:subject/>
  <dc:title/>
</cp:coreProperties>
</file>