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1.2023-3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Gimnaziul Fiodor din satul Gaida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8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Gaidar, str. Școlnaia, 2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71-2-6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aidarsh2009@yandex.ru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://gimnaziagaidar.m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с творог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07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ш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200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                                                                                                                                                            4118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, без косте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жье охлажденное, без кост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                                                                                                                                                          10600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3 Рыба замороженная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кумбрия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3                                                                                                                                                          4620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 Молочные продукты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 в/сорт п/эт. пакет  0,5л.,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орт 5 %  по 0,5 кг, пачка,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орт п/э пак. по 1л 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,  в коробах по 5 кг, без добавления растительных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%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орт, (не острый), без раст.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                                                                                                                                                            5350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5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 в пак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Группа А, в/с , класс 1, фасов.в пак. по 1 кг, в ассортимен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бутыль по 5 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 тетрапаках по 1литр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 фасов. в пак. 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 , пачка по 100 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категор. B диетическ, вес  не менее 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ж/б. банка, 0,425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, в/с, упаковка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а сушё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п сушён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 овощ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.  Упаковка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бел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5                                                                                                                                                               55938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6: Овощи и фрукты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6                                                                                                                                                               6028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                                                                                                           363098,00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1.2023 – 3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nu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ceanji Nadejd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darsh2009@yandex.ru" TargetMode="External"/><Relationship Id="rId3" Type="http://schemas.openxmlformats.org/officeDocument/2006/relationships/hyperlink" Target="http://gimnaziagaidar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05A16-6EC4-4BC6-B2F7-728FA17D2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572</Words>
  <Characters>14666</Characters>
  <CharactersWithSpaces>1720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0:00Z</dcterms:created>
  <dc:creator>Admin</dc:creator>
  <dc:description/>
  <dc:language>en-US</dc:language>
  <cp:lastModifiedBy>HP-4</cp:lastModifiedBy>
  <dcterms:modified xsi:type="dcterms:W3CDTF">2023-01-03T13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