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071"/>
      </w:tblGrid>
      <w:tr>
        <w:trPr/>
        <w:tc>
          <w:tcPr>
            <w:tcW w:w="10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5 от 15 сентября 2021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 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ажаемые Господ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ъявления/приглашения к участию/предварительного отбора, опубликованного в Бюллетене государственных закупок и/или Официальном журнале Европейского Союза, № _______ от _________________ (день/месяц/год) о применении процедуры заключения договора _________________________ (наименование договора о государственных закупках), мы ____________________________ (имя/ имя участника оферента/ кандидата), ознакомились с условиями и требованиями, изложенными в документации по присуждению договора, и настоящим выражаем нашу заинтересованность в участии в качестве оферента/ кандидата, не имея возражений против документации по присуждению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составления _____________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уважением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ерент / кандид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ись уполномоченного 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5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2:00Z</dcterms:created>
  <dc:creator>Zver</dc:creator>
  <dc:description/>
  <dc:language>en-US</dc:language>
  <cp:lastModifiedBy>Zver</cp:lastModifiedBy>
  <dcterms:modified xsi:type="dcterms:W3CDTF">2022-10-0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