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2"/>
        <w:gridCol w:w="1214"/>
        <w:gridCol w:w="1776"/>
        <w:gridCol w:w="2509"/>
        <w:gridCol w:w="1883"/>
        <w:gridCol w:w="1499"/>
      </w:tblGrid>
      <w:tr>
        <w:trPr>
          <w:trHeight w:val="1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0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7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204"/>
        <w:gridCol w:w="1012"/>
        <w:gridCol w:w="1083"/>
        <w:gridCol w:w="4356"/>
        <w:gridCol w:w="2095"/>
        <w:gridCol w:w="1479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Echipament de comunicații electronice (echipament telefonic)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6 porturi în set cu telefon digital de sistem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left" w:pos="126" w:leader="none"/>
                <w:tab w:val="left" w:pos="289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BX (tip 1) - Centrală telefonică 16 por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1 – cabinet de siste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4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8 – porturi C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6 – trunchiuri VoIP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4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canale AA/VoiceMail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2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ore AA/VoiceMail Stor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osibilitatea de 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extindere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1 – cabinet de siste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38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8 – porturi C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6 – trunchiuri VoIP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16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canale AA/VoiceMail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60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ore AA/VoiceMail Stor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Servicii telefo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erID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pentru Extensii și linii CO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(FSK și DTMF), /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CR (Least Cost Routing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CD (Automatic Call Distribution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lass of Service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Forward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Hold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Pickup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Transfer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Wait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onferenc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Do Not Distur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Interfețe</w:t>
            </w:r>
            <w:r>
              <w:rPr>
                <w:b/>
                <w:bCs/>
                <w:kern w:val="0"/>
                <w:sz w:val="22"/>
                <w:szCs w:val="22"/>
                <w:lang w:val="en-US" w:eastAsia="ro-RO" w:bidi="ar-SA"/>
              </w:rPr>
              <w:t>: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Ethernet port (10/100Base-T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Serial port (RS-232C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USB Host port sau Memory card s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Funcțional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TI/VoIP/Configurare prin Web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Protocols: SIP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VoIP Codecs: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G.711, G.729, G.723.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Fax Relay: T.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Posibilitate de programare de pe un telefon digital de sistem proprie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hit de montare pe perete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ursa de alimentare (cablu și blocul de alimentare inclus):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AC Input 200-240V, 50H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24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2</w:t>
            </w:r>
            <w:r>
              <w:rPr>
                <w:kern w:val="0"/>
                <w:lang w:val="en-US" w:eastAsia="en-US" w:bidi="ar-SA"/>
              </w:rPr>
              <w:t xml:space="preserve"> Telefon digital (tip 1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Telefon digital de sistem, proprietar, complet compatibi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entrală telefonică PBX (tip 1)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rodus de același producăt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cran LCD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3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inii de caractere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eakerphon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24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butoane programabil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u indicație în minim două culo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7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taste cu funcții fixe,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Indicator de apel/mesa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Jurnalul apelurilor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uport consola DS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Lotul nr.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32 porturi în set cu telefon digital de sistem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2.1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BX (tip 2) - Centrală telefonică 32 porturi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1 – cabinet de siste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30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8 – porturi C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6 – trunchiuri VoIP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4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canale AA/VoiceMail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2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ore AA/VoiceMail Stor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osibilitatea de 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extindere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2 – cabinete de sistem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4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76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6 – porturi C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6 – trunchiuri VoIP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16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canale AA/VoiceMail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60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ore AA/VoiceMail Stor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Servicii telefo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erID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pentru Extensii și linii CO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(FSK și DTMF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CR (Least Cost Routing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CD (Automatic Call Distribution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lass of Service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Forward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Hold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Pickup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Transfer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Wait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onferenc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Do Not Distur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Interfețe</w:t>
            </w:r>
            <w:r>
              <w:rPr>
                <w:b/>
                <w:bCs/>
                <w:kern w:val="0"/>
                <w:sz w:val="22"/>
                <w:szCs w:val="22"/>
                <w:lang w:val="en-US" w:eastAsia="ro-RO" w:bidi="ar-SA"/>
              </w:rPr>
              <w:t>: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Ethernet port (10/100Base-T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Serial port (RS-232C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USB Host port sau Memory card s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Funcțional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TI/VoIP/Configurare prin Web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Protocols: SIP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VoIP Codecs: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G.711, G.729, G.723.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Fax Relay: T.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Posibilitate de programare de pe un telefon digital de sistem proprie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hit de montare pe perete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ursa de alimentare (cablu și blocul de alimentare inclus): 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AC Input 200-240V, 50H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24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.2</w:t>
            </w:r>
            <w:r>
              <w:rPr>
                <w:kern w:val="0"/>
                <w:lang w:val="en-US" w:eastAsia="en-US" w:bidi="ar-SA"/>
              </w:rPr>
              <w:t xml:space="preserve"> Telefon digital (tip 2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Telefon digital de sistem, proprietar, complet compatibi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entrală telefonică PBX (tip 2)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rodus de același producăt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cran LCD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3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inii de caractere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eakerphon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24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butoane programabil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u indicație în minim două culo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7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taste cu functii fixe,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Indicator de apel/mesa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Jurnalul apelurilor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uport consola DS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50 porturi în set cu telefoane digitale de sistem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3.1</w:t>
            </w:r>
            <w:r>
              <w:rPr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BX (tip 3) - Centrală telefonică 150 porturi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2 – cabinete de sist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30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20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2 – porturi C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 – port PRI ISD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6 – trunchiuri VoIP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osibilitatea de 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extindere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2 – cabinete de siste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30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50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2 – porturi C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 – port PRI ISD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4 – trunchiuri VoIP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Servicii telefo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erID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pentru Extensii și linii CO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(FSK și DTMF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CR (Least Cost Routing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CD (Automatic Call Distribution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lass of Service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Forward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Hold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Pickup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Transfer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Wait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onferenc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Do Not Distur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Interfețe</w:t>
            </w:r>
            <w:r>
              <w:rPr>
                <w:b/>
                <w:bCs/>
                <w:kern w:val="0"/>
                <w:sz w:val="22"/>
                <w:szCs w:val="22"/>
                <w:lang w:val="en-US" w:eastAsia="ro-RO" w:bidi="ar-SA"/>
              </w:rPr>
              <w:t>: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Ethernet port (10/100Base-T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Serial port (RS-232C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USB Host port sau Memory card s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Funcțional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TI/VoIP/Configurare prin Web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Protocols: SIP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VoIP Codecs: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G.711, G.729, G.723.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Fax Relay: T.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Posibilitate de programare de pe un telefon digital de sistem proprie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ursa de alimentare (cablu și blocul de alimentare inclus):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AC Input 200-240V, 50H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24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3.2</w:t>
            </w:r>
            <w:r>
              <w:rPr>
                <w:kern w:val="0"/>
                <w:lang w:val="en-US" w:eastAsia="en-US" w:bidi="ar-SA"/>
              </w:rPr>
              <w:t xml:space="preserve"> Telefon digital cu consolă DSS (tip 3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Telefon digital de sistem, proprietar, complet compatibi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entrală telefonică PBX (tip 3)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rodus de același producător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ran LCD cu iluminare, Rezoluția – minim 192x36 pixeli</w:t>
            </w:r>
            <w:r>
              <w:rPr>
                <w:kern w:val="0"/>
                <w:sz w:val="22"/>
                <w:szCs w:val="22"/>
                <w:lang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eakerphone Full-duplex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24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butoane programabil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u indicație în minim două culo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9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taste cu funcții fixe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Jurnalul apelurilor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Indicator de apel/mesa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uport consola D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1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consola DSS inclusă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 cu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4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programabil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 cu indicație în minim două culor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3.3 </w:t>
            </w:r>
            <w:r>
              <w:rPr>
                <w:kern w:val="0"/>
                <w:lang w:val="en-US" w:eastAsia="en-US" w:bidi="ar-SA"/>
              </w:rPr>
              <w:t>Telefon digital (tip 3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Telefon digital de sistem, proprietar, complet compatibi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entrală telefonică PBX (tip 3)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rodus de același producăt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cran LCD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3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inii de caractere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eakerphon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24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butoane programabil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u indicație în minim două culo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7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taste cu funcții fixe,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Indicator de apel/mesa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Jurnalul apelurilor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uport consola DS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35 porturi în set cu telefoane digitale de sistem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.1</w:t>
            </w:r>
            <w:r>
              <w:rPr>
                <w:kern w:val="0"/>
                <w:lang w:val="en-US" w:eastAsia="en-US" w:bidi="ar-SA"/>
              </w:rPr>
              <w:t xml:space="preserve"> PBX (tip 4) - Centrală telefonică 135 porturi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2 – cabinete de sistem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0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15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8 – porturi CO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PRI ISDN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6 – trunchiuri VoIP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osibilitatea de 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extindere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xim 2 – cabinete de siste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30 – porturi Digital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00 – porturi Analogic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8 – porturi C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PRI ISDN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4 – trunchiuri VoIP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Servicii telefo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erID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pentru Extensii și linii CO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CR (Least Cost Routing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CD (Automatic Call Distribution)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lass of Service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Forward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Hold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all Pickup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Transfer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all Wait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Conferencing, 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Do Not Distur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Interfețe</w:t>
            </w:r>
            <w:r>
              <w:rPr>
                <w:b/>
                <w:bCs/>
                <w:kern w:val="0"/>
                <w:sz w:val="22"/>
                <w:szCs w:val="22"/>
                <w:lang w:val="en-US" w:eastAsia="ro-RO" w:bidi="ar-SA"/>
              </w:rPr>
              <w:t>: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Ethernet port (10/100Base-T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Serial port (RS-232C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USB Host port sau Memory card s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Funcțional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TI/VoIP/Remote managemen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Protocols: SIP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 xml:space="preserve">VoIP Codecs: </w:t>
            </w:r>
            <w:r>
              <w:rPr>
                <w:bCs/>
                <w:kern w:val="0"/>
                <w:sz w:val="22"/>
                <w:szCs w:val="22"/>
                <w:lang w:eastAsia="ro-RO" w:bidi="ar-SA"/>
              </w:rPr>
              <w:t>G.711, G.729, G.723.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oIP Fax Relay: T.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Posibilitate de programare de pe un telefon digital de sistem proprie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ursa de alimentare (cablu și blocul de alimentare inclus)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AC Input 200-240V, 50H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24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4.2 </w:t>
            </w:r>
            <w:r>
              <w:rPr>
                <w:kern w:val="0"/>
                <w:lang w:val="en-US" w:eastAsia="en-US" w:bidi="ar-SA"/>
              </w:rPr>
              <w:t>Telefon digital (tip 4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Telefon digital de sistem, proprietar, complet compatibi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entrală telefonică PBX (tip 4)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rodus de același producăt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cran LCD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inii de caractere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peakerphon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Full-duplex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taste programabil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5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taste </w:t>
            </w:r>
            <w:r>
              <w:rPr>
                <w:kern w:val="0"/>
                <w:sz w:val="22"/>
                <w:szCs w:val="22"/>
                <w:lang w:eastAsia="ro-RO" w:bidi="ar-SA"/>
              </w:rPr>
              <w:t>cu funcții fixe</w:t>
            </w:r>
            <w:r>
              <w:rPr>
                <w:kern w:val="0"/>
                <w:sz w:val="22"/>
                <w:szCs w:val="22"/>
                <w:lang w:eastAsia="ru-RU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aste de navigar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Opțiune de montare pe peret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glarea unghiului de înclinare a ecranulu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Indicator de apel/mesa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Jurnalul apelu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eastAsia="ro-RO" w:bidi="ar-SA"/>
              </w:rPr>
              <w:t xml:space="preserve">Centrală telefonică IP </w:t>
            </w:r>
            <w:r>
              <w:rPr>
                <w:b/>
                <w:kern w:val="0"/>
                <w:lang w:eastAsia="ro-RO" w:bidi="ar-SA"/>
              </w:rPr>
              <w:t xml:space="preserve">în set cu modul de </w:t>
            </w:r>
            <w:r>
              <w:rPr>
                <w:b/>
                <w:kern w:val="0"/>
                <w:lang w:val="en-US" w:eastAsia="en-US" w:bidi="ar-SA"/>
              </w:rPr>
              <w:t>redundanță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5.1 </w:t>
            </w:r>
            <w:r>
              <w:rPr>
                <w:kern w:val="0"/>
                <w:lang w:val="en-US" w:eastAsia="en-US" w:bidi="ar-SA"/>
              </w:rPr>
              <w:t>IP-PBX - Centrală telefonică IP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IP-PBX de tip </w:t>
            </w:r>
            <w:r>
              <w:rPr>
                <w:b/>
                <w:i/>
                <w:iCs/>
                <w:kern w:val="0"/>
                <w:sz w:val="22"/>
                <w:szCs w:val="22"/>
                <w:lang w:eastAsia="ru-RU" w:bidi="ar-SA"/>
              </w:rPr>
              <w:t>Grandstream UCM6510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2000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terminale SIP </w:t>
            </w:r>
            <w:r>
              <w:rPr>
                <w:kern w:val="0"/>
                <w:sz w:val="22"/>
                <w:szCs w:val="22"/>
                <w:lang w:eastAsia="ro-RO" w:bidi="ar-SA"/>
              </w:rPr>
              <w:t>înregistrat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200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peluri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VoIP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imultan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64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– participanți la conferință simultan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nivele IVR (Interactive Voice Response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port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E1/T1/J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(RJ45) – PRI, SS7, MFC/R2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FXS (RJ11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FXO (RJ11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LCD – minim 128x32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 (RJ45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router NAT integr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Indicatoare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LE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Power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, E1/T1/J1, FXS, FXO, </w:t>
            </w:r>
            <w:r>
              <w:rPr>
                <w:kern w:val="0"/>
                <w:sz w:val="22"/>
                <w:szCs w:val="22"/>
                <w:lang w:eastAsia="ro-RO" w:bidi="ar-SA"/>
              </w:rPr>
              <w:t>L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W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Opțiuni telefoni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all park, call forward, call transfer, DND, DISA, ring group, pickup group, blacklist, paging/interco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aller ID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o-RO" w:bidi="ar-SA"/>
              </w:rPr>
              <w:t>Bellcore/Telcordia, ETSI-FSK, ETSI-DTM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IP (RFC3261) prin UDP/TCP/TLS, RTP/RTCP, TFTP, STUN, LDAP, PPPo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o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G.711, G.722, G.723.1, G.726, G.729A/B, iLBC,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GSM, AAL2-G.726-32, ADPCM.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Fax over IP: T.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ideo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o-RO" w:bidi="ar-SA"/>
              </w:rPr>
              <w:t>H.264, H.263, H263+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QoS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o-RO" w:bidi="ar-SA"/>
              </w:rPr>
              <w:t>Layer 2 QoS and Layer 3 Q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ecuritate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RTP, TLS, HTTPS, SS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ațiu ocupat 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maxi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1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5.2 </w:t>
            </w:r>
            <w:r>
              <w:rPr>
                <w:kern w:val="0"/>
                <w:lang w:val="en-US" w:eastAsia="en-US" w:bidi="ar-SA"/>
              </w:rPr>
              <w:t>Modul de redundanță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Modul de redundanță de tip </w:t>
            </w:r>
            <w:r>
              <w:rPr>
                <w:b/>
                <w:i/>
                <w:iCs/>
                <w:kern w:val="0"/>
                <w:sz w:val="22"/>
                <w:szCs w:val="22"/>
                <w:lang w:val="en-US" w:eastAsia="ru-RU" w:bidi="ar-SA"/>
              </w:rPr>
              <w:t>Grandstream HA100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pentru IP-PBX, produs de același producător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ispozitiv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inteligent de failover automatiza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onitorizează constant starea de funcționare a două IP-PBX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automat comută controlul sistemului de la dispozitiv primar ieșit din funcțiune la un secundar hot-standby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Interfețe - panou spate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analogice FXS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ei FXO PST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1 – portul de interfa</w:t>
            </w:r>
            <w:r>
              <w:rPr>
                <w:kern w:val="0"/>
                <w:sz w:val="22"/>
                <w:szCs w:val="22"/>
                <w:lang w:eastAsia="ro-RO" w:bidi="ar-SA"/>
              </w:rPr>
              <w:t>ță T1/E1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 -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l LA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 -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l WA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ri seriale RS-485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Interfețe - panou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front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4 – porturi analogice FXS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4 – portuei FXO PST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 2 – portul de interfa</w:t>
            </w:r>
            <w:r>
              <w:rPr>
                <w:kern w:val="0"/>
                <w:sz w:val="22"/>
                <w:szCs w:val="22"/>
                <w:lang w:eastAsia="ro-RO" w:bidi="ar-SA"/>
              </w:rPr>
              <w:t>ță T1/E1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2 -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l LA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2 -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l W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Indicatoare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ED: </w:t>
            </w:r>
            <w:r>
              <w:rPr>
                <w:kern w:val="0"/>
                <w:sz w:val="22"/>
                <w:szCs w:val="22"/>
                <w:lang w:eastAsia="ro-RO" w:bidi="ar-SA"/>
              </w:rPr>
              <w:t>Power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, E1/T1, FXS, FXO, </w:t>
            </w:r>
            <w:r>
              <w:rPr>
                <w:kern w:val="0"/>
                <w:sz w:val="22"/>
                <w:szCs w:val="22"/>
                <w:lang w:eastAsia="ro-RO" w:bidi="ar-SA"/>
              </w:rPr>
              <w:t>L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W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blu serial USB-to-RS485 inclus - 2 buc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Garanţie -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Sistem SIP DECT </w:t>
            </w:r>
            <w:r>
              <w:rPr>
                <w:b/>
                <w:kern w:val="0"/>
                <w:lang w:eastAsia="ro-RO" w:bidi="ar-SA"/>
              </w:rPr>
              <w:t>în set cu telefoane DECT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1 </w:t>
            </w:r>
            <w:r>
              <w:rPr>
                <w:kern w:val="0"/>
                <w:lang w:val="en-US" w:eastAsia="en-US" w:bidi="ar-SA"/>
              </w:rPr>
              <w:t>Sistem SIP DECT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istem de rețea telefonică microcelulară 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S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IP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DECT de tip 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Gigaset N870 IP PRO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sau echival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aracteristici princip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istemul multicelular scalab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eastAsia="ro-RO" w:bidi="ar-SA"/>
              </w:rPr>
              <w:t>până la 800 de utilizatori/conturi SIP/ termina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eastAsia="ro-RO" w:bidi="ar-SA"/>
              </w:rPr>
              <w:t>până la 240 de stații de b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eastAsia="ro-RO" w:bidi="ar-SA"/>
              </w:rPr>
              <w:t>până la 240 de apeluri paral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eastAsia="ro-RO" w:bidi="ar-SA"/>
              </w:rPr>
              <w:t>până la 10 apeluri simultane per stație de b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uport platforme: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Asterisk</w:t>
            </w:r>
            <w:r>
              <w:rPr>
                <w:kern w:val="0"/>
                <w:sz w:val="22"/>
                <w:szCs w:val="22"/>
                <w:lang w:eastAsia="ro-RO" w:bidi="ar-SA"/>
              </w:rPr>
              <w:t>, 3CX, Broadsoft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pțiun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Handover și Roaming între toți managerii DEC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oad balansing în zona unui manager DEC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onfigurare zero-touch prin auto-provisioni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Firmware upgrade centralizat a tuturor stațiilor de baz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Specificații tehnice: </w:t>
            </w:r>
            <w:r>
              <w:rPr>
                <w:kern w:val="0"/>
                <w:sz w:val="22"/>
                <w:szCs w:val="22"/>
                <w:lang w:eastAsia="ro-RO" w:bidi="ar-SA"/>
              </w:rPr>
              <w:t>DECT EN 300 175-x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tandarde: GAP / CAT-iq 1.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TLS1.0/1.1/1.2 pentru HTTPS, SIP și SIP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IP (RFC3261, RFC2396, RFC2976), IPv4, IPv6, SNTP, DHCP, DNS, TCP, UDP, VLAN (IEEE 802.1q), RTP, SRTP, RTC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odecuri: G.711, G.722, G.729ab, VAD/C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QoS (RFC2474, RFC247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Dispozitiv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SIP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DECT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ncept hardware unic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etările definesc funcția (Integrator, Manager, Base station)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10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canale radio DECT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10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apeluri simultane (codec G.711), minim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8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apeluri simultane (codec G.729ab), minim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5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apeluri simultane (codec G.722)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coperire radio DECT minim 50 m (interior) și minim 300 m (exterior)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uport standard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GAP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(Generic Access Profile)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  <w:tab w:val="left" w:pos="4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port Ethernet cu alimentare PoE (IEEE 802.3af)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nfigurare prin browser web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Montare pe perete și pe tav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nfiguraț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necesar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dispozitive cu următorul funcțion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Integrator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Manager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stații de bază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8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utilizatori/conturi SIP/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terminale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osibilitatea de </w:t>
            </w: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extindere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4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dispozitive cu următorul funcțion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Integrator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4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Manager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4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stații de bază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80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utilizatori/conturi SIP/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terminale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locuri de alimentare pentru stații de bază inclu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minim 10 buc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Garanţie -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24 luni.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2 </w:t>
            </w:r>
            <w:r>
              <w:rPr>
                <w:kern w:val="0"/>
                <w:lang w:eastAsia="en-US" w:bidi="ar-SA"/>
              </w:rPr>
              <w:t>Telefon DECT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Radiotelefon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DECT de tip 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Gigaset E290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, cu suport standard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GAP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omplet compatibil cu “Sistem SIP DECT” (produs de același producător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1.4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inch ecran LCD cu iluminar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fișare ID apelant (CLIP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tandard GAP (</w:t>
            </w:r>
            <w:r>
              <w:rPr>
                <w:kern w:val="0"/>
                <w:sz w:val="22"/>
                <w:szCs w:val="22"/>
                <w:lang w:eastAsia="ro-RO" w:bidi="ar-SA"/>
              </w:rPr>
              <w:t>Generic Access Profil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eakerphone pe receptor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Jurnalul apelurilor: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25 de apeluri pierdute cu data și or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25 de apeluri primite cu data și ora</w:t>
            </w:r>
            <w:r>
              <w:rPr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Op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țiuni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Agenda telefonică – minim 80 de numere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10 tonuri de apel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sumul de energie redus – mod ECO DECT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Baterii reîncărcabile de tip AAA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Timp de așteptare: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200 ore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Timp de convorbire: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10 ore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Baterii </w:t>
            </w:r>
            <w:r>
              <w:rPr>
                <w:kern w:val="0"/>
                <w:sz w:val="22"/>
                <w:szCs w:val="22"/>
                <w:lang w:eastAsia="ru-RU" w:bidi="ar-SA"/>
              </w:rPr>
              <w:t>și încărcător inclus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3 </w:t>
            </w:r>
            <w:r>
              <w:rPr>
                <w:kern w:val="0"/>
                <w:lang w:eastAsia="en-US" w:bidi="ar-SA"/>
              </w:rPr>
              <w:t>Telefon DECT Pro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Radiotelefon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DECT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model Gigaset R700H PRO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u </w:t>
            </w:r>
            <w:r>
              <w:rPr>
                <w:kern w:val="0"/>
                <w:sz w:val="22"/>
                <w:szCs w:val="22"/>
                <w:lang w:eastAsia="ru-RU" w:bidi="ar-SA"/>
              </w:rPr>
              <w:t>funcțional avansat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și suport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GAP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omplet compatibil cu “Sistem SIP DECT” (produs de același producător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omplet compatibil cu sisteme profesionale multicelular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suport standarde: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DECT, GAP, CAT iq 2.0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ecran LCD color -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2.4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inch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, rezoluția - 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40x32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ixeli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fișare ID apelant (CLIP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eakerphone pe receptor (full duplex)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ceptor rezistent la apă conform IP65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Jurnalul apelurilor: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 20 de apeluri pierdute cu data și or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 20 de apeluri primite cu data și or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 20 de apeluri efectuate cu data și ora</w:t>
            </w:r>
            <w:r>
              <w:rPr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Interfe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țe: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luetooth, micro-USB, Mufă pentru căști 3,5 mm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Op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țiuni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Agenda telefonică – minim 500 de numere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32 tonuri de apel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astatură iluminată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sumul de energie redus – mod ECO DECT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Baterii reîncărcabile de tip AAA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imp de așteptare: minim 320 ore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imp de convorbire: minim 13 ore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Baterii </w:t>
            </w:r>
            <w:r>
              <w:rPr>
                <w:kern w:val="0"/>
                <w:sz w:val="22"/>
                <w:szCs w:val="22"/>
                <w:lang w:eastAsia="ru-RU" w:bidi="ar-SA"/>
              </w:rPr>
              <w:t>și încărcător inclus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lefon IP Multiplatform în set cu modul de extensie</w:t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7.1 </w:t>
            </w:r>
            <w:r>
              <w:rPr>
                <w:kern w:val="0"/>
                <w:lang w:val="en-US" w:eastAsia="en-US" w:bidi="ar-SA"/>
              </w:rPr>
              <w:t>Telefon IP Multiplatform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elefon IP cu firmware multiplatform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Cisco CP-8851-3PCC-K9</w:t>
            </w:r>
            <w:r>
              <w:rPr>
                <w:kern w:val="0"/>
                <w:sz w:val="22"/>
                <w:szCs w:val="22"/>
                <w:lang w:eastAsia="ru-RU" w:bidi="ar-SA"/>
              </w:rPr>
              <w:t>= sau echivalent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WVGA 24-bit color, diagonala -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inch, rezoluția - 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800x48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ixeli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limentare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PoE </w:t>
            </w:r>
            <w:r>
              <w:rPr>
                <w:kern w:val="0"/>
                <w:sz w:val="22"/>
                <w:szCs w:val="22"/>
                <w:lang w:eastAsia="ru-RU" w:bidi="ar-SA"/>
              </w:rPr>
              <w:t>(802.3af, 802.3at)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butoane fizice programabile (line/feature buttons)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u indicație în mini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culor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(tri-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olor LED)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înregistrări/conturi SIP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suport pentru 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module de extensie cu butoane programabile suplimentare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ultiplatform </w:t>
            </w:r>
            <w:r>
              <w:rPr>
                <w:kern w:val="0"/>
                <w:sz w:val="22"/>
                <w:szCs w:val="22"/>
                <w:lang w:eastAsia="ro-RO" w:bidi="ar-SA"/>
              </w:rPr>
              <w:t>p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hone firmware (MP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Platforme suport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Asterisk (versiune 1.8+) – Interoperabilitate test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isco WebexCalling, Webex CallingCarrier, Cisco BroadWorks, Centile, Metaswitch, Ribbon Kandy Business Solutions – Interoperabilitate testată și certific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Opțiuni telefonice: </w:t>
            </w:r>
            <w:r>
              <w:rPr>
                <w:kern w:val="0"/>
                <w:sz w:val="22"/>
                <w:szCs w:val="22"/>
                <w:lang w:eastAsia="ru-RU" w:bidi="ar-SA"/>
              </w:rPr>
              <w:t>Hold, transfer, forward, 3-way conference, call park, call pickup, call waiting, call histo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SIP RFC3261, CDP, GARP, PPDP (Cisco Peer-to-Peer Distribution Protocol), HTTPs, ICE, IPv6, LLDP, TR.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decuri voce: </w:t>
            </w:r>
            <w:r>
              <w:rPr>
                <w:kern w:val="0"/>
                <w:sz w:val="22"/>
                <w:szCs w:val="22"/>
                <w:lang w:eastAsia="ro-RO" w:bidi="ar-SA"/>
              </w:rPr>
              <w:t>G.711 (A-law and m-law), G.722.2, G.722, G.729ab, ILBC, iSAC, Op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QoS: </w:t>
            </w:r>
            <w:r>
              <w:rPr>
                <w:kern w:val="0"/>
                <w:sz w:val="22"/>
                <w:szCs w:val="22"/>
                <w:lang w:eastAsia="ro-RO" w:bidi="ar-SA"/>
              </w:rPr>
              <w:t>Cisco Discovery Protocol, 802.1Q, 802.1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ecuritat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802.1x authentication, Encrypted configuration files, HTTPs, SSH, SRTP, T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pțiun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Wideband Audio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peakerphon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Full-duplex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aste de navigare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port USB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Bluetooth 3.0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port dedicat pentru modul de extensi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7.2 </w:t>
            </w:r>
            <w:r>
              <w:rPr>
                <w:kern w:val="0"/>
                <w:lang w:val="en-US" w:eastAsia="en-US" w:bidi="ar-SA"/>
              </w:rPr>
              <w:t>Modul de extensie Multiplatform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Modul de extensie multiplatform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Cisco CP-8800-A-KEM-3PC</w:t>
            </w:r>
            <w:r>
              <w:rPr>
                <w:kern w:val="0"/>
                <w:sz w:val="22"/>
                <w:szCs w:val="22"/>
                <w:lang w:eastAsia="ru-RU" w:bidi="ar-SA"/>
              </w:rPr>
              <w:t>= sau echivalent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complet compatibil cu model “Telefon IP Multiplatform” (produs de același producător)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TFT 16-bit color, diagonala -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3.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inch, rezoluția - minim 320x480 pixeli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14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butoane fizice programabile cu indicație în mini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culor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(tri-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lor LED)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28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de butoane programabile per modul (acces la butoane suplimentare cu tastele de pagină)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56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de butoane programabil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pentru maxim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module conectate în lanț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uncția butoanelor programabil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u-RU" w:bidi="ar-SA"/>
              </w:rPr>
              <w:t>Feature keys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 Directory numbers, Speed dial etc.</w:t>
            </w:r>
          </w:p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limentat de la telefon atașa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elefon IP Essential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elefon IP cu ecran LCD de tip 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Grandstream GRP2602P</w:t>
            </w:r>
            <w:r>
              <w:rPr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au echivalent:</w:t>
            </w:r>
          </w:p>
          <w:p>
            <w:pPr>
              <w:pStyle w:val="NoSpacing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cran LCD cu iluminare, Diagonala - minim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2.41</w:t>
            </w:r>
            <w:r>
              <w:rPr>
                <w:kern w:val="0"/>
                <w:sz w:val="22"/>
                <w:szCs w:val="22"/>
                <w:lang w:bidi="ar-SA"/>
              </w:rPr>
              <w:t xml:space="preserve"> inch, Rezoluția – minim 132x48 pixeli, 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orturi 10/100 Mbps Fast Ethernet, </w:t>
            </w:r>
          </w:p>
          <w:p>
            <w:pPr>
              <w:pStyle w:val="NoSpacing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limentare -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kern w:val="0"/>
                <w:sz w:val="22"/>
                <w:szCs w:val="22"/>
                <w:lang w:bidi="ar-SA"/>
              </w:rPr>
              <w:t>,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bidi="ar-SA"/>
              </w:rPr>
              <w:t xml:space="preserve"> taste de linie cu minim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4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onturi SIP.</w:t>
            </w:r>
          </w:p>
          <w:p>
            <w:pPr>
              <w:pStyle w:val="NoSpacing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Opțiuni telefonice: </w:t>
            </w:r>
            <w:r>
              <w:rPr>
                <w:kern w:val="0"/>
                <w:sz w:val="22"/>
                <w:szCs w:val="22"/>
                <w:lang w:bidi="ar-SA"/>
              </w:rPr>
              <w:t>Hold, transfer, forward, call park/pickup, 5-way conference, call waiting, call history (minim 800 de numer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Protocoale de rețea: </w:t>
            </w:r>
            <w:r>
              <w:rPr>
                <w:kern w:val="0"/>
                <w:sz w:val="22"/>
                <w:szCs w:val="22"/>
                <w:lang w:bidi="ar-SA"/>
              </w:rPr>
              <w:t>SIP RFC3261, RTP/RTCP, PPPoE, SIMPLE, LDAP, TR-069, 802.1x, TLS, SR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odecuri voce: </w:t>
            </w:r>
            <w:r>
              <w:rPr>
                <w:kern w:val="0"/>
                <w:sz w:val="22"/>
                <w:szCs w:val="22"/>
                <w:lang w:bidi="ar-SA"/>
              </w:rPr>
              <w:t>G.729A/B, G.711µ/a-law, G.726, G.722, G.723, iLBC, OPUS, VAD, AEC, CNG, PLC, AGC, AJB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QoS: </w:t>
            </w:r>
            <w:r>
              <w:rPr>
                <w:kern w:val="0"/>
                <w:sz w:val="22"/>
                <w:szCs w:val="22"/>
                <w:lang w:bidi="ar-SA"/>
              </w:rPr>
              <w:t>Layer 2 QoS (802.1Q, 802.1P) and Layer 3 QoS (ToS, DiffServ, MPLS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Securitate: </w:t>
            </w:r>
            <w:r>
              <w:rPr>
                <w:kern w:val="0"/>
                <w:sz w:val="22"/>
                <w:szCs w:val="22"/>
                <w:lang w:bidi="ar-SA"/>
              </w:rPr>
              <w:t>256-bit AES encrypted configuration file, TLS, SR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Opțiuni: </w:t>
            </w:r>
            <w:r>
              <w:rPr>
                <w:kern w:val="0"/>
                <w:sz w:val="22"/>
                <w:szCs w:val="22"/>
                <w:lang w:bidi="ar-SA"/>
              </w:rPr>
              <w:t>HD Audio, Speakerphone, Mufă pentru căști (RJ9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aste de naviga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eastAsia="en-US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Garanţie - 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 xml:space="preserve">minim 12 luni. 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eastAsiaTheme="minorHAnsi"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elefon IP Professional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elefon IP cu ecran color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GRP2634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TFT - color LCD, Diagonala -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.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inch, Rezoluția - minim 320x240 pixeli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limentare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Po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Wi-Fi 802.11 a/b/g/n/ac (2.4Ghz &amp; 5Ghz)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de linie cu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4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conturi SIP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32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taste virtuale multifuncționale (VPK)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0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</w:t>
            </w:r>
            <w:r>
              <w:rPr>
                <w:kern w:val="0"/>
                <w:sz w:val="22"/>
                <w:szCs w:val="22"/>
                <w:lang w:eastAsia="ro-RO" w:bidi="ar-SA"/>
              </w:rPr>
              <w:t>multifuncțional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(MPK) cu dual-color L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Opțiuni telefonice: </w:t>
            </w:r>
            <w:r>
              <w:rPr>
                <w:kern w:val="0"/>
                <w:sz w:val="22"/>
                <w:szCs w:val="22"/>
                <w:lang w:eastAsia="ro-RO" w:bidi="ar-SA"/>
              </w:rPr>
              <w:t>Hold, transfer, forward, 5-way conference, call park, call pickup, call waiting, call history (minim 2000 de nume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SIP RFC3261, RTP/RTCP, PPPoE, SIMPLE, LDAP, TR-069, 802.1x, TLS, SRTP, IPV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decuri voce: </w:t>
            </w:r>
            <w:r>
              <w:rPr>
                <w:kern w:val="0"/>
                <w:sz w:val="22"/>
                <w:szCs w:val="22"/>
                <w:lang w:eastAsia="ru-RU" w:bidi="ar-SA"/>
              </w:rPr>
              <w:t>G.729A/B, G.711, G.726, G.722, G723, iLBC, OP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QoS: </w:t>
            </w:r>
            <w:r>
              <w:rPr>
                <w:kern w:val="0"/>
                <w:sz w:val="22"/>
                <w:szCs w:val="22"/>
                <w:lang w:eastAsia="ru-RU" w:bidi="ar-SA"/>
              </w:rPr>
              <w:t>Layer 2 QoS (802.1Q, 802.1P) and Layer 3 QoS (ToS, DiffServ, MPL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Securitate: </w:t>
            </w:r>
            <w:r>
              <w:rPr>
                <w:kern w:val="0"/>
                <w:sz w:val="22"/>
                <w:szCs w:val="22"/>
                <w:lang w:eastAsia="ru-RU" w:bidi="ar-SA"/>
              </w:rPr>
              <w:t>256-bit AES encrypted configuration file, SRTP, TLS, 802.1x, secure bo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pțiun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ull HD Audio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eakerphon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Full-duplex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Dual Microphone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aste de navigare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port USB,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luetooth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0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elefon IP Basic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lefon IP cu ecran LCD de tip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GXP1628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LCD cu iluminare, Diagonala -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.9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inch, Rezoluția – minim 132x48 pixel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alimentare -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Po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de linie cu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conturi SIP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taste BLF/speed-dial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cu dual-color L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Opțiuni telefonice: </w:t>
            </w:r>
            <w:r>
              <w:rPr>
                <w:kern w:val="0"/>
                <w:sz w:val="22"/>
                <w:szCs w:val="22"/>
                <w:lang w:eastAsia="ro-RO" w:bidi="ar-SA"/>
              </w:rPr>
              <w:t>Hold, transfer, forward, call park/pickup, 3-way conference, call waiting, call history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eastAsia="ro-RO" w:bidi="ar-SA"/>
              </w:rPr>
              <w:t>minim 200 de nume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tocoale de rețea: </w:t>
            </w:r>
            <w:r>
              <w:rPr>
                <w:kern w:val="0"/>
                <w:sz w:val="22"/>
                <w:szCs w:val="22"/>
                <w:lang w:eastAsia="ro-RO" w:bidi="ar-SA"/>
              </w:rPr>
              <w:t>SIP RFC3261, RTP/RTCP, PPPoE, SIMPLE, LDAP, TR-069, 802.1x, TLS, SR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decuri voce: </w:t>
            </w:r>
            <w:r>
              <w:rPr>
                <w:kern w:val="0"/>
                <w:sz w:val="22"/>
                <w:szCs w:val="22"/>
                <w:lang w:eastAsia="ro-RO" w:bidi="ar-SA"/>
              </w:rPr>
              <w:t>G.711µ/a, G.722, G.723, G.726-32, G.729A/B, iLBC, VAD, CNG, AEC, PLC, AJB, AG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QoS: </w:t>
            </w:r>
            <w:r>
              <w:rPr>
                <w:kern w:val="0"/>
                <w:sz w:val="22"/>
                <w:szCs w:val="22"/>
                <w:lang w:eastAsia="ro-RO" w:bidi="ar-SA"/>
              </w:rPr>
              <w:t>Layer 2 QoS (802.1Q, 802.1P) and Layer 3 QoS (ToS, DiffServ, MPL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Securitate: </w:t>
            </w:r>
            <w:r>
              <w:rPr>
                <w:kern w:val="0"/>
                <w:sz w:val="22"/>
                <w:szCs w:val="22"/>
                <w:lang w:eastAsia="ro-RO" w:bidi="ar-SA"/>
              </w:rPr>
              <w:t>256-bit AES encrypted configuration file, TLS, SRTP, HTTPS, 802.1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pțiun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HD Audio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eakerphon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ufă pentru căști (RJ9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aste de navigare</w:t>
            </w:r>
            <w:r>
              <w:rPr>
                <w:kern w:val="0"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Gateway VoIP - 32FXS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Gateway VoIP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GXW4232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32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r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XS (RJ11 sau 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onector Telco cu 50 de pini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LCD cu iluminare – minim 128x32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 Gigabit Ethernet (RJ45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4 profilu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de server SIP pe siste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Indicatoare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LED: </w:t>
            </w:r>
            <w:r>
              <w:rPr>
                <w:kern w:val="0"/>
                <w:sz w:val="22"/>
                <w:szCs w:val="22"/>
                <w:lang w:eastAsia="ro-RO" w:bidi="ar-SA"/>
              </w:rPr>
              <w:t>P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ower</w:t>
            </w:r>
            <w:r>
              <w:rPr>
                <w:kern w:val="0"/>
                <w:sz w:val="22"/>
                <w:szCs w:val="22"/>
                <w:lang w:eastAsia="ro-RO" w:bidi="ar-SA"/>
              </w:rPr>
              <w:t>, L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stare porturi FX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Opțiuni telefoni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all waiting, attended call transfer, call forward, DND, 3-way conference, last call return, paging, message waiting, auto di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aller ID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Bellcore Type 1&amp;2, ETSI, BT, NTT and DTMF-based CI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ablu: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24AWG – minim 1,8 k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IP (RFC 3261) prin UDP/TCP/TLS, RTP/RTCP, PPPoE, LLD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o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G.711, G.723.1, G.726, G.729A/B, iLBC.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Fax over IP: T.38 Fax Relay, Fax Passthroug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QoS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DiffServ, TOS, 802.1P/Q VLAN tagg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ecuritate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RTP, TLS/SIPS, HTTPS (criptare AES-128 pentru SRTP, TLS și HTTP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ațiu ocupat 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maxi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1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Lotul nr.1</w:t>
            </w:r>
            <w:r>
              <w:rPr>
                <w:b/>
                <w:kern w:val="0"/>
                <w:lang w:val="en-US" w:eastAsia="ro-RO" w:bidi="ar-SA"/>
              </w:rPr>
              <w:t>2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Gateway VoIP – 1xE1 PRI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Gateway VoIP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GXW4501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port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E1/T1/J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(RJ45) – PRI, SS7, MFC R2, Euro ISDN, Q.SIG (</w:t>
            </w:r>
            <w:r>
              <w:rPr>
                <w:kern w:val="0"/>
                <w:sz w:val="22"/>
                <w:szCs w:val="22"/>
                <w:lang w:eastAsia="ro-RO" w:bidi="ar-SA"/>
              </w:rPr>
              <w:t>minim - 30 de apeluri VoIP simultane)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LCD – minim 128x32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 (RJ4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ndicatoare LED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L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WAN, stare porturi E1/T1/J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IP (RFC 3261) prin UDP/TCP/TLS, RTP/RTCP, PPPoE, IPv6, OpenVP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o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G.711, G.722, G.723.1, G.726, G.729A/B, iLBC.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Fax over IP: T.38 Fax Relay, Fax Passthroug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QoS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Layer 2 QoS (802.1Q, 802.1p) and Layer 3 (ToS, DiffServ, MPLS) Q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ecuritate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RTP, TLS, HTTPS, SSH, 802.1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ațiu ocupat 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maxi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1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Gateway VoIP - 8FXS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Gateway VoIP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HT818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FXS (RJ11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uri Gigabit Ethernet (RJ45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router NAT integrat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2 profilu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de server SIP pe siste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ndicatoar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LED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P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ower</w:t>
            </w:r>
            <w:r>
              <w:rPr>
                <w:kern w:val="0"/>
                <w:sz w:val="22"/>
                <w:szCs w:val="22"/>
                <w:lang w:eastAsia="ro-RO" w:bidi="ar-SA"/>
              </w:rPr>
              <w:t>, LAN, W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FX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Opțiuni telefonic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call waiting, flash, attended transfer, forward, hold, DND, 3-way conferenc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aller ID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ellcore Type 1&amp;2, ETSI, BT, NTT and DTMF-based CID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abl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u: 24AWG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– minim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 k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Protocoale de re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țea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SIP (RFC3261), SIP over TCP/TLS, SRTP, RTP/RTCP, TR-069, IMS/3GPP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o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G.711, G.722, G.723.1, G.729A/B, G.726, iLBC, OPUS, AJB, AEC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ax over IP: T.38 Fax Relay, Fax Passthroug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QoS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Layer 2 (802.1Q VLAN, SIP/RTP 802.1p) și Layer 3 (ToS, Diffserv, MPLS)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4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Gateway VoIP - 48FXS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Gateway VoIP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Grandstream GXW4248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48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ortur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XS (RJ11 sau 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onectoare Telco cu 50 de pini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ecran LCD cu iluminare – minim 128x32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1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ort Gigabit Ethernet (RJ45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4 profiluri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de server SIP pe siste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Indicatoare LED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eastAsia="ro-RO" w:bidi="ar-SA"/>
              </w:rPr>
              <w:t>P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ower</w:t>
            </w:r>
            <w:r>
              <w:rPr>
                <w:kern w:val="0"/>
                <w:sz w:val="22"/>
                <w:szCs w:val="22"/>
                <w:lang w:eastAsia="ro-RO" w:bidi="ar-SA"/>
              </w:rPr>
              <w:t>, LAN,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stare porturi FX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Opțiuni telefoni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all waiting, attended call transfer, call forward, DND, 3-way conference, last call return, paging, message waiting, auto di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aller ID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Bellcore Type 1&amp;2, ETSI, BT, NTT and DTMF-based CI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ablu: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24AWG – minim 1,8 k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tocoale de rețea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 SIP (RFC 3261) prin UDP/TCP/TLS, RTP/RTCP, PPPoE, LLD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decuri voce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G.711, G.723.1, G.726, G.729A/B, iLBC.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Fax over IP: T.38 Fax Relay, Fax Passthroug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QoS: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o-RO" w:bidi="ar-SA"/>
              </w:rPr>
              <w:t>DiffServ, TOS, 802.1P/Q VLAN tagg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ecuritate: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SRTP, TLS/SIPS, HTTPS (criptare AES-128 pentru SRTP, TLS și HTTP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Chit de montar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19-inch incl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Spațiu ocupat în rack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ro-RO" w:bidi="ar-SA"/>
              </w:rPr>
              <w:t>maxi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1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Blocul de alimentare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-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>15</w:t>
            </w:r>
            <w:r>
              <w:rPr>
                <w:kern w:val="0"/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ro-RO" w:bidi="ar-SA"/>
              </w:rPr>
              <w:t>Telefon cu Caller ID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Telefon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u fir cu identificarea apelantului Caller ID de tip 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Panasonic KX-TS2388 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echivalent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isplay LCD 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3 linii de caractere)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Telefon analogic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10 numere - apelare rapidă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20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numere - apelare cu o singură tastă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Agendă telefonică - minim 50 numere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locare apel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eakerphone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Reglare volum sonerie -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4 nivele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od formare apeluri - tone/pulse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apelare ultimul număr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shd w:fill="F7F7F7" w:val="clear"/>
                <w:lang w:eastAsia="ru-RU" w:bidi="ar-SA"/>
              </w:rPr>
              <w:t>Pornire/oprire microfon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</w:t>
            </w:r>
            <w:r>
              <w:rPr>
                <w:kern w:val="0"/>
                <w:sz w:val="22"/>
                <w:szCs w:val="22"/>
                <w:lang w:eastAsia="ru-RU" w:bidi="ar-SA"/>
              </w:rPr>
              <w:t>emnalizare LED soneri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ufă pentru căști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Butoane: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ute, Flash, Redial, Speakerphone, Headset, Butoan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de navigare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Reglarea unghiului de înclinar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telefonului (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inim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2 nivele)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Posibilitate de montare pe perete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o-RO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Telefon digital (tip 5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Telefon digital de tip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KX-DT333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sau echivalent,</w:t>
            </w:r>
            <w:r>
              <w:rPr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compatibil cu PBX Panasonic seria TDA200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Display LCD (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3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linii de caractere)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peakerphon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24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de linie/funcție programabile cu indicație în minim două culori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Port opțiune (DXDP)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Reglarea unghiului de înclinar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Lotul nr.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rd KX-TDA0177 - 16 analog ports Caller ID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artelă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de extensie cu 16 porturi telefonice analogic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cu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CallerID,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complet compatibilă cu centrala telefonică Panasonic KX-TDA200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rd KX-TDA0290 – 1 port PRI Euro-ISDN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Placă de interfață digitală E1 cu semnalizare ISDN PRI EDSS-1/QSIG, 30 de trunchiuri (interfață 30B+D), complet compatibilă cu centrala telefonică Panasonic KX-TDA200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9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elefon analogic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elefon analogic cu fir cu funcționalitățile de bază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elefon analogic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apelare ultimul număr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glare volum receptor – minim 6 nivele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eglare volum sonerie – high/low/off,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od formare apeluri - tone/pulse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omutare în modul "tone" printr-o singură apăsare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Butoane: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Redial, Flash, Volume Up, Volume Down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osibilitate de montare pe peret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20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ro-RO" w:bidi="ar-SA"/>
              </w:rPr>
              <w:t>Telefon mobil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elefon mobil clasic (cu butoan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Reț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Rețea 2G: GSM 900 / 180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Rețea 3G: HSDPA 850 / 900 / 21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SIM: Single SIM (Dual stand-by SIM – </w:t>
            </w:r>
            <w:r>
              <w:rPr>
                <w:kern w:val="0"/>
                <w:sz w:val="22"/>
                <w:szCs w:val="22"/>
                <w:lang w:eastAsia="ru-RU" w:bidi="ar-SA"/>
              </w:rPr>
              <w:t>opțional)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Ecr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TFT LCD – minim 65K colors, Diagonala - minim 1,8 in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Rezoluția – minim 120 x 160 pixel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Audio: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ifuzor, Audio jac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Opțiuni (min):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M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Baterie: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minim 1000 mA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ccesorii incl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Blocul de alimentare cu cablu inclus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  <w:r>
              <w:rPr>
                <w:b/>
                <w:kern w:val="0"/>
                <w:lang w:val="en-US" w:eastAsia="ro-RO" w:bidi="ar-SA"/>
              </w:rPr>
              <w:t>1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Telefon digital (tip 6)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Telefon digital de tip 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>LDP9224D cu consolă LDP9248DSS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sau echivalent,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ompatibil cu PBX Ericsson-LG MG300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ran LCD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minim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nii de caractere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peakerphone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24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butoane programabil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u indicație în minim două culor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1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taste cu funcții fixe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fă pentru căști (RJ9)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cator de apel/mesa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rnalul apelurilor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consola D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M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inim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1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consola DSS inclusă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: cu minim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48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taste programabil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, cu indicație în minim două culor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Garanţie –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minim 12 luni. 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Soluționarea cazurilor de garanție în termen de până la 30 de zile lucrătoare.</w:t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7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745"/>
        <w:gridCol w:w="1083"/>
        <w:gridCol w:w="900"/>
        <w:gridCol w:w="926"/>
        <w:gridCol w:w="925"/>
        <w:gridCol w:w="900"/>
        <w:gridCol w:w="900"/>
        <w:gridCol w:w="3843"/>
        <w:gridCol w:w="211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Echipament de comunicații electronice (echipament telefonic)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7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6 porturi în set cu telefon digital de sistem</w:t>
            </w:r>
          </w:p>
        </w:tc>
        <w:tc>
          <w:tcPr>
            <w:tcW w:w="3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B</w:t>
            </w:r>
            <w:r>
              <w:rPr>
                <w:i/>
                <w:kern w:val="0"/>
                <w:lang w:eastAsia="en-US" w:bidi="ar-SA"/>
              </w:rPr>
              <w:t>unurile vor fi livrate din data semnării contractului, dar nu mai târziu de 20.12.2023, conform cerințelor tehnice și cantității specificate.</w:t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left" w:pos="126" w:leader="none"/>
                <w:tab w:val="left" w:pos="289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BX (tip 1) - Centrală telefonică 16 por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2</w:t>
            </w:r>
            <w:r>
              <w:rPr>
                <w:kern w:val="0"/>
                <w:lang w:val="en-US" w:eastAsia="en-US" w:bidi="ar-SA"/>
              </w:rPr>
              <w:t xml:space="preserve"> Telefon digital (tip 1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Lotul nr.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32 porturi în set cu telefon digital de sistem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2.1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BX (tip 2) - Centrală telefonică 32 porturi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.2</w:t>
            </w:r>
            <w:r>
              <w:rPr>
                <w:kern w:val="0"/>
                <w:lang w:val="en-US" w:eastAsia="en-US" w:bidi="ar-SA"/>
              </w:rPr>
              <w:t xml:space="preserve"> Telefon digital (tip 2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50 porturi în set cu telefoane digitale de sistem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3.1</w:t>
            </w:r>
            <w:r>
              <w:rPr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BX (tip 3) - Centrală telefonică 150 porturi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3.2</w:t>
            </w:r>
            <w:r>
              <w:rPr>
                <w:kern w:val="0"/>
                <w:lang w:val="en-US" w:eastAsia="en-US" w:bidi="ar-SA"/>
              </w:rPr>
              <w:t xml:space="preserve"> Telefon digital cu consolă DSS (tip 3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6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3.3 </w:t>
            </w:r>
            <w:r>
              <w:rPr>
                <w:kern w:val="0"/>
                <w:lang w:val="en-US" w:eastAsia="en-US" w:bidi="ar-SA"/>
              </w:rPr>
              <w:t>Telefon digital (tip 3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2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Centrală telefonică 135 porturi în set cu telefoane digitale de sistem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.1</w:t>
            </w:r>
            <w:r>
              <w:rPr>
                <w:kern w:val="0"/>
                <w:lang w:val="en-US" w:eastAsia="en-US" w:bidi="ar-SA"/>
              </w:rPr>
              <w:t xml:space="preserve"> PBX (tip 4) - Centrală telefonică 135 porturi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4.2 </w:t>
            </w:r>
            <w:r>
              <w:rPr>
                <w:kern w:val="0"/>
                <w:lang w:val="en-US" w:eastAsia="en-US" w:bidi="ar-SA"/>
              </w:rPr>
              <w:t>Telefon digital (tip 4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eastAsia="ro-RO" w:bidi="ar-SA"/>
              </w:rPr>
              <w:t xml:space="preserve">Centrală telefonică IP </w:t>
            </w:r>
            <w:r>
              <w:rPr>
                <w:b/>
                <w:kern w:val="0"/>
                <w:lang w:eastAsia="ro-RO" w:bidi="ar-SA"/>
              </w:rPr>
              <w:t xml:space="preserve">în set cu modul de </w:t>
            </w:r>
            <w:r>
              <w:rPr>
                <w:b/>
                <w:kern w:val="0"/>
                <w:lang w:val="en-US" w:eastAsia="en-US" w:bidi="ar-SA"/>
              </w:rPr>
              <w:t>redundanță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5.1 </w:t>
            </w:r>
            <w:r>
              <w:rPr>
                <w:kern w:val="0"/>
                <w:lang w:val="en-US" w:eastAsia="en-US" w:bidi="ar-SA"/>
              </w:rPr>
              <w:t>IP-PBX - Centrală telefonică IP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3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5.2 </w:t>
            </w:r>
            <w:r>
              <w:rPr>
                <w:kern w:val="0"/>
                <w:lang w:val="en-US" w:eastAsia="en-US" w:bidi="ar-SA"/>
              </w:rPr>
              <w:t>Modul de redundanță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2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 xml:space="preserve">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Sistem SIP DECT </w:t>
            </w:r>
            <w:r>
              <w:rPr>
                <w:b/>
                <w:kern w:val="0"/>
                <w:lang w:eastAsia="ro-RO" w:bidi="ar-SA"/>
              </w:rPr>
              <w:t>în set cu telefoane DECT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1 </w:t>
            </w:r>
            <w:r>
              <w:rPr>
                <w:kern w:val="0"/>
                <w:lang w:val="en-US" w:eastAsia="en-US" w:bidi="ar-SA"/>
              </w:rPr>
              <w:t>Sistem SIP DECT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2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2 </w:t>
            </w:r>
            <w:r>
              <w:rPr>
                <w:kern w:val="0"/>
                <w:lang w:eastAsia="en-US" w:bidi="ar-SA"/>
              </w:rPr>
              <w:t>Telefon DECT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8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6.3 </w:t>
            </w:r>
            <w:r>
              <w:rPr>
                <w:kern w:val="0"/>
                <w:lang w:eastAsia="en-US" w:bidi="ar-SA"/>
              </w:rPr>
              <w:t>Telefon DECT Pro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737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lefon IP Multiplatform în set cu modul de extensie</w:t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7.1 </w:t>
            </w:r>
            <w:r>
              <w:rPr>
                <w:kern w:val="0"/>
                <w:lang w:val="en-US" w:eastAsia="en-US" w:bidi="ar-SA"/>
              </w:rPr>
              <w:t>Telefon IP Multiplatform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7.2 </w:t>
            </w:r>
            <w:r>
              <w:rPr>
                <w:kern w:val="0"/>
                <w:lang w:val="en-US" w:eastAsia="en-US" w:bidi="ar-SA"/>
              </w:rPr>
              <w:t>Modul de extensie Multiplatform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en-US" w:bidi="ar-SA"/>
              </w:rPr>
              <w:t>Telefon IP Essential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4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en-US" w:bidi="ar-SA"/>
              </w:rPr>
              <w:t>Telefon IP Professional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0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en-US" w:bidi="ar-SA"/>
              </w:rPr>
              <w:t>Telefon IP Basic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6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eastAsia="ru-RU" w:bidi="ar-SA"/>
              </w:rPr>
              <w:t>Gateway VoIP - 32FXS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3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1</w:t>
            </w:r>
            <w:r>
              <w:rPr>
                <w:b/>
                <w:kern w:val="0"/>
                <w:lang w:val="en-US" w:eastAsia="ro-RO" w:bidi="ar-SA"/>
              </w:rPr>
              <w:t>2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Gateway VoIP – 1xE1 PRI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Gateway VoIP - 8FXS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3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  <w:r>
              <w:rPr>
                <w:b/>
                <w:kern w:val="0"/>
                <w:lang w:val="en-US" w:eastAsia="ro-RO" w:bidi="ar-SA"/>
              </w:rPr>
              <w:t>4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Gateway VoIP - 48FXS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 xml:space="preserve">Buc. 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</w:t>
            </w:r>
            <w:r>
              <w:rPr>
                <w:b/>
                <w:kern w:val="0"/>
                <w:lang w:val="en-US" w:eastAsia="ro-RO" w:bidi="ar-SA"/>
              </w:rPr>
              <w:t>15</w:t>
            </w:r>
            <w:r>
              <w:rPr>
                <w:kern w:val="0"/>
                <w:lang w:val="en-US" w:eastAsia="ro-RO" w:bidi="ar-SA"/>
              </w:rPr>
              <w:t xml:space="preserve"> </w:t>
            </w:r>
            <w:r>
              <w:rPr>
                <w:bCs/>
                <w:kern w:val="0"/>
                <w:lang w:val="en-US" w:eastAsia="ro-RO" w:bidi="ar-SA"/>
              </w:rPr>
              <w:t>Telefon cu Caller ID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9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6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eastAsia="ru-RU" w:bidi="ar-SA"/>
              </w:rPr>
              <w:t>Telefon digital (tip 5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Lotul nr. 17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rd KX-TDA0177 - 16 analog ports Caller ID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rd KX-TDA0290 – 1 port PRI Euro-ISDN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9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en-US" w:bidi="ar-SA"/>
              </w:rPr>
              <w:t>Telefon analogic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3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20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ro-RO" w:bidi="ar-SA"/>
              </w:rPr>
              <w:t>Telefon mobil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80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2540000-0</w:t>
            </w:r>
          </w:p>
        </w:tc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  <w:r>
              <w:rPr>
                <w:b/>
                <w:kern w:val="0"/>
                <w:lang w:val="en-US" w:eastAsia="ro-RO" w:bidi="ar-SA"/>
              </w:rPr>
              <w:t>1</w:t>
            </w:r>
            <w:r>
              <w:rPr>
                <w:kern w:val="0"/>
                <w:lang w:eastAsia="ru-RU" w:bidi="ar-SA"/>
              </w:rPr>
              <w:t xml:space="preserve"> Telefon digital (tip 6)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Buc.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5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364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377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684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" w:hanging="180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7f5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7f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607f5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07f5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07f5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751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e4db6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a54e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07f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07f5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07f5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a75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23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54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715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07f5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2</Pages>
  <Words>5202</Words>
  <Characters>29654</Characters>
  <CharactersWithSpaces>3478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5:00Z</dcterms:created>
  <dc:creator>Turtureanu Daniela Alexandru</dc:creator>
  <dc:description/>
  <dc:language>en-US</dc:language>
  <cp:lastModifiedBy>Musteata Ala Maxim</cp:lastModifiedBy>
  <dcterms:modified xsi:type="dcterms:W3CDTF">2023-06-12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