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shd w:fill="FFFFFF" w:val="clear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  <w:t>VESTA MODULARĂ MULTIFUNCȚIONAL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/>
        <w:drawing>
          <wp:inline distT="0" distB="0" distL="0" distR="0">
            <wp:extent cx="6033770" cy="7135495"/>
            <wp:effectExtent l="0" t="0" r="0" b="0"/>
            <wp:docPr id="1" name="Рисунок 1" descr="http://www.totalmag.ro/img.php?adress=product/Prod2012013130620/Imagini/03_veste_multifunctionale_tactice_militare_cu_sistem_de_largare_umeri_talie_politie_mascati_sias_sir_spp_firme_paza_protectie.jpg&amp;width=584.779706275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totalmag.ro/img.php?adress=product/Prod2012013130620/Imagini/03_veste_multifunctionale_tactice_militare_cu_sistem_de_largare_umeri_talie_politie_mascati_sias_sir_spp_firme_paza_protectie.jpg&amp;width=584.779706275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/>
        <w:drawing>
          <wp:inline distT="0" distB="0" distL="0" distR="0">
            <wp:extent cx="5985510" cy="7480935"/>
            <wp:effectExtent l="0" t="0" r="0" b="0"/>
            <wp:docPr id="2" name="Рисунок 4" descr="http://www.totalmag.ro/img.php?adress=product/Prod2012013130620/Imagini/01_vesta_tactica_multifunctionala_cu_buzunate_atasate_fata.jpg&amp;width=6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www.totalmag.ro/img.php?adress=product/Prod2012013130620/Imagini/01_vesta_tactica_multifunctionala_cu_buzunate_atasate_fata.jpg&amp;width=6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/>
        <w:drawing>
          <wp:inline distT="0" distB="0" distL="0" distR="0">
            <wp:extent cx="5834380" cy="6753860"/>
            <wp:effectExtent l="0" t="0" r="0" b="0"/>
            <wp:docPr id="3" name="Рисунок 7" descr="http://www.totalmag.ro/img.php?adress=product/Prod2012013130620/Imagini/02_veste_tactice_multifunctionale_militare_cu_cuzunare_detasabile_cu_sistem_molle_mole.jpg&amp;width=6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http://www.totalmag.ro/img.php?adress=product/Prod2012013130620/Imagini/02_veste_tactice_multifunctionale_militare_cu_cuzunare_detasabile_cu_sistem_molle_mole.jpg&amp;width=60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  <w:t>BUZUNARE INTERIOAR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  <w:t>2-ă  buzunare interne pentru documente sau hărți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  <w:t>Înălțimea – 15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  <w:t>Lățimea  - 10±0,5 c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  <w:t>7 (șapte) BUZUNARE EXTERIOA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  <w:t>1 buc. Pentru spray lacrimogen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  <w:t>Înălțimea – 19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  <w:t>Lățimea  - 9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  <w:t>Adâncimea - 3±0,5 c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ro-MO" w:eastAsia="ru-RU"/>
        </w:rPr>
        <w:t>1 buc. Aparat de emisie-recepție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  <w:t>Înălțimea – 11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  <w:t>Lățimea  - 7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  <w:t>Adâncimea - 4±0,5 c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MO" w:eastAsia="ru-RU"/>
        </w:rPr>
        <w:t xml:space="preserve">1 buc. Pentru cătușe din metal pe lanț de tip MAI standarde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MO" w:eastAsia="ru-RU"/>
        </w:rPr>
        <w:t>1 buc. Port încărcător dublu pistol (2 compartimente)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  <w:t>Înălțimea – 8,5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  <w:t>Lățimea  - 4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  <w:t>Adâncimea – 1,5±0,5 c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ro-MO" w:eastAsia="ru-RU"/>
        </w:rPr>
        <w:t>(este indicată mărimea pentru o dispărțitură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MO" w:eastAsia="ru-RU"/>
        </w:rPr>
        <w:t>1 buc. Port încărcător dublu pistol mitralieră (2 compartimente)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  <w:t>Înălțimea – 19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  <w:t>Lățimea  - 9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  <w:t>Adâncimea - 3±0,5 c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ro-MO" w:eastAsia="ru-RU"/>
        </w:rPr>
        <w:t>(este indicată mărimea pentru o dispărțitură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MO" w:eastAsia="ru-RU"/>
        </w:rPr>
        <w:t>1 buc. Pentru mănușe tactice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  <w:t>Înălțimea – 10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  <w:t>Lățimea  - 9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  <w:t>Adâncimea - 3±0,5 c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MO" w:eastAsia="ru-RU"/>
        </w:rPr>
        <w:t>1 buc. Buzunar utilitar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  <w:t>Înălțimea – 10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  <w:t>Lățimea  - 9±0,5 cm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MO" w:eastAsia="ru-RU"/>
        </w:rPr>
        <w:t>Adâncimea - 3±0,5 c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MO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M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4435475" cy="6940550"/>
            <wp:effectExtent l="0" t="0" r="0" b="0"/>
            <wp:docPr id="4" name="Рисунок 25" descr="http://www.totalmag.ro/img.php?adress=product/Prod2012013130620/Imagini/1_buzunar_utilitar_atasabil_detasabil_pe_vesta_tactica_multifunctionala_sistem_molle_mole_.jpg&amp;width=466.188118811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http://www.totalmag.ro/img.php?adress=product/Prod2012013130620/Imagini/1_buzunar_utilitar_atasabil_detasabil_pe_vesta_tactica_multifunctionala_sistem_molle_mole_.jpg&amp;width=466.1881188118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4895850" cy="6955155"/>
            <wp:effectExtent l="0" t="0" r="0" b="0"/>
            <wp:docPr id="5" name="Рисунок 28" descr="http://www.totalmag.ro/img.php?adress=product/Prod2012013130620/Imagini/2_buzunar_port_catuse_aplicat_atasat_pe_vesta_antiinjunghere_tactica_militara_multifunctionala_detasabil_sistem_molle_mole.jpg&amp;width=5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http://www.totalmag.ro/img.php?adress=product/Prod2012013130620/Imagini/2_buzunar_port_catuse_aplicat_atasat_pe_vesta_antiinjunghere_tactica_militara_multifunctionala_detasabil_sistem_molle_mole.jpg&amp;width=51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4917440" cy="6933565"/>
            <wp:effectExtent l="0" t="0" r="0" b="0"/>
            <wp:docPr id="6" name="Рисунок 31" descr="http://www.totalmag.ro/img.php?adress=product/Prod2012013130620/Imagini/3_buzunar_port_incarcator_sistem_molle_mole_aplicabil_atasabil_pe_veste_tactice_multifunctionale_antiglont_antiinjunghere.jpg&amp;width=516.814159292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http://www.totalmag.ro/img.php?adress=product/Prod2012013130620/Imagini/3_buzunar_port_incarcator_sistem_molle_mole_aplicabil_atasabil_pe_veste_tactice_multifunctionale_antiglont_antiinjunghere.jpg&amp;width=516.8141592920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5940425" cy="6875780"/>
            <wp:effectExtent l="0" t="0" r="0" b="0"/>
            <wp:docPr id="7" name="Рисунок 34" descr="http://www.totalmag.ro/img.php?adress=product/Prod2012013130620/Imagini/4_buzunare_port_incarcator_aplicabil_detaatasabil_pentru_vesta_militara_tactica_multifunctionala_antiinjunghere_antiglont.jpg&amp;width=629.378378378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http://www.totalmag.ro/img.php?adress=product/Prod2012013130620/Imagini/4_buzunare_port_incarcator_aplicabil_detaatasabil_pentru_vesta_militara_tactica_multifunctionala_antiinjunghere_antiglont.jpg&amp;width=629.3783783783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4370705" cy="6940550"/>
            <wp:effectExtent l="0" t="0" r="0" b="0"/>
            <wp:docPr id="8" name="Рисунок 37" descr="http://www.totalmag.ro/img.php?adress=product/Prod2012013130620/Imagini/5_buzunare_port_manusi_pentru_vesta_militara_tactica_politie_mascati_jandarmi_militari_forte_speciale_comando.jpg&amp;width=459.49238578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http://www.totalmag.ro/img.php?adress=product/Prod2012013130620/Imagini/5_buzunare_port_manusi_pentru_vesta_militara_tactica_politie_mascati_jandarmi_militari_forte_speciale_comando.jpg&amp;width=459.492385786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5644515" cy="6940550"/>
            <wp:effectExtent l="0" t="0" r="0" b="0"/>
            <wp:docPr id="9" name="Рисунок 40" descr="http://www.totalmag.ro/img.php?adress=product/Prod2012013130620/Imagini/6_buzunar_port_spray_aplicabil_pe_vesta_tactica_politie_militare_jandarmerie_trupe_comando_sias_sir.jpg&amp;width=593.1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http://www.totalmag.ro/img.php?adress=product/Prod2012013130620/Imagini/6_buzunar_port_spray_aplicabil_pe_vesta_tactica_politie_militare_jandarmerie_trupe_comando_sias_sir.jpg&amp;width=593.12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5644515" cy="6940550"/>
            <wp:effectExtent l="0" t="0" r="0" b="0"/>
            <wp:docPr id="10" name="Рисунок 43" descr="http://www.totalmag.ro/img.php?adress=product/Prod2012013130620/Imagini/7_buzunare_port_statie_emisie_receptie_comunicare_politie_rutiera_circulatie_frontiera_penitenciere_antitero.jpg&amp;width=593.1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http://www.totalmag.ro/img.php?adress=product/Prod2012013130620/Imagini/7_buzunare_port_statie_emisie_receptie_comunicare_politie_rutiera_circulatie_frontiera_penitenciere_antitero.jpg&amp;width=593.12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3 buc lamele molle pentru prinderea buzunarel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  <w:drawing>
          <wp:inline distT="0" distB="0" distL="0" distR="0">
            <wp:extent cx="3060065" cy="6926580"/>
            <wp:effectExtent l="0" t="0" r="0" b="0"/>
            <wp:docPr id="11" name="Рисунок 46" descr="http://www.totalmag.ro/img.php?adress=product/Prod2012013130620/Imagini/8_sistem_prindere_mole_molle_buzunare_aplicate_aplicabile_atasate_detasabile_pe_vesta_tactica_trupele_speciale_interventie_rapida.jpg&amp;width=321.938202247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http://www.totalmag.ro/img.php?adress=product/Prod2012013130620/Imagini/8_sistem_prindere_mole_molle_buzunare_aplicate_aplicabile_atasate_detasabile_pe_vesta_tactica_trupele_speciale_interventie_rapida.jpg&amp;width=321.93820224719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4d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4d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4d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24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62</Words>
  <Characters>930</Characters>
  <CharactersWithSpaces>109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9:00Z</dcterms:created>
  <dc:creator>XTreme.ws</dc:creator>
  <dc:description/>
  <dc:language>en-US</dc:language>
  <cp:lastModifiedBy>Mariana</cp:lastModifiedBy>
  <cp:lastPrinted>2020-10-13T08:13:00Z</cp:lastPrinted>
  <dcterms:modified xsi:type="dcterms:W3CDTF">2020-10-1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