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25" w:topFromText="0" w:vertAnchor="margin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- Pes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eşte congelat fără cap “Hec 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  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c , congelat fără cap  , fără solzi cu greutatea de la 300 gr. ,ambalat în cutii de pînă la 10 kg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32.4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ește congelat fără cap “ Macrou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crou</w:t>
            </w:r>
            <w:r>
              <w:rPr>
                <w:color w:val="000000"/>
                <w:sz w:val="20"/>
                <w:szCs w:val="20"/>
              </w:rPr>
              <w:t>, congelat fără cap  ,  cu greutatea de la  300 gr. ,ambalat în cutii de pînă la 10 kg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otal lot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.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i lei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6:00Z</dcterms:created>
  <dc:creator>User</dc:creator>
  <dc:description/>
  <dc:language>en-US</dc:language>
  <cp:lastModifiedBy>User</cp:lastModifiedBy>
  <dcterms:modified xsi:type="dcterms:W3CDTF">2022-12-0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