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5"/>
              <w:gridCol w:w="2227"/>
              <w:gridCol w:w="954"/>
              <w:gridCol w:w="869"/>
              <w:gridCol w:w="1036"/>
              <w:gridCol w:w="1308"/>
              <w:gridCol w:w="1695"/>
              <w:gridCol w:w="1698"/>
              <w:gridCol w:w="51"/>
              <w:gridCol w:w="1379"/>
              <w:gridCol w:w="54"/>
              <w:gridCol w:w="137"/>
              <w:gridCol w:w="1502"/>
              <w:gridCol w:w="38"/>
              <w:gridCol w:w="550"/>
              <w:gridCol w:w="172"/>
              <w:gridCol w:w="226"/>
              <w:gridCol w:w="23"/>
              <w:gridCol w:w="340"/>
            </w:tblGrid>
            <w:tr>
              <w:trPr>
                <w:trHeight w:val="697" w:hRule="atLeast"/>
              </w:trPr>
              <w:tc>
                <w:tcPr>
                  <w:tcW w:w="1403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98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5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5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Utilaj tehnologi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537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</w:t>
                  </w:r>
                  <w:r>
                    <w:rPr>
                      <w:sz w:val="20"/>
                    </w:rPr>
                    <w:t>42900000-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eastAsia="ro-RO"/>
                    </w:rPr>
                    <w:t>Sistem pneumatic staționar de distribuție a uleiului pentru butoi 209 litri.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Lotul 2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Regulator, purific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lubrificator ae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cuperator ulei cu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absorbț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 de alimentare cu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unsoare din gale</w:t>
                  </w:r>
                  <w:r>
                    <w:rPr>
                      <w:sz w:val="20"/>
                      <w:szCs w:val="20"/>
                      <w:lang w:val="ro-MD"/>
                    </w:rPr>
                    <w:t>ț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8-30 kg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ompă de transfer pentru ule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6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Pomp</w:t>
                  </w:r>
                  <w:r>
                    <w:rPr>
                      <w:sz w:val="20"/>
                      <w:szCs w:val="20"/>
                      <w:lang w:val="ro-MD"/>
                    </w:rPr>
                    <w:t>ă de ulei cu acționare pneumatic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Stand electric pentru testarea generatoarelor </w:t>
                  </w: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  <w:t>și demaratoare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8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Stație de pornire a unităților de transport</w:t>
                  </w:r>
                  <w:bookmarkStart w:id="0" w:name="_GoBack_Copy_1"/>
                  <w:bookmarkEnd w:id="0"/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8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  <w:t>Suma Totală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2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4A300-68B9-4712-A876-0C58E9BDD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230</Words>
  <Characters>1314</Characters>
  <CharactersWithSpaces>154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9-01T12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