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                  </w:t>
      </w:r>
      <w:r>
        <w:rPr>
          <w:b/>
          <w:sz w:val="24"/>
          <w:szCs w:val="24"/>
          <w:u w:val="single"/>
        </w:rPr>
        <w:t>Продукты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итан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z w:val="24"/>
          <w:szCs w:val="24"/>
          <w:u w:val="single"/>
          <w:lang w:val="en-US"/>
        </w:rPr>
        <w:t xml:space="preserve"> II </w:t>
      </w:r>
      <w:r>
        <w:rPr>
          <w:b/>
          <w:sz w:val="24"/>
          <w:szCs w:val="24"/>
          <w:u w:val="single"/>
        </w:rPr>
        <w:t>полугодие</w:t>
      </w:r>
      <w:r>
        <w:rPr>
          <w:b/>
          <w:sz w:val="24"/>
          <w:szCs w:val="24"/>
          <w:u w:val="single"/>
          <w:lang w:val="en-US"/>
        </w:rPr>
        <w:t xml:space="preserve">  2021 </w:t>
      </w:r>
      <w:r>
        <w:rPr>
          <w:b/>
          <w:sz w:val="24"/>
          <w:szCs w:val="24"/>
          <w:u w:val="single"/>
        </w:rPr>
        <w:t>года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                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Liceul Teoretic S.I.Baranovski s.Copce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1601000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Copceac,r-n Ceadir-Lunga, str.Ceapaev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450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icop.buh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Liceul Teoretic S.I.Baranovski s.Copceac,clase 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2258"/>
        <w:gridCol w:w="718"/>
        <w:gridCol w:w="852"/>
        <w:gridCol w:w="3402"/>
        <w:gridCol w:w="114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Молочная проду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тана 10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полиэтиленовой упаковке по 0,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ворог 5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 вакуумной упако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сливочное 72,5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/сорт, масло сливочное животного происх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Мясная проду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853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свинины без костей,охлажден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атегория1,свежее,охлажденное, в вакуумной упаковке с маркировкой даты забоя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куриное-груди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хлажденное, сухая заморозка, упаковка 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3 Хлебобулоч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Хлеб-батон белый нарезной, 0,6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Овощи и фру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23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у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рков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7127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7127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 Различные продукты пит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01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ыр твердый 50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без содержания пальмового масл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Рыба скумбрия без голо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Замороженная, крупная, без головы и внутреннос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карон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Из твердых сортов, группа А, 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растительное рафинирован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тылка пласт.5 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речневая круп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пшеничная дробленая (арнаутк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ман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ис круглый краснодарский, фасов.1 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рох сух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оматы в собственном со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.сорт, стекл.ба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онсервированная кукуруз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консервир.ба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к фрукт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етрапакет 1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ай цейлонский черный крупнолистов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ка 100гр. Цейлонский черный, крупнолистов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Лавровый  ли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2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рный перец молот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2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ль йодирован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овка 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Из сахарной свеклы,мешок 50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уриное яйц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ищевое, промаркирован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оуссаны в вакуумной упа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артонная короб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ексы в вакуумной упа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артонная короб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6121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ука пшени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шеный чесн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еный чеснок 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сь пер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смесь перцев 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иправа для ры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иправа-мив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асоль бел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Valoarea estimativă totală(fără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209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26.08.2021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.12.2021,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к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азчика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Мест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shd w:fill="FFFF00" w:val="clear"/>
        </w:rPr>
        <w:t>Лиц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м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И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Барановског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Копчак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21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ый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й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ый государственной регистрационной палатой(Министерство информационного развития), потд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(действительность сертификата в соответствии с требованиями ГНИ РМ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й национальным органом для проверки соответствия продукции-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мокрой печатью ЦПМ, копию договора с владельцем бойни, если поставщик мяса не является владельцем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равка, подтверждающая деятельность участника на рынке Молдовы не менее 3- х л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highlight w:val="yellow"/>
        </w:rPr>
        <w:t>Поставк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овара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r>
        <w:rPr>
          <w:b/>
          <w:sz w:val="24"/>
          <w:szCs w:val="24"/>
          <w:highlight w:val="yellow"/>
        </w:rPr>
        <w:t>осуществляетс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 xml:space="preserve"> 8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5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ч</w:t>
      </w:r>
      <w:r>
        <w:rPr>
          <w:b/>
          <w:sz w:val="24"/>
          <w:szCs w:val="24"/>
          <w:highlight w:val="yellow"/>
          <w:lang w:val="en-US"/>
        </w:rPr>
        <w:t xml:space="preserve">. </w:t>
      </w:r>
      <w:r>
        <w:rPr>
          <w:b/>
          <w:sz w:val="24"/>
          <w:szCs w:val="24"/>
          <w:highlight w:val="yellow"/>
        </w:rPr>
        <w:t>п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заявк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еоретическог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ен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И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Барановского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Заявка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дается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телефону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.</w:t>
      </w:r>
      <w:r>
        <w:rPr>
          <w:b/>
          <w:sz w:val="22"/>
          <w:szCs w:val="22"/>
          <w:highlight w:val="yellow"/>
          <w:lang w:val="en-US"/>
        </w:rPr>
        <w:t xml:space="preserve"> </w:t>
      </w:r>
      <w:r>
        <w:rPr>
          <w:b/>
          <w:sz w:val="22"/>
          <w:szCs w:val="22"/>
          <w:highlight w:val="yellow"/>
        </w:rPr>
        <w:t xml:space="preserve">На каждый вид товара предоставляется сертификат качества. В случае предоставления некачественного товара/при отсутствии соответствующих сертификатов/при предоставлении сертификатов с истекшим сроком действия будет составлен Акт и товар будет возращен поставщику обратно.   </w:t>
      </w:r>
      <w:r>
        <w:rPr>
          <w:b/>
          <w:sz w:val="24"/>
          <w:szCs w:val="24"/>
          <w:highlight w:val="yellow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  <w:highlight w:val="yellow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Цена </w:t>
      </w:r>
      <w:r>
        <w:rPr>
          <w:b/>
          <w:sz w:val="22"/>
          <w:szCs w:val="22"/>
          <w:highlight w:val="yellow"/>
        </w:rPr>
        <w:t>указывается в молдавских леях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  <w:highlight w:val="yellow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      s.Copceac,str.Ceapaev,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.Copceac,str.Ceapaev,1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 sau rus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6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Uzun S.I.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52CD5-34EE-4F84-91D6-EDA42D5E9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Pages>5</Pages>
  <Words>1768</Words>
  <Characters>10081</Characters>
  <CharactersWithSpaces>1182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bmin</cp:lastModifiedBy>
  <cp:lastPrinted>2019-12-26T10:28:00Z</cp:lastPrinted>
  <dcterms:modified xsi:type="dcterms:W3CDTF">2021-08-26T10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