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350"/>
        <w:gridCol w:w="1215"/>
        <w:gridCol w:w="1169"/>
        <w:gridCol w:w="606"/>
        <w:gridCol w:w="2097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shd w:fill="FFFFFF" w:val="clear"/>
                <w:lang w:eastAsia="ru-RU"/>
              </w:rPr>
              <w:t>Servicii medicale pentru anul 2025 (suplimentar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urolog (primar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urolog (primară)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urolo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urolo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nefrolo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nefrolo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reumatolo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reumatolo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medicului specialist chirur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medicului specialist chirur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ortoped pediatru (primar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ortoped pediatru (primar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ortoped pediatru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ortoped pediatru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 cu test farmacologic sau funcțional (fără prețul preparatului farmacologi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 cu test farmacologic sau funcțional (fără prețul preparatului farmacologic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Radiografia articulației șoldului într-o incidență – 8×10in (20×24)-1, în regim digital, inclusiv descrie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Radiografia articulației șoldului într-o incidență – 8×10in (20×24)-1, în regim digital, inclusiv descriere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Radiografia plantei în două incidențe – 8×10in (20×24)-1, în regim digital, inclusiv descrier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grafia plantei în două incidențe – 8×10in (20×24)-1, în regim digital, inclusiv descriere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f1f"/>
    <w:pPr>
      <w:spacing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6-05T10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