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 xml:space="preserve">Lucrări de reparație a unei porțiuni de drum cu intrările în curți segmentul str. Lacului - str. Grădinilor cartierul Ungheni-Vale din mun. Ungheni  </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reparație a unei porțiuni de drum cu intrările în curți segmentul str. Lacului - str. Grădinilor cartierul Ungheni-Vale din mun. Ungh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Lucrări de reparație a unei porțiuni de drum cu intrările în curți segmentul str. Lacului - str. Grădinilor cartierul Ungheni-Vale din mun. Unghen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Copie confirmată prin semnătura electronica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 xml:space="preserve">Certificat de conformitate la borduri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ma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3311965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069354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student001 student001</dc:creator>
  <dc:description/>
  <cp:keywords/>
  <dc:language>en-US</dc:language>
  <cp:lastModifiedBy>Пользователь Windows</cp:lastModifiedBy>
  <cp:lastPrinted>2021-02-22T11:18:00Z</cp:lastPrinted>
  <dcterms:modified xsi:type="dcterms:W3CDTF">2021-02-22T09:18:00Z</dcterms:modified>
  <cp:revision>36</cp:revision>
  <dc:subject/>
  <dc:title/>
</cp:coreProperties>
</file>