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53"/>
        <w:gridCol w:w="1730"/>
        <w:gridCol w:w="1696"/>
        <w:gridCol w:w="1227"/>
        <w:gridCol w:w="1179"/>
        <w:gridCol w:w="614"/>
        <w:gridCol w:w="2259"/>
        <w:gridCol w:w="2741"/>
        <w:gridCol w:w="1084"/>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7268077714 din_14.03</w:t>
            </w:r>
            <w:bookmarkStart w:id="151" w:name="_GoBack"/>
            <w:bookmarkEnd w:id="151"/>
            <w:r>
              <w:rPr/>
              <w:t>.2022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Achiziționarea produselor alimentare necesare pentru alimentația copiilor din instituţia de educaţie timpurie nr.1 Albinuța, nr.3,,Romanița ,, și Centrul comunitar Viitorul s.Sărata Galbenă  pentru perioada Martie – iunie 2022_REPETAT_______</w:t>
            </w:r>
          </w:p>
        </w:tc>
        <w:tc>
          <w:tcPr>
            <w:tcW w:w="63" w:type="dxa"/>
            <w:tcBorders/>
          </w:tcPr>
          <w:p>
            <w:pPr>
              <w:pStyle w:val="Normal"/>
              <w:widowControl w:val="false"/>
              <w:rPr/>
            </w:pPr>
            <w:r>
              <w:rPr/>
            </w:r>
          </w:p>
        </w:tc>
      </w:tr>
      <w:tr>
        <w:trPr>
          <w:trHeight w:val="567" w:hRule="atLeast"/>
        </w:trPr>
        <w:tc>
          <w:tcPr>
            <w:tcW w:w="8540" w:type="dxa"/>
            <w:gridSpan w:val="7"/>
            <w:tcBorders/>
            <w:shd w:color="auto" w:fill="auto" w:val="clear"/>
          </w:tcPr>
          <w:p>
            <w:pPr>
              <w:pStyle w:val="Normal"/>
              <w:widowControl w:val="false"/>
              <w:rPr/>
            </w:pPr>
            <w:r>
              <w:rPr/>
            </w:r>
          </w:p>
        </w:tc>
        <w:tc>
          <w:tcPr>
            <w:tcW w:w="6147" w:type="dxa"/>
            <w:gridSpan w:val="4"/>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3  Produse lac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Lapte 2,5% pasteuriz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apte 2,5% pasteurizat , fără adaus de grăsimi vegetale, în ambalaj de 1L, lichid ne transparent, omogen, pur, fără gust si miros străin necaracteristic laptelui.Culoarea albă cu nuanţă puţin gălbuie.H.G.nr.158 din 07.03.2019 ,,Cu privire la aprobarea Cerințelor de calitate pentru lapte şi produse lactate” Livrarea: 2 ori/ săptămână luni și miercur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Iaurt cu fructe</w:t>
            </w:r>
          </w:p>
          <w:p>
            <w:pPr>
              <w:pStyle w:val="Normal"/>
              <w:widowControl w:val="false"/>
              <w:rPr>
                <w:color w:val="000000"/>
                <w:sz w:val="20"/>
                <w:szCs w:val="20"/>
              </w:rPr>
            </w:pPr>
            <w:r>
              <w:rPr>
                <w:color w:val="000000"/>
                <w:sz w:val="20"/>
                <w:szCs w:val="20"/>
              </w:rPr>
              <w:t>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urt cu fructe  2,5%, fără adaos de grăsimi vegetale, în pahar de plastic 0,125-0,200 g, fără gust şi miros străin.</w:t>
            </w:r>
          </w:p>
          <w:p>
            <w:pPr>
              <w:pStyle w:val="Normal"/>
              <w:widowControl w:val="false"/>
              <w:rPr>
                <w:sz w:val="20"/>
                <w:szCs w:val="20"/>
                <w:lang w:eastAsia="ro-RO"/>
              </w:rPr>
            </w:pPr>
            <w:r>
              <w:rPr>
                <w:sz w:val="20"/>
                <w:szCs w:val="20"/>
              </w:rPr>
              <w:t>H.G. nr.158 din 07.03.2019 ,,Cu privire la aprobarea Cerințelor de calitate pentru lapte şi produse lactate”. Livrarea: 2 ori pe săptămână, ziua de luni și miercur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rânză de vaci 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ă de vaci 5% ambalaj de 0,5 kg de către producător, fără gust şi miros străin, omogenă în toată masa</w:t>
            </w:r>
          </w:p>
          <w:p>
            <w:pPr>
              <w:pStyle w:val="Normal"/>
              <w:widowControl w:val="false"/>
              <w:rPr>
                <w:sz w:val="20"/>
                <w:szCs w:val="20"/>
                <w:lang w:eastAsia="ro-RO"/>
              </w:rPr>
            </w:pPr>
            <w:r>
              <w:rPr>
                <w:sz w:val="20"/>
                <w:szCs w:val="20"/>
              </w:rPr>
              <w:t>H.G. nr.158 din 07.03.2019 ,,Cu privire la aprobarea Cerințelor de calitate pentru lapte şi produse lactate” Livrarea: 1/săpt.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mântână dulce 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mântână dulce 15% fără adaos de grăsimi vegetale, în pahare de plastic de  0,35 kg, fără gust şi miros străin, lichidă netransparentă, omogenă, potrivit de densă.Culoarea albă cu nuanţă cremă , uniformă în toată masă. H.G. nr.158 din 07.03.2019 ,,Cu privire la aprobarea Cerințelor de calitate pentru lapte şi produse lactate” Livrarea:1/săpt.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Unt </w:t>
            </w:r>
          </w:p>
          <w:p>
            <w:pPr>
              <w:pStyle w:val="Normal"/>
              <w:widowControl w:val="false"/>
              <w:rPr>
                <w:color w:val="000000"/>
                <w:sz w:val="20"/>
                <w:szCs w:val="20"/>
              </w:rPr>
            </w:pPr>
            <w:r>
              <w:rPr>
                <w:color w:val="000000"/>
                <w:sz w:val="20"/>
                <w:szCs w:val="20"/>
              </w:rPr>
              <w:t>72,5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Unt din lapte de vaci de 72,5 % fără adaos de grăsimi vegetale, fără gust şi miros străin, ambalat în pachete  de 0,200 kg </w:t>
            </w:r>
          </w:p>
          <w:p>
            <w:pPr>
              <w:pStyle w:val="Normal"/>
              <w:widowControl w:val="false"/>
              <w:rPr>
                <w:sz w:val="20"/>
                <w:szCs w:val="20"/>
                <w:lang w:eastAsia="ro-RO"/>
              </w:rPr>
            </w:pPr>
            <w:r>
              <w:rPr>
                <w:sz w:val="20"/>
                <w:szCs w:val="20"/>
              </w:rPr>
              <w:t>H.G. nr.158 din 07.03.2019,,Cu  privire la aprobarea Cerințelor de caliate pentru lapte şi produse lactate”. Livrarea:1/săpt., conform comenzilor, de la ora 8.00 până la 12.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rânză matur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Brânza maturată, cu fracţia masică de greutate raportului la substanţa uscată 45%, ambalat de la 0,5-1,0 kg, la aspect exterior fără deteriorări, acoperit cu folie alimentară, cu consistenţa omogenă în toată masa, fără gust şi miros strain. H.G. nr.158 din 07.03.2019 ,,Cu privire la aprobarea Cerințelor de ciliate pentru lapte şi produse lactate” Livrarea: o dată pe săptămână conform comenzilor, de la ora 8.00 - 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eastAsia="ro-RO"/>
              </w:rPr>
              <w:t xml:space="preserve">Chefir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t>2,5%, pachet tetrapac 1 litru</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Total lot 3 -136410,9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8  Produse de panificaț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anzelă feliată din făină de grâu și făină de secară integral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âine din făină de grâu și făină de secară integrală,  fortificată  cu fier şi acid folic,feliată, ambalată ghermetic de producător de  0,5 kg.  </w:t>
              <w:tab/>
            </w:r>
          </w:p>
          <w:p>
            <w:pPr>
              <w:pStyle w:val="Normal"/>
              <w:widowControl w:val="false"/>
              <w:rPr>
                <w:sz w:val="20"/>
                <w:szCs w:val="20"/>
              </w:rPr>
            </w:pPr>
            <w:r>
              <w:rPr>
                <w:sz w:val="20"/>
                <w:szCs w:val="20"/>
              </w:rPr>
              <w:t>H.G.nr.1456 din 30.12.2016 “Produse de panificaţie şi paste făinoase”. Livrarea: Zilnic, conform comenzilor, de la ora 6.30 până la 08.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anzelă feliată din făină de grâ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âine din făină de grâu de calitate superioară, fortificată cu fier şi acid folic, feliată, ambalată ghermetic de  producător  de 0,4 kg. </w:t>
              <w:tab/>
              <w:tab/>
            </w:r>
          </w:p>
          <w:p>
            <w:pPr>
              <w:pStyle w:val="Normal"/>
              <w:widowControl w:val="false"/>
              <w:rPr>
                <w:sz w:val="20"/>
                <w:szCs w:val="20"/>
              </w:rPr>
            </w:pPr>
            <w:r>
              <w:rPr>
                <w:sz w:val="20"/>
                <w:szCs w:val="20"/>
              </w:rPr>
              <w:t>H.G.nr.1456 din 30.12.2016 “Produse de panificaţie şi paste făinoase” Livrarea: Zilnic, conform comenzilor, de la ora 6.30 până la 08.00, la depozitul instituției</w:t>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hifle în sortim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hifle din făină de grâu ambalate ghermetic de  producător(cornișor cu magiun; cornișor cu ciocolată; chifle cu izium și vanilie) </w:t>
            </w:r>
          </w:p>
          <w:p>
            <w:pPr>
              <w:pStyle w:val="Normal"/>
              <w:widowControl w:val="false"/>
              <w:rPr>
                <w:sz w:val="20"/>
                <w:szCs w:val="20"/>
              </w:rPr>
            </w:pPr>
            <w:r>
              <w:rPr>
                <w:sz w:val="20"/>
                <w:szCs w:val="20"/>
              </w:rPr>
              <w:t xml:space="preserve"> </w:t>
            </w:r>
            <w:r>
              <w:rPr>
                <w:sz w:val="20"/>
                <w:szCs w:val="20"/>
              </w:rPr>
              <w:t>H.G.nr.1456 din 30.12.2016 “Produse de panificaţie şi paste făinoase”</w:t>
            </w:r>
          </w:p>
          <w:p>
            <w:pPr>
              <w:pStyle w:val="Normal"/>
              <w:widowControl w:val="false"/>
              <w:rPr>
                <w:sz w:val="20"/>
                <w:szCs w:val="20"/>
                <w:lang w:eastAsia="ro-RO"/>
              </w:rPr>
            </w:pP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8-21129.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157540,1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9"/>
              <w:gridCol w:w="2318"/>
              <w:gridCol w:w="949"/>
              <w:gridCol w:w="887"/>
              <w:gridCol w:w="1240"/>
              <w:gridCol w:w="1068"/>
              <w:gridCol w:w="1286"/>
              <w:gridCol w:w="1052"/>
              <w:gridCol w:w="55"/>
              <w:gridCol w:w="1358"/>
              <w:gridCol w:w="249"/>
              <w:gridCol w:w="71"/>
              <w:gridCol w:w="1863"/>
              <w:gridCol w:w="395"/>
              <w:gridCol w:w="50"/>
              <w:gridCol w:w="36"/>
              <w:gridCol w:w="1120"/>
              <w:gridCol w:w="25"/>
              <w:gridCol w:w="26"/>
              <w:gridCol w:w="342"/>
            </w:tblGrid>
            <w:tr>
              <w:trPr>
                <w:trHeight w:val="697" w:hRule="atLeast"/>
              </w:trPr>
              <w:tc>
                <w:tcPr>
                  <w:tcW w:w="1395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c>
                <w:tcPr>
                  <w:tcW w:w="139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7268077714 din 14.02.3022_________</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necesare pentru alimentația copiilor din instituţia de educaţie timpurie nr.1 Albinuța, nr.3,,Romanița ,, și Centrul comunitar Viitorul s.Sărata Galbenă  pentru perioada Martie – iunie 2022 REPETAT</w:t>
                  </w:r>
                </w:p>
              </w:tc>
            </w:tr>
            <w:tr>
              <w:trPr>
                <w:trHeight w:val="567" w:hRule="atLeast"/>
              </w:trPr>
              <w:tc>
                <w:tcPr>
                  <w:tcW w:w="11381" w:type="dxa"/>
                  <w:gridSpan w:val="11"/>
                  <w:tcBorders/>
                  <w:shd w:color="auto" w:fill="auto" w:val="clear"/>
                </w:tcPr>
                <w:p>
                  <w:pPr>
                    <w:pStyle w:val="Normal"/>
                    <w:widowControl w:val="false"/>
                    <w:rPr/>
                  </w:pPr>
                  <w:r>
                    <w:rPr/>
                  </w:r>
                </w:p>
              </w:tc>
              <w:tc>
                <w:tcPr>
                  <w:tcW w:w="2183"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nr. 3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Lapte 2,5%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9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aurt cu fructe</w:t>
                  </w:r>
                </w:p>
                <w:p>
                  <w:pPr>
                    <w:pStyle w:val="Normal"/>
                    <w:widowControl w:val="false"/>
                    <w:rPr>
                      <w:b/>
                      <w:b/>
                      <w:sz w:val="20"/>
                    </w:rPr>
                  </w:pPr>
                  <w:r>
                    <w:rPr>
                      <w:color w:val="000000"/>
                      <w:sz w:val="20"/>
                      <w:szCs w:val="20"/>
                    </w:rPr>
                    <w:t>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9.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rânză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mântână dulce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Unt </w:t>
                  </w:r>
                </w:p>
                <w:p>
                  <w:pPr>
                    <w:pStyle w:val="Normal"/>
                    <w:widowControl w:val="false"/>
                    <w:rPr>
                      <w:b/>
                      <w:b/>
                      <w:sz w:val="20"/>
                    </w:rPr>
                  </w:pPr>
                  <w:r>
                    <w:rPr>
                      <w:color w:val="000000"/>
                      <w:sz w:val="20"/>
                      <w:szCs w:val="20"/>
                    </w:rPr>
                    <w:t>72,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rânză matu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o-RO"/>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Total lot 3 -136410,9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cao pud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nr 7- 1896,5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nr.  8  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Franzelă feliată din făină de grâu și făină de secară integr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2.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ranzelă feliată din 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1.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hifle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8-21129.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sz w:val="20"/>
                      <w:szCs w:val="20"/>
                    </w:rPr>
                    <w:t>TOTAL-157540,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0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4727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86727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61182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e-docplat.mf.gov.md/document/11611698/preview" TargetMode="External"/><Relationship Id="rId7" Type="http://schemas.openxmlformats.org/officeDocument/2006/relationships/hyperlink" Target="https://e-docplat.mf.gov.md/document/11611698/preview"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DBA144-541E-4F00-A912-81626F8E5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Pages>
  <Words>22021</Words>
  <Characters>125526</Characters>
  <CharactersWithSpaces>147253</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7:00Z</dcterms:created>
  <dc:creator>student001 student001</dc:creator>
  <dc:description/>
  <dc:language>en-US</dc:language>
  <cp:lastModifiedBy>Пользователь</cp:lastModifiedBy>
  <cp:lastPrinted>2021-03-10T08:12:00Z</cp:lastPrinted>
  <dcterms:modified xsi:type="dcterms:W3CDTF">2022-03-14T14: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