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5957"/>
        <w:gridCol w:w="991"/>
        <w:gridCol w:w="1462"/>
        <w:gridCol w:w="1132"/>
      </w:tblGrid>
      <w:tr>
        <w:trPr>
          <w:trHeight w:val="315" w:hRule="atLeast"/>
        </w:trPr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o-RO"/>
                <w14:ligatures w14:val="none"/>
              </w:rPr>
            </w:r>
          </w:p>
        </w:tc>
        <w:tc>
          <w:tcPr>
            <w:tcW w:w="5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RO"/>
                <w14:ligatures w14:val="none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RO"/>
                <w14:ligatures w14:val="none"/>
              </w:rPr>
            </w:r>
          </w:p>
        </w:tc>
        <w:tc>
          <w:tcPr>
            <w:tcW w:w="25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-75" w:firstLine="177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RO"/>
                <w14:ligatures w14:val="none"/>
              </w:rPr>
              <w:t xml:space="preserve">Anexa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o-RO"/>
                <w14:ligatures w14:val="none"/>
              </w:rPr>
              <w:t xml:space="preserve">3  la  CS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RO"/>
                <w14:ligatures w14:val="none"/>
              </w:rPr>
              <w:t>Pag. 1</w:t>
            </w:r>
          </w:p>
        </w:tc>
      </w:tr>
      <w:tr>
        <w:trPr>
          <w:trHeight w:val="645" w:hRule="atLeast"/>
        </w:trPr>
        <w:tc>
          <w:tcPr>
            <w:tcW w:w="1009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o-RO"/>
                <w14:ligatures w14:val="none"/>
              </w:rPr>
              <w:t xml:space="preserve">Reparație a Sistemului Automat de Reglare și protecție al turbine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o-RO"/>
                <w14:ligatures w14:val="none"/>
              </w:rPr>
              <w:t>ПТ 98/110-130/13-1M Nr.1 Înlocuirea pieselor defectat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/>
                <w14:ligatures w14:val="none"/>
              </w:rPr>
            </w:r>
          </w:p>
        </w:tc>
      </w:tr>
      <w:tr>
        <w:trPr>
          <w:trHeight w:val="100" w:hRule="exact"/>
        </w:trPr>
        <w:tc>
          <w:tcPr>
            <w:tcW w:w="896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o-RO"/>
                <w14:ligatures w14:val="none"/>
              </w:rPr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o-RO"/>
                <w14:ligatures w14:val="none"/>
              </w:rPr>
            </w:r>
          </w:p>
        </w:tc>
      </w:tr>
      <w:tr>
        <w:trPr>
          <w:trHeight w:val="771" w:hRule="atLeast"/>
        </w:trPr>
        <w:tc>
          <w:tcPr>
            <w:tcW w:w="1009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o-RO"/>
                <w14:ligatures w14:val="none"/>
              </w:rPr>
              <w:t>Обоснование   трудозатрат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o-RO"/>
                <w14:ligatures w14:val="none"/>
              </w:rPr>
              <w:t xml:space="preserve">: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ro-RO"/>
                <w14:ligatures w14:val="none"/>
              </w:rPr>
              <w:t>ТРУДОЕМКОСТЬ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o-RO"/>
                <w14:ligatures w14:val="none"/>
              </w:rPr>
              <w:t xml:space="preserve">   К "БАЗОВЫМ ЦЕНАМ НА РАБОТЫ ПО РЕМОНТУ ЭНЕРГЕТИЧЕСКОГО ОБОРУДОВАНИЯ, АДЕКВАТНЫМ УСЛОВИЯМ ФУНКЦИОНИРОВАНИЯ КОНКУРЕНТНОГО РЫНКА УСЛУГ ПО РЕМОНТУ И ТЕХПЕРЕВООРУЖЕНИЮ".   ЧАСТЬ 2.  РАБОТЫ ПО РЕМОНТУ ПАРОТУРБИННЫХ УСТАНОВОК</w:t>
            </w:r>
          </w:p>
        </w:tc>
      </w:tr>
      <w:tr>
        <w:trPr>
          <w:trHeight w:val="315" w:hRule="exact"/>
        </w:trPr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o-RO"/>
                <w14:ligatures w14:val="none"/>
              </w:rPr>
            </w:r>
          </w:p>
        </w:tc>
        <w:tc>
          <w:tcPr>
            <w:tcW w:w="59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o-RO"/>
                <w14:ligatures w14:val="none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o-RO"/>
                <w14:ligatures w14:val="none"/>
              </w:rPr>
            </w:r>
          </w:p>
        </w:tc>
        <w:tc>
          <w:tcPr>
            <w:tcW w:w="14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o-RO"/>
                <w14:ligatures w14:val="none"/>
              </w:rPr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o-RO"/>
                <w14:ligatures w14:val="none"/>
              </w:rPr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o-RO"/>
                <w14:ligatures w14:val="none"/>
              </w:rPr>
              <w:t>Nr.</w:t>
            </w:r>
          </w:p>
        </w:tc>
        <w:tc>
          <w:tcPr>
            <w:tcW w:w="5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o-RO"/>
                <w14:ligatures w14:val="none"/>
              </w:rPr>
              <w:t>Denumirea  lucrărilor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o-RO"/>
                <w14:ligatures w14:val="none"/>
              </w:rPr>
              <w:t>UM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  <w14:ligatures w14:val="none"/>
              </w:rPr>
              <w:t>Argumentare utilizată p/u estimare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  <w14:ligatures w14:val="none"/>
              </w:rPr>
              <w:t>Timpu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o-RO"/>
                <w14:ligatures w14:val="none"/>
              </w:rPr>
              <w:t>l maximum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  <w14:ligatures w14:val="none"/>
              </w:rPr>
              <w:t xml:space="preserve"> ore</w:t>
            </w:r>
          </w:p>
        </w:tc>
      </w:tr>
      <w:tr>
        <w:trPr>
          <w:trHeight w:val="492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o-RO"/>
                <w14:ligatures w14:val="none"/>
              </w:rPr>
              <w:t>1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o-RO"/>
                <w14:ligatures w14:val="none"/>
              </w:rPr>
              <w:t>Разборка, очистка, дефектация узлов системы  регулирования  конденсационной  турбины с  двумя регулируемыми отборами. Устранение дефектов, наладка, сборка, промывка рабочей жидкостью, настройка.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  <w14:ligatures w14:val="non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o-RO"/>
                <w14:ligatures w14:val="none"/>
              </w:rPr>
              <w:t>Промывка системы рабочей жидкостью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o-RO"/>
                <w14:ligatures w14:val="none"/>
              </w:rPr>
              <w:t>- Разборка, очистка, дефектация узлов системы регулирования и защиты. Устранение дефектов или замена изношенных деталей. Сборк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o-RO"/>
                <w14:ligatures w14:val="none"/>
              </w:rPr>
              <w:t xml:space="preserve">-Снятие статических характеристик системы регулирования. Настройка по заводским данным с подгонкой узлов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o-RO"/>
                <w14:ligatures w14:val="none"/>
              </w:rPr>
              <w:t>Подготовка и установка приспособлений и приборов; Снятие характеристик; Анализ причин, вызывающих нарушение работы; Наладка, подгонка узлов; Корректировка настройки в соответствии с данными завода-изготовителя; Заполнение формуляров, составление акта и отчета.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o-RO"/>
                <w14:ligatures w14:val="none"/>
              </w:rPr>
              <w:t>Dezasamblarea, curățarea, verificarea componentelor sistemului de reglare. Lichidarea defectelor, ajustarea, asamblarea, spălarea cu lichid de lucru, reglarea (cu două prize reglabile). (Inclusiv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o-RO"/>
                <w14:ligatures w14:val="none"/>
              </w:rPr>
              <w:t>- Spălarea sistemului cu lichid de lucru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o-RO"/>
                <w14:ligatures w14:val="none"/>
              </w:rPr>
              <w:t>- Demontarea, curățarea, verificarea componentelor sistemului de reglare și protecție. Înlăturarea defectelor sau înlocuirea pieselor uzate. Asamblarea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o-RO"/>
                <w14:ligatures w14:val="none"/>
              </w:rPr>
              <w:t xml:space="preserve">-Construirea caracteristicilor statice ale sistemului de reglare. Reglarea conform datelor din fabrică cu reglajul componentelor: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o-RO"/>
                <w14:ligatures w14:val="none"/>
              </w:rPr>
              <w:t>Pregătirea și instalarea echipamentelor și dispozitivelor; Construirea caracteristicilor; Analiza cauzelor de funcționare defectuoasă; Reglarea, ajustare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ro-RO"/>
                <w14:ligatures w14:val="none"/>
              </w:rPr>
              <w:t xml:space="preserve"> componentelor; Reglarea conform datelor din fabrică; Completarea formularelor, întocmirea raportului tehnic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o-RO"/>
                <w14:ligatures w14:val="none"/>
              </w:rPr>
              <w:t>sistem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o-RO"/>
                <w14:ligatures w14:val="none"/>
              </w:rPr>
              <w:t>01120103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ru-RU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ru-RU" w:eastAsia="ro-RO"/>
                <w14:ligatures w14:val="none"/>
              </w:rPr>
              <w:t>2842,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o-RO"/>
                <w14:ligatures w14:val="none"/>
              </w:rPr>
            </w:r>
          </w:p>
        </w:tc>
        <w:tc>
          <w:tcPr>
            <w:tcW w:w="59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RO"/>
                <w14:ligatures w14:val="none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RO"/>
                <w14:ligatures w14:val="none"/>
              </w:rPr>
            </w:r>
          </w:p>
        </w:tc>
        <w:tc>
          <w:tcPr>
            <w:tcW w:w="2594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RO"/>
                <w14:ligatures w14:val="none"/>
              </w:rPr>
              <w:t xml:space="preserve">Anexa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o-RO"/>
                <w14:ligatures w14:val="none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RO"/>
                <w14:ligatures w14:val="none"/>
              </w:rPr>
              <w:t>Pag. 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o-RO"/>
                <w14:ligatures w14:val="none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o-RO"/>
                <w14:ligatures w14:val="none"/>
              </w:rPr>
              <w:t>Ремонт блока золотников регулятора скорости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o-RO"/>
                <w14:ligatures w14:val="none"/>
              </w:rPr>
              <w:t>Reparația blocului de sertare a regulatorului de turații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o-RO"/>
                <w14:ligatures w14:val="none"/>
              </w:rPr>
              <w:t>bloc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o-RO"/>
                <w14:ligatures w14:val="none"/>
              </w:rPr>
              <w:t>011202040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ru-RU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ru-RU" w:eastAsia="ro-RO"/>
                <w14:ligatures w14:val="none"/>
              </w:rPr>
              <w:t>179,7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o-RO"/>
                <w14:ligatures w14:val="none"/>
              </w:rPr>
              <w:t>3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o-RO"/>
                <w14:ligatures w14:val="none"/>
              </w:rPr>
              <w:t>Ремонт блока золотников автомата безопасност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  <w14:ligatures w14:val="none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o-RO"/>
                <w14:ligatures w14:val="none"/>
              </w:rPr>
              <w:t>Reparația blocului de sertare a regulatorului de siguranță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o-RO"/>
                <w14:ligatures w14:val="none"/>
              </w:rPr>
              <w:t>bloc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o-RO"/>
                <w14:ligatures w14:val="none"/>
              </w:rPr>
              <w:t>01120206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ru-RU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ru-RU" w:eastAsia="ro-RO"/>
                <w14:ligatures w14:val="none"/>
              </w:rPr>
              <w:t>137,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o-RO"/>
                <w14:ligatures w14:val="none"/>
              </w:rPr>
              <w:t>4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o-RO"/>
                <w14:ligatures w14:val="none"/>
              </w:rPr>
              <w:t>Ремонт блока суммирующих золотников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o-RO"/>
                <w14:ligatures w14:val="none"/>
              </w:rPr>
              <w:t>Reparația blocului sertarelor de însumare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o-RO"/>
                <w14:ligatures w14:val="none"/>
              </w:rPr>
              <w:t>bloc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0"/>
                <w:lang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o-RO"/>
                <w14:ligatures w14:val="none"/>
              </w:rPr>
              <w:t>01120217</w:t>
            </w:r>
            <w:r>
              <w:rPr>
                <w:rFonts w:eastAsia="Times New Roman" w:cs="Times New Roman" w:ascii="Times New Roman" w:hAnsi="Times New Roman"/>
                <w:kern w:val="0"/>
                <w:lang w:eastAsia="ro-RO"/>
                <w14:ligatures w14:val="none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RO"/>
                <w14:ligatures w14:val="none"/>
              </w:rPr>
              <w:t>430,5</w:t>
            </w:r>
          </w:p>
        </w:tc>
      </w:tr>
      <w:tr>
        <w:trPr>
          <w:trHeight w:val="1515" w:hRule="atLeast"/>
        </w:trPr>
        <w:tc>
          <w:tcPr>
            <w:tcW w:w="55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o-RO"/>
                <w14:ligatures w14:val="none"/>
              </w:rPr>
              <w:t>5</w:t>
            </w:r>
          </w:p>
        </w:tc>
        <w:tc>
          <w:tcPr>
            <w:tcW w:w="595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o-RO"/>
                <w14:ligatures w14:val="none"/>
              </w:rPr>
              <w:t>Снятие динамических характеристик системы регулирования и защиты с целью определения временных параметров:</w:t>
              <w:br/>
              <w:t>Установка датчиков и подготовка приборов. Проведение замеров. Оформление техдокумент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/>
                <w14:ligatures w14:val="non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o-RO"/>
                <w14:ligatures w14:val="none"/>
              </w:rPr>
              <w:t xml:space="preserve">Ajustarea sistemului automat de reglare dinamică după conectarea turbinei cu scopul de a determina parametrii de sincronizare: </w:t>
            </w:r>
          </w:p>
          <w:p>
            <w:pPr>
              <w:pStyle w:val="Normal"/>
              <w:widowControl w:val="false"/>
              <w:spacing w:before="0" w:after="160"/>
              <w:rPr>
                <w:i/>
                <w:i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o-RO"/>
                <w14:ligatures w14:val="none"/>
              </w:rPr>
              <w:t>Instalarea senzorilor și pregătirea aparatelor. Efectuarea măsurătorilor. Întocmirea documentației tehnice.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o-RO"/>
                <w14:ligatures w14:val="none"/>
              </w:rPr>
              <w:t>siste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o-RO"/>
                <w14:ligatures w14:val="none"/>
              </w:rPr>
              <w:t>а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o-RO"/>
                <w14:ligatures w14:val="none"/>
              </w:rPr>
              <w:t>0112011802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ru-RU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ru-RU" w:eastAsia="ro-RO"/>
                <w14:ligatures w14:val="none"/>
              </w:rPr>
              <w:t>493,6</w:t>
            </w:r>
          </w:p>
        </w:tc>
      </w:tr>
      <w:tr>
        <w:trPr>
          <w:trHeight w:val="15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o-RO"/>
                <w14:ligatures w14:val="none"/>
              </w:rPr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o-RO"/>
                <w14:ligatures w14:val="none"/>
              </w:rPr>
              <w:t xml:space="preserve">Трудозатраты,  всего максимум-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o-RO"/>
                <w14:ligatures w14:val="none"/>
              </w:rPr>
              <w:t>Total  maximum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o-RO"/>
                <w14:ligatures w14:val="none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o-RO"/>
                <w14:ligatures w14:val="none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o-RO"/>
                <w14:ligatures w14:val="none"/>
              </w:rPr>
              <w:t>4083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ro-RO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3C3D8E-C134-42F4-81D5-2188DC14FC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445</Words>
  <Characters>2537</Characters>
  <CharactersWithSpaces>29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17:00Z</dcterms:created>
  <dc:creator>Cartaleanu Stanislav</dc:creator>
  <dc:description/>
  <dc:language>en-US</dc:language>
  <cp:lastModifiedBy>Grecihina Svetlana</cp:lastModifiedBy>
  <cp:lastPrinted>2023-06-05T08:16:00Z</cp:lastPrinted>
  <dcterms:modified xsi:type="dcterms:W3CDTF">2023-06-05T08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