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572"/>
        <w:gridCol w:w="1354"/>
        <w:gridCol w:w="1083"/>
        <w:gridCol w:w="2712"/>
        <w:gridCol w:w="1154"/>
        <w:gridCol w:w="472"/>
        <w:gridCol w:w="1468"/>
        <w:gridCol w:w="75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</w:t>
            </w:r>
            <w:r>
              <w:rPr>
                <w:color w:val="FFFFFF" w:themeColor="background1"/>
                <w:lang w:val="it-IT"/>
              </w:rPr>
              <w:t xml:space="preserve">nr._____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55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ăt suspend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ediu 75/80 mm cu 4 che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0,6 kg cu mîner din lem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0,6 kg cu mîner din lem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1 kg cu mîner din lem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1 kg cu mîner din lem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ati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ște universale  Dimensiuni (L x W x H x Ø)</w:t>
            </w:r>
            <w:r>
              <w:rPr/>
              <w:t xml:space="preserve"> </w:t>
            </w:r>
            <w:r>
              <w:rPr>
                <w:lang w:val="en-US"/>
              </w:rPr>
              <w:t>180 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ș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ște pentru cuie  Dimensiuni (L x W x H x Ø)</w:t>
            </w:r>
            <w:r>
              <w:rPr/>
              <w:t xml:space="preserve"> </w:t>
            </w:r>
            <w:r>
              <w:rPr>
                <w:lang w:val="en-US"/>
              </w:rPr>
              <w:t>180 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pentru curățarea copac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arfece pentru curățarea copacilor</w:t>
            </w:r>
            <w:r>
              <w:rPr/>
              <w:t xml:space="preserve"> 25-30c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izolantă 15*20 PV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izolantă 15*20 PV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apă de trecere exterior 1/2   Ø25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apă de trecere exterior 1/2   Ø25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fon Orio 3 7/2 pentru robin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fon Orio 3 7/2 pentru robine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alama D 1” FI/FI PN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alama D 1” FI/FI PN1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VS 2x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VS 2x1,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ȘVVP 2x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ȘVVP 2x0,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ă alamă cu placa metalică FF1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ă alamă cu placa metalică FF 1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ut pentru furtun FE 1”x19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ut pentru furtun FE 1”x19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haki pentru automobile     0,75 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haki pentru automobile 0,75  kg Acrilic, Bicomponen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neagră</w:t>
            </w:r>
            <w:r>
              <w:rPr/>
              <w:t xml:space="preserve"> </w:t>
            </w:r>
            <w:r>
              <w:rPr>
                <w:lang w:val="en-US"/>
              </w:rPr>
              <w:t>pentru automobil</w:t>
            </w:r>
            <w:r>
              <w:rPr/>
              <w:t xml:space="preserve">  0,75</w:t>
            </w:r>
            <w:r>
              <w:rPr>
                <w:lang w:val="en-US"/>
              </w:rPr>
              <w:t xml:space="preserve"> 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neagră pentru automobile 0,75  kg Acrilic, Bicomponen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albă pentru automobile      </w:t>
            </w:r>
            <w:bookmarkStart w:id="7" w:name="_GoBack"/>
            <w:bookmarkEnd w:id="7"/>
            <w:r>
              <w:rPr>
                <w:lang w:val="en-US"/>
              </w:rPr>
              <w:t>0,7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albă pentru automobile 0,75  kg Acrilic, Bicomponen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500 sac 50 kg/ bu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: M-500;</w:t>
              <w:br/>
              <w:t>Ambalare: sac de 50kg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roșie 1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 alchidic  roși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: alchid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: pentru metal, lemn domeniul de utilizare: interior,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:1 k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neagră 1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 alchidic  culoare neagră, baza: alchid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: pentru metal, lemn domeniul de utilizare: interior,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reutatea:1 k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luant 646 Standart 0,9 litri/bu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iluant 646 Standart 0,9 litri/bu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B 2500*1250*1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SB foia 2500*1250*10 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terminal L lemn închis  PVC (2,9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30*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2,9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cafeni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exterior lemn închis  PVC (2,9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30*3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2,9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cafeni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montare rapidă 6*80mm (50bu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ntrul 6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8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 slot P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univers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a 50 buc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Țeavă profil </w:t>
            </w:r>
            <w:r>
              <w:rPr/>
              <w:t xml:space="preserve">din metal </w:t>
            </w:r>
            <w:r>
              <w:rPr>
                <w:lang w:val="en-US"/>
              </w:rPr>
              <w:t>60*40*2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Țeavă profil </w:t>
            </w:r>
            <w:r>
              <w:rPr/>
              <w:t xml:space="preserve"> din metal </w:t>
            </w:r>
            <w:r>
              <w:rPr>
                <w:lang w:val="en-US"/>
              </w:rPr>
              <w:t>60*40*2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ar din metal 100*100*7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ar din metal 100*100*7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lama cilindrică cu bilă (45*16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lama cilindrică cu bilă (45*160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 4*10 (150 bu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ungime (mm). 10. Diametru (mm). 4. Tip material. Aluminiu/Oțe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 4*20 (150 bu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ungime (mm). 20. Diametru (mm). 4. Tip material. Aluminiu/Oțe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vor ZD-15 zin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Zavor ZD-15 zin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3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3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5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5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GF-0,21 2,7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GF-0,21 2,7 k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 de montaj pentru construcții 500 m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 de montaj pentru construcții 500 m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VC 3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VC 3/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şi de luc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nailon nitr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ie de polietilenă 60mk 3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olie de polietilenă 60mk lăâime 3m, fără culoar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nuși de luc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1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/oranj/albas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 polister 60 %, Bumbac 40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cat pentru uș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 ușsa 70 mm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ul de chei 3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Suspenda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oarfece pentru gaz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arfece cu servo-mecanism 322 mm, 260gr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oarfece pentru tăierea creng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 metal plastic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180 mm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erestrău pentru lem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totală 550 mm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inație pentru lemn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Oțel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blă pentru grădin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blă cu coadă din lemn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metal lemn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itatea dințișori 1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urtun de grădină Ecolight ¾ ”20 bar, 50 m cu tamb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furtunului 19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 3/4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furtunului 50 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O"/>
              </w:rPr>
            </w:pPr>
            <w:r>
              <w:rPr>
                <w:lang w:val="ro-MO"/>
              </w:rPr>
              <w:t>Teracota ceram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mensiunea: 42-42 cm;</w:t>
            </w:r>
          </w:p>
          <w:p>
            <w:pPr>
              <w:pStyle w:val="NoSpacing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loare/ bej/moco/sur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MO"/>
              </w:rPr>
            </w:pPr>
            <w:r>
              <w:rPr>
                <w:lang w:val="ro-MO"/>
              </w:rPr>
              <w:t>Clei pentru teraco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ei pentru teracota ceramic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09-28T1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