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lang w:val="en-US"/>
        </w:rPr>
        <w:t>achiziționarea  Inventar moale</w:t>
      </w:r>
      <w:r>
        <w:rPr>
          <w:b/>
          <w:sz w:val="24"/>
          <w:szCs w:val="24"/>
          <w:lang w:val="ro-MD"/>
        </w:rPr>
        <w:br/>
      </w:r>
      <w:r>
        <w:rPr>
          <w:lang w:val="en-US"/>
        </w:rPr>
        <w:t xml:space="preserve">prin procedura de achiziție CO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 xml:space="preserve">Cod CPV: </w:t>
      </w:r>
      <w:r>
        <w:rPr>
          <w:b/>
        </w:rPr>
        <w:t>39500000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lang w:val="en-US"/>
        </w:rPr>
        <w:t xml:space="preserve">I.M.S.P. Spitalul Clinic Municipal Gheorghe Pala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/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lang w:val="en-US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/>
        <w:t>022 809 405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lang w:val="en-US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lang w:val="en-US"/>
        </w:rPr>
        <w:t>): 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1702"/>
        <w:gridCol w:w="992"/>
        <w:gridCol w:w="709"/>
        <w:gridCol w:w="3968"/>
        <w:gridCol w:w="126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lic/față de plapu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RO"/>
              </w:rPr>
            </w:pPr>
            <w:r>
              <w:rPr>
                <w:lang w:val="ro-RO"/>
              </w:rPr>
              <w:t xml:space="preserve">Plic de plapumă. Țesătură bumbac100% culoare albă. Dimensiune </w:t>
            </w:r>
            <w:r>
              <w:rPr>
                <w:color w:val="000000" w:themeColor="text1"/>
                <w:lang w:val="ro-RO"/>
              </w:rPr>
              <w:t>150x215</w:t>
            </w:r>
            <w:r>
              <w:rPr>
                <w:lang w:val="ro-RO"/>
              </w:rPr>
              <w:t xml:space="preserve">cm. Densitatea180g/m2, care nu se modifică la spălare, să reziste 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Să</w:t>
            </w:r>
            <w:r>
              <w:rPr>
                <w:lang w:val="ro-RO"/>
              </w:rPr>
              <w:t xml:space="preserve"> se calce bine, rezistente la spălări repetate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Țesătura rezistentă la fierber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iCs/>
                <w:lang w:val="ro-RO" w:eastAsia="zh-CN"/>
              </w:rPr>
            </w:pPr>
            <w:r>
              <w:rPr>
                <w:i/>
                <w:iCs/>
                <w:lang w:val="ro-RO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 0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ță de p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ță de pernă. </w:t>
            </w:r>
            <w:r>
              <w:rPr/>
              <w:t>Țesătură</w:t>
            </w:r>
            <w:r>
              <w:rPr>
                <w:lang w:val="en-US"/>
              </w:rPr>
              <w:t xml:space="preserve"> bumbac 100%, </w:t>
            </w:r>
            <w:r>
              <w:rPr/>
              <w:t xml:space="preserve">culoare </w:t>
            </w:r>
            <w:r>
              <w:rPr>
                <w:lang w:val="en-US"/>
              </w:rPr>
              <w:t xml:space="preserve">albă.  </w:t>
            </w:r>
            <w:r>
              <w:rPr/>
              <w:t xml:space="preserve">Dimensiune </w:t>
            </w:r>
            <w:r>
              <w:rPr>
                <w:color w:val="000000" w:themeColor="text1"/>
              </w:rPr>
              <w:t>50x70</w:t>
            </w:r>
            <w:r>
              <w:rPr/>
              <w:t xml:space="preserve"> cm. Densitatea160g/m2, care nu se modifică la spălare, să reziste 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Să</w:t>
            </w:r>
            <w:r>
              <w:rPr/>
              <w:t xml:space="preserve"> se calce bine, rezistente la spălări repetate.</w:t>
            </w:r>
            <w:r>
              <w:rPr>
                <w:lang w:val="en-US"/>
              </w:rPr>
              <w:t xml:space="preserve"> Deschizătura feșei de pernă se va realiza din petrecerea celor 2 capete ale țesăturii pe o distanță de 30±2cm.Pe toate cele patru laturi ale feței de pernă se va executa o linie continua de tighel la 3 cm față de marginile produsului. Cusături duble la tiv, corect executate, continuii, întărite la capete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4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earșaf pentru 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/>
              <w:t xml:space="preserve">Cearșaf de pat - alb. Țesătură bumbac 100%, culoarea albă, dimensiunea </w:t>
            </w:r>
            <w:r>
              <w:rPr>
                <w:color w:val="000000" w:themeColor="text1"/>
              </w:rPr>
              <w:t>160x235</w:t>
            </w:r>
            <w:r>
              <w:rPr/>
              <w:t>cm, densitatea 180g/m2, care nu se modifica la spălare, să reziste la dezinfecţia termo-chimică la 90</w:t>
            </w:r>
            <w:r>
              <w:rPr>
                <w:vertAlign w:val="superscript"/>
              </w:rPr>
              <w:t>o</w:t>
            </w:r>
            <w:r>
              <w:rPr/>
              <w:t xml:space="preserve"> C. Să se calce bine, rezistente la spălări repetate. </w:t>
            </w:r>
            <w:r>
              <w:rPr>
                <w:lang w:val="en-US"/>
              </w:rPr>
              <w:t>Părțile laterale sunt prelucrate din rulou, părțile longitudinale sunt tivite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livrare furnizorul prezintă raportul de încercări cu compoziția și densitatea superficială a cearșafurilor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lang w:val="en-US"/>
              </w:rPr>
              <w:t>Termen de livrare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6 6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P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ea 50x70 cm,</w:t>
            </w:r>
          </w:p>
          <w:p>
            <w:pPr>
              <w:pStyle w:val="Style17"/>
              <w:widowControl w:val="false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Densitatea țesăturii 150-170g/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Țesătura de acoperire: bumbac 100%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ziția: poliester, fibră siliconizată de polyester 100%, antialergică, antibacteriană, elasticitate bună și permanentă, rezistentă la frecare, la întindere, duritate medie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1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pumă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semilînă, mărimea 1,90 x1,60 ±5cm , Compozitia: lână 50%,fibre sintetice 50%, densitatea minim 700/m2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rtificat de confirmare a posibilității de dezinfecție și prelucrare  la T înalte(100-120 grade)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 15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ămașă de noa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Cămașă de noapte din finet 100% bumbac cu mânecă lungă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ărimi: 48- 4 buc, 50- 4 buc, 52- 4 buc, 54- 4 buc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loarea alba sau roz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lat pentru pacien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cit florat 100%;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Cu mâneci lungi; 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uloarea roz, albastru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50- 4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52- 4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48- 2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/>
              <w:t>Halate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mea de la 44 pîna la 60.Mineci lungi, cu buzunare laterale. Cu nasturi. Compoziția țesăturii: vîscoză 35%, poliester -65%, densitatea minimum 160gr/m2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46- 3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48- 3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primea 50- 3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52- 3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54- 3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 5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/>
              <w:t>Halate chirurg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Halat chirurgical dublat pe față și antebraț.</w:t>
            </w:r>
          </w:p>
          <w:p>
            <w:pPr>
              <w:pStyle w:val="Style17"/>
              <w:widowControl w:val="false"/>
              <w:rPr/>
            </w:pPr>
            <w:r>
              <w:rPr/>
              <w:t xml:space="preserve">La mâneci cu legături lungimea dintr-o parte și alta a câite 15 cm, </w:t>
            </w:r>
          </w:p>
          <w:p>
            <w:pPr>
              <w:pStyle w:val="Style17"/>
              <w:widowControl w:val="false"/>
              <w:rPr/>
            </w:pPr>
            <w:r>
              <w:rPr/>
              <w:t>Cu cordon(colan) lungimea 1,5 m. Cusutura în față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spate cu 2 legături a câite 10 cm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200 gr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mbac 100%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a alba sau crem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56-20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58- 12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60- 5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62- 8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 3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anea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Țesătură din baică albă, 100% bumbac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uloarea alba, galbenă. 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OST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/>
              <w:t xml:space="preserve">Costum </w:t>
            </w:r>
            <w:r>
              <w:rPr>
                <w:lang w:val="en-US"/>
              </w:rPr>
              <w:t>chirurg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taloni și scurtă pe butoane(sau nu neapărat) culoare albastră. Bumbac 100%. Marime 44-5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Mărimea 44- 10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Marimea 46-5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Marimea 48-150 buc 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Marimea 50-90 buc 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Marimea 52-10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zentarea mostrelor în decurs de 3 zile de la termenul limită de deschidere a ofertelor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late   mena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bumbac, satin 100%;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Cu mâneci lungi; 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uloarea albastru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46- 1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46- 1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48- 2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50- 3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52- 2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54- 10 buc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ezentarea mostrelor în decurs de 3 zile de la termenul limită de deschidere a ofertelor 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livrare furnizorul prezintă raportul de încercări cu compoziția și densitatea.</w:t>
            </w:r>
          </w:p>
          <w:p>
            <w:pPr>
              <w:pStyle w:val="Style17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livrare-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6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Pentru toate loturi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>l</w:t>
      </w:r>
      <w:r>
        <w:rPr>
          <w:lang w:val="en-US"/>
        </w:rPr>
        <w:t>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risoare de garamție bancară sau transfer la cont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 F.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 F.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risoare de garanție bancară sau transfer la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 în decurs de 2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 la potențialii cîștigător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lang w:val="en-US"/>
        </w:rPr>
        <w:t>_________Nu se aplică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licitație electronică 3 runde cîte 5 min., pasul minim de micșorare  - 1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lang w:val="en-US"/>
        </w:rPr>
        <w:t>___________________________Nu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rPr>
          <w:lang w:val="en-US"/>
        </w:rPr>
      </w:pPr>
      <w:r>
        <w:rPr>
          <w:lang w:val="ro-MD"/>
        </w:rPr>
        <w:t xml:space="preserve">până la: </w:t>
      </w:r>
      <w:r>
        <w:rPr>
          <w:i/>
          <w:lang w:val="ro-MD"/>
        </w:rPr>
        <w:t>[ora exactă]</w:t>
      </w:r>
      <w:r>
        <w:rPr>
          <w:lang w:val="ro-MD"/>
        </w:rPr>
        <w:t xml:space="preserve"> </w:t>
      </w:r>
      <w:r>
        <w:rPr>
          <w:lang w:val="en-US"/>
        </w:rPr>
        <w:t>_______Conform SIA RSAP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e: [data] ________________ Conform SIA RSAP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lang w:val="en-US"/>
        </w:rPr>
        <w:t>30 de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/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lang w:val="en-US"/>
        </w:rPr>
        <w:t xml:space="preserve">Limba de stat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en-US"/>
        </w:rPr>
        <w:t>____________________Nu se aplică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_________Nu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lang w:val="en-US"/>
        </w:rPr>
        <w:t>: nu a fost publicat un anunt de intent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>____________Nu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/>
        <w:t>_______-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lang w:val="en-US"/>
        </w:rPr>
        <w:t xml:space="preserve"> _________________ </w:t>
      </w:r>
      <w:r>
        <w:rPr>
          <w:b/>
          <w:sz w:val="24"/>
          <w:szCs w:val="24"/>
          <w:lang w:val="ro-MD"/>
        </w:rPr>
        <w:t>MATEICIUC Alexandru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character" w:styleId="Style16" w:customStyle="1">
    <w:name w:val="Другое_"/>
    <w:basedOn w:val="DefaultParagraphFont"/>
    <w:link w:val="Style17"/>
    <w:qFormat/>
    <w:rsid w:val="00eb0a6c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Другое"/>
    <w:basedOn w:val="Normal"/>
    <w:link w:val="Style16"/>
    <w:qFormat/>
    <w:rsid w:val="00eb0a6c"/>
    <w:pPr>
      <w:widowControl w:val="false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1CEDA-76AC-4F7F-B5EF-69EC6BDE0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54</Words>
  <Characters>11138</Characters>
  <CharactersWithSpaces>13066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7:00Z</dcterms:created>
  <dc:creator>Computer</dc:creator>
  <dc:description/>
  <dc:language>en-US</dc:language>
  <cp:lastModifiedBy>Bivol Ion</cp:lastModifiedBy>
  <cp:lastPrinted>2021-05-14T05:41:00Z</cp:lastPrinted>
  <dcterms:modified xsi:type="dcterms:W3CDTF">2022-02-0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