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17"/>
        <w:gridCol w:w="1247"/>
        <w:gridCol w:w="1042"/>
        <w:gridCol w:w="5411"/>
        <w:gridCol w:w="1262"/>
        <w:gridCol w:w="323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 xml:space="preserve"> Ajustarea vibrației echipamentului SCTg Nr.1, Controlul vibraţiilor  mecanismelor de rotaţie, Sursa №2, Efectuarea serviciilor de balansare şi reglare a vibrației la utilajul auxiliar până şi după efectuarea reparaţiilor la cazanele Nr.2,3,4,7, pompele şi motoarele electrice ale CT Sud, Reparația curentă a utilajului auxiliar al centralei, conform graficelor şi în volumele aprobate pentru anul 2022 (CT Vest).</w:t>
            </w:r>
          </w:p>
        </w:tc>
      </w:tr>
      <w:tr>
        <w:trPr>
          <w:trHeight w:val="12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4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Ajustarea vibrației echipamentului SCTg Nr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Conform caietului de sarcini și devizelor de cheltuieli nr. 1,2,3,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trolul vibraţiilor a mecanismelor de rotaţie. Sursa №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eastAsia="ru-RU"/>
              </w:rPr>
              <w:t>Conform caietului de sarcini și devizelor de cheltuieli nr.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fectuarea lucrărilor de balansare şi reglare a vibraţiei la utilajul auxiliar până şi după efectuarea reparaţiilor la cazanele Nr.2,3,4,7, pompele şi motoarele electrice ale CT Sud.                                                                                                 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eastAsia="ru-RU"/>
              </w:rPr>
              <w:t>Conform caietului de sarcini și devizelor de cheltuieli nr.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parația curentă a utilajului auxiliar al centralei, conform graficelor şi în volumele aprobate pentru anul 2022 (CT Vest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eastAsia="ru-RU"/>
              </w:rPr>
              <w:t>Conform caietului de sarcini și devizelor de cheltuieli nr.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3-14T09:36:00Z</cp:lastPrinted>
  <dcterms:modified xsi:type="dcterms:W3CDTF">2022-03-16T12:3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