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/>
              <w:t xml:space="preserve">Obiectul achiziției:        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Servicii de încărcare și regenerare a cartușelor pentru imprimante și aparate de multiplic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face referire la standardele de calitate din țara de origine a produselor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or solicitate</w:t>
            </w:r>
          </w:p>
        </w:tc>
      </w:tr>
      <w:tr>
        <w:trPr>
          <w:trHeight w:val="3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artrige  Canon 7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servirea aparatelor de multiplicare și  a imprimantelor include: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încărcarea cartușelor: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curățarea și aspirarea pieselor: lamei de dozare, lamei de curățire fotoreceptorului, PCR;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spirarea cartușului pentru înlăturarea tonerului utilizat;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limentarea cu toner compatibil de cea mai înaltă calitate;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samblarea cartușului și amplasarea unui autocolant cu indicarea datei de efectuare a serviciilor;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alitatea, conform condițiilor tehnice ale producătorului cartuș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antitatea imprimării – minim 2500 foi, format A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artrige  Canon 7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artrige  Canon 7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artrige  Canon 3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artrige  Canon FX-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rige  Canon 703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artrige  HP CE285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artrige  HP CF283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artrige  Matrix Epson LX 3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ner Tube Konica Minol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Biz Hub 164/165/184/185)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Epson L800 6 co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ner catridge Kyocera:                   Tk 5230c/m/y/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k 5220c/m/y/k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lang w:val="en-US"/>
              </w:rPr>
              <w:t>Servicii de regenerare a cartușelor pentru imprimante și aparate de multiplicare: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rige  Canon 7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enerarea cartușelor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rățarea și aspirarea pieselo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pirarea cartușului pentru înlăturarea tonerului utiliza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locuirea cu alte piese noi (lamei de dozare, lamei de curățare, valului magnetic cu bucșe fotoreceptorului, PC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imentarea cu toner compatibil de cea mai înaltă calitat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amblarea cartușului și amplasarea unui autocolant cu indicarea datei de efectuare a serviciilo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litatea, conform condițiilor tehnice ale producătorului cartuș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ntitatea imprimării – minim 2500 foi, format A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ul de răspuns la solicitările de asistență tehnică – 4 ore din momentul recepționării notificăr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rige  Canon 7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rige  Canon 7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rige  Canon 3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rige  Canon FX-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rige  Canon 7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rige  HP CE285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rige  HP CF283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_GoBack_Copy_1"/>
            <w:bookmarkStart w:id="2" w:name="_GoBack_Copy_1"/>
            <w:bookmarkEnd w:id="2"/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C17F4-92EE-46AB-8D12-1EDF10E3F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530</Words>
  <Characters>3021</Characters>
  <CharactersWithSpaces>354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DMITRI SALAMATIN</cp:lastModifiedBy>
  <cp:lastPrinted>2021-03-10T08:12:00Z</cp:lastPrinted>
  <dcterms:modified xsi:type="dcterms:W3CDTF">2022-08-18T2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