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citația nr. BL - G – 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115"/>
        <w:gridCol w:w="3016"/>
        <w:gridCol w:w="567"/>
        <w:gridCol w:w="709"/>
        <w:gridCol w:w="1135"/>
        <w:gridCol w:w="1025"/>
      </w:tblGrid>
      <w:tr>
        <w:trPr>
          <w:trHeight w:val="1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426" w:hRule="atLeast"/>
        </w:trPr>
        <w:tc>
          <w:tcPr>
            <w:tcW w:w="1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Lot I Aparate de sudura, scule electrice si pe benzina</w:t>
            </w:r>
          </w:p>
        </w:tc>
      </w:tr>
      <w:tr>
        <w:trPr>
          <w:trHeight w:val="7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нокосилка бензиновая переносн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щность 1 8 квт/2,4 л.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игатель объемом 140 см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-х так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440</w:t>
            </w:r>
          </w:p>
        </w:tc>
      </w:tr>
      <w:tr>
        <w:trPr>
          <w:trHeight w:val="4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нергия удара 4,5 Дж 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ота удара 3200 уд./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2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ота удара 4700/ мин, энергия удара 4,2 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82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ла удара 9,3  дж , 1350 Вт, скорость удара 2800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8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(молоток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ия удара 9 Дж, 2350 Вт SDS-Max. скорость удара 3850/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796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 электрическая, реверсив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удара 40000/ мин, 1050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7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уповерт электриче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 об/мин, мощность 600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4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ка (маленькая) Р=0,55-0,65 kw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0 об/мин, </w:t>
            </w:r>
            <w:r>
              <w:rPr>
                <w:rFonts w:cs="Cambria Math" w:ascii="Cambria Math" w:hAnsi="Cambria Math"/>
                <w:sz w:val="16"/>
                <w:szCs w:val="16"/>
              </w:rPr>
              <w:t>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а 12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ка большая 230 м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 Вт мощность 8000 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3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льная машинка д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 Вт мощность 7500 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льная машинка д1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 Вт мощность 13000 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68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 высокооборотистая (средня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Вт мощность 1600 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188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60 с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об/мин, мощность кВт/л.с.-2,6/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76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мер бензиновый для покоса трав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7,8 л.с., двиг. 4-х тактный, частота вращения 9000 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340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cator de prosoap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130 W, нерж. материал, напряжение 220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2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инвертор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230 В, сварочный ток 30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180</w:t>
            </w:r>
          </w:p>
        </w:tc>
      </w:tr>
      <w:tr>
        <w:trPr>
          <w:trHeight w:val="4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аппара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7700 W, сварочный ток 35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588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Valoarea estimativă a Lotului I, fără TVA: 37 750,00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n pct. 8 din Anunțul de participare, agentul economic completează capitolul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e organizează achiziți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en-US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Ca urmare a anunțului privind inițierea procedurii de achiziții de valoare mică apărut pe pagina electronică a întreprinderii DVS, 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L - G – 06/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n 15/01/2024  privind aplicarea procedurii pentru atribuirea contractului </w:t>
      </w:r>
      <w:r>
        <w:rPr>
          <w:lang w:val="en-US"/>
        </w:rPr>
        <w:t>inventarului de producere și OMSVD și alte materiale consumabil</w:t>
      </w:r>
      <w:r>
        <w:rPr/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noi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 17/01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stimă,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M.Balti  str.M.Cebotaru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379555187 ( </w:t>
            </w:r>
            <w:hyperlink r:id="rId5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otap.ol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ând documentația de achiziție referitor la </w:t>
            </w:r>
            <w:r>
              <w:rPr>
                <w:lang w:val="en-US"/>
              </w:rPr>
              <w:t xml:space="preserve">inventarului de producere și OMSVD și alte materiale 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 : CPV-44100000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Lot I Aparate de sudura, scule electrice si pe benzina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7 750,00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 treizeci și șapte de mii șapte sute cincizeci de lei, 37 750 lei, fără TV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 șapte mii cinci sute cincizeci de lei, 7 550 lei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- patruzeci și cinci de mii trei sute de lei, 45 300 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 3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Furnizarea obligațiilor de garanție (condiții și condiții de eliminare a defecțiunilor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e de un an de zile , cu eliminare a defectiunilor pina la 10 zile lucr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/01/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le, prenumele  și funcția  persoanei autorizate să reprezinte operatorul economic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   ( Administrator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1.Subsemnatu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sadnii Eduard     ( Administrator)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 - 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2. Prezenta declarație este valabilă până la data de 15/04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și funcția reprezentantului operatorului economic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Eduard   (Administrato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. Denumirea operatorului economic: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2. Codul fiscal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3. Adresa sediului central: </w:t>
      </w:r>
      <w:r>
        <w:rPr>
          <w:rFonts w:cs="Times New Roman" w:ascii="Times New Roman" w:hAnsi="Times New Roman"/>
          <w:sz w:val="24"/>
          <w:szCs w:val="24"/>
          <w:lang w:val="en-US"/>
        </w:rPr>
        <w:t>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otap.oleg@mail.ru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5.Decizi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e  înregistrar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 din data de 03/12/1997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1 Comertul cu ridicata pe baza de tarife sau contract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1. Numărul personalului scriptic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2. Numărul personalului care va fi încadrat în realizarea contractulu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– 1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1 – 12965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2 – 1343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nul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3 – 1249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     Eduard    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 -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- 1348073,6 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- 1348073,6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SA "RED-NORD"-or. Balti, str. Stefan cel  Mare 180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RL BALTI-GAZ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alti, str. Sf. Nicolai, 43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 - antreprenor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5. Litigii apărute privind executarea contractelor, natura acestora şi modul lor de soluționare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 Nu au existat careva litigi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) efectiv realiz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) - timp pentru import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țial semnate (de indicat)     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Data completări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1/20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umele, prenumele şi funcţ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( Administ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tor 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6</w:t>
      </w:r>
    </w:p>
    <w:p>
      <w:pPr>
        <w:pStyle w:val="Normal"/>
        <w:jc w:val="right"/>
        <w:rPr>
          <w:lang w:val="en-US" w:eastAsia="hi-IN" w:bidi="hi-IN"/>
        </w:rPr>
      </w:pPr>
      <w:r>
        <w:rPr>
          <w:rFonts w:cs="Times New Roman" w:ascii="Times New Roman" w:hAnsi="Times New Roman"/>
          <w:b/>
          <w:i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CEVSCHI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360203503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.M.Balti  str.M.Cebotaru 3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ind w:right="600" w:hanging="0"/>
              <w:jc w:val="left"/>
              <w:rPr>
                <w:rFonts w:ascii="Arial" w:hAnsi="Arial" w:cs="Arial"/>
                <w:bCs w:val="false"/>
                <w:color w:val="202124"/>
                <w:lang w:val="en-US"/>
              </w:rPr>
            </w:pPr>
            <w:r>
              <w:rPr>
                <w:rFonts w:cs="Arial" w:ascii="Arial" w:hAnsi="Arial"/>
                <w:bCs w:val="false"/>
                <w:color w:val="202124"/>
                <w:kern w:val="0"/>
                <w:lang w:val="ru-RU" w:eastAsia="en-US" w:bidi="ar-SA"/>
              </w:rPr>
              <w:t>MD-311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BC "Eximbank" SA Gruppo Veneto Banca, filiala nr.18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EXMMMD22427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MD35EX0000000225119103MD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20225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p.oleg@mail.ru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otacevscaea Mar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şi funcţia persoanei autorizate să reprezinte operatorul economic: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Eduard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72250" cy="902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216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05pt;width:517.45pt;height:7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0027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0027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0027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0276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c0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002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02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c002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002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hyperlink" Target="mailto:potap.oleg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2685</Words>
  <Characters>15308</Characters>
  <CharactersWithSpaces>17958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9:00Z</dcterms:created>
  <dc:creator>Пользователь Windows</dc:creator>
  <dc:description/>
  <dc:language>en-US</dc:language>
  <cp:lastModifiedBy>Пользователь Windows</cp:lastModifiedBy>
  <dcterms:modified xsi:type="dcterms:W3CDTF">2024-01-18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