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846" w:hanging="0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 xml:space="preserve">consumabile compatibile cu Videoprocesor EPK-i7010 cu servicii de instalare incluse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-705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157"/>
        <w:gridCol w:w="1797"/>
        <w:gridCol w:w="768"/>
        <w:gridCol w:w="515"/>
        <w:gridCol w:w="3336"/>
        <w:gridCol w:w="1149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57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846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onsumabile compatibile cu Videoprocesor EPK-i7010</w:t>
            </w:r>
          </w:p>
          <w:p>
            <w:pPr>
              <w:pStyle w:val="Normal"/>
              <w:widowControl/>
              <w:spacing w:before="0" w:after="0"/>
              <w:ind w:right="-846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u servicii de instalare inclus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3140000-3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artus cu lampă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>Cartus cu lampă - model OL-X29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Compatibil cu Video Procesorul EPK-i7010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>Cerințe: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- Certificat de calitate / CE / ISO;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- Termen de garanție Minim 500 ore de funcționare de la instalare;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- Piesa uzată nu se returnează;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- Servicii de instalare inclus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- Piesele se comandă la necesitat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 </w:t>
            </w:r>
          </w:p>
        </w:tc>
      </w:tr>
      <w:tr>
        <w:trPr/>
        <w:tc>
          <w:tcPr>
            <w:tcW w:w="821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23 000.00</w:t>
            </w:r>
          </w:p>
        </w:tc>
      </w:tr>
    </w:tbl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left="-142" w:right="-846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left="-142" w:right="-846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-142" w:right="-846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de la solicitare, pe parcursul anului 2024. Termen de achitare până la 60 zile de la livrare și instalare.</w:t>
      </w:r>
    </w:p>
    <w:p>
      <w:pPr>
        <w:pStyle w:val="Normal"/>
        <w:ind w:left="-142" w:right="-846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4</w:t>
      </w:r>
    </w:p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4115"/>
        <w:gridCol w:w="3104"/>
        <w:gridCol w:w="1531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ţii tehnice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ții de preț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sz w:val="16"/>
                <w:szCs w:val="16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- Certificat de calitate / CE / ISO;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- Termen de garanție Minim 500 ore de funcționare de la instalare;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SimSun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/>
                <w:iCs/>
                <w:kern w:val="2"/>
                <w:sz w:val="22"/>
                <w:szCs w:val="22"/>
                <w:lang w:val="en-US" w:eastAsia="zh-CN" w:bidi="hi-IN"/>
              </w:rPr>
              <w:t>Scrisoare de garanție din partea participantului la licitație că lucrările vor fi efectuate d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SimSun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/>
                <w:iCs/>
                <w:kern w:val="2"/>
                <w:sz w:val="22"/>
                <w:szCs w:val="22"/>
                <w:lang w:val="en-US" w:eastAsia="zh-CN" w:bidi="hi-IN"/>
              </w:rPr>
              <w:t>către personal autorizat la așa tip de lucrări, prin asumarea de răspundere financiară în cazul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SimSun"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/>
                <w:iCs/>
                <w:kern w:val="2"/>
                <w:sz w:val="22"/>
                <w:szCs w:val="22"/>
                <w:lang w:val="en-US" w:eastAsia="zh-CN" w:bidi="hi-IN"/>
              </w:rPr>
              <w:t>defecțiunilor produse echipamentului beneficiarului în procesul lucrărilor și/sau cauzate d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rFonts w:eastAsia="SimSun"/>
                <w:iCs/>
                <w:kern w:val="2"/>
                <w:sz w:val="22"/>
                <w:szCs w:val="22"/>
                <w:lang w:val="en-US" w:eastAsia="zh-CN" w:bidi="hi-IN"/>
              </w:rPr>
              <w:t>calitatea insuficientă a lucrărilor sau pieselor de schimb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right="-138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right="-138"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138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RSAP</w:t>
      </w:r>
      <w:r>
        <w:rPr>
          <w:sz w:val="24"/>
          <w:szCs w:val="24"/>
          <w:lang w:val="ro-RO" w:eastAsia="ru-RU"/>
        </w:rPr>
        <w:t>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B95425-9B20-47C9-838A-87A456AAF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37</Words>
  <Characters>4777</Characters>
  <CharactersWithSpaces>56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1:00Z</dcterms:created>
  <dc:creator>Windows User</dc:creator>
  <dc:description/>
  <dc:language>en-US</dc:language>
  <cp:lastModifiedBy>martisor4@gmail.com</cp:lastModifiedBy>
  <cp:lastPrinted>2024-08-15T13:10:00Z</cp:lastPrinted>
  <dcterms:modified xsi:type="dcterms:W3CDTF">2024-08-16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