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00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AC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430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şcaval cu cheag t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% grasimi, SM 218-200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hefi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% in pachete de polietilenă 0,5 l., Gost 4929-84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apte pasteriz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% grăsimi, in pachete de polietilenă 1,0 l., GOST 13277-7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mintîn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%, în pachete 0,5 l, TU 10.02.789.09.8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rînză de va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%, pungă de 2 kg, PT MD 67-00400053-058-200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nt de va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30</w:t>
            </w:r>
            <w:bookmarkStart w:id="0" w:name="_GoBack"/>
            <w:bookmarkEnd w:id="0"/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smăntînă dulce nesărat, 72,5% grăsimi, fără adios de grăsimi vegetale, GOST37-91, pachete 0,2 kg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8:00Z</dcterms:created>
  <dc:creator>User</dc:creator>
  <dc:description/>
  <dc:language>en-US</dc:language>
  <cp:lastModifiedBy>User</cp:lastModifiedBy>
  <dcterms:modified xsi:type="dcterms:W3CDTF">2019-06-10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