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rPr>
          <w:rFonts w:ascii="Times New Roman" w:hAnsi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</w:rPr>
        <w:t>Piesă de schimb pentru Angiograful IGS520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(pn: 2109757 RP Potentiometer)                       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OP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(pn: 2109757 RP Potentiometer)                       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</w:rPr>
              <w:t>Piesă de schimb pentru Angiograful IGS52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(pn: 2109757 RP Potentiometer)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clusiv: livrarea și instalarea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Piesa sa fie nouă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a nu mai putin de 3 luni.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2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privind lipsa sau existenţa restanţelor faţă de bugetul public naţiona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eliberat de Serviciul Fiscal de Stat (valabilitatea certificatului – conform cerinţelor Serviciului Fiscal de Stat al Republicii Moldova), valabil la data deschiderii ofertelor – copie – confirmată prin aplicarea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pentru ofertă: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>n/a</w:t>
      </w:r>
      <w:r>
        <w:rPr>
          <w:rFonts w:cs="Times New Roman" w:ascii="Times New Roman" w:hAnsi="Times New Roman"/>
          <w:b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de bună execuție a contractului, </w:t>
      </w:r>
      <w:r>
        <w:rPr>
          <w:rFonts w:cs="Times New Roman" w:ascii="Times New Roman" w:hAnsi="Times New Roman"/>
          <w:i/>
          <w:lang w:val="it-IT" w:eastAsia="ru-RU"/>
        </w:rPr>
        <w:t xml:space="preserve">din valoarea totată a contractului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5%</w:t>
      </w:r>
      <w:r>
        <w:rPr>
          <w:rFonts w:cs="Times New Roman" w:ascii="Times New Roman" w:hAnsi="Times New Roman"/>
          <w:i/>
          <w:lang w:val="it-IT" w:eastAsia="ru-RU"/>
        </w:rPr>
        <w:t>, cuantumul_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Beneficiarul plăţii: IMSP ”INSTITUTUL DE CARDIOLOGIE”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dul fiscal:1003600150613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Denumirea Băncii: BC ”MOLDINCONBANK” S.A. FIL 8 CHISINA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Contul de decontare: MD98ML000000002251902161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publică nr. _____din 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Sau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>Ministerului Finanțelor nr. 115 din 15.09.2021, în original atașată la contrac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4</Pages>
  <Words>1360</Words>
  <Characters>7753</Characters>
  <CharactersWithSpaces>90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a Cojocaru</cp:lastModifiedBy>
  <cp:lastPrinted>2022-10-13T09:48:00Z</cp:lastPrinted>
  <dcterms:modified xsi:type="dcterms:W3CDTF">2024-06-25T09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