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311"/>
        <w:gridCol w:w="599"/>
        <w:gridCol w:w="1830"/>
        <w:gridCol w:w="937"/>
        <w:gridCol w:w="1042"/>
        <w:gridCol w:w="778"/>
        <w:gridCol w:w="2095"/>
        <w:gridCol w:w="2873"/>
        <w:gridCol w:w="1705"/>
        <w:gridCol w:w="55"/>
        <w:gridCol w:w="95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Servicii de cater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ținerea autorizațiilor sanitare-veterin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tarea cu spații de producție proprii autorizate și echipamente de transport specializate (autospeciale frigorifice/termoizolante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litate materii prime</w:t>
            </w:r>
            <w:r>
              <w:rPr>
                <w:sz w:val="20"/>
                <w:szCs w:val="20"/>
                <w:lang w:val="en-US"/>
              </w:rPr>
              <w:t>: produse proaspete, certificate, fără adaosuri excesive de aditivi, interdicția folosirii produselor expirate sau congelate în exces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ri nutriționale</w:t>
            </w:r>
            <w:r>
              <w:rPr>
                <w:sz w:val="20"/>
                <w:szCs w:val="20"/>
                <w:lang w:val="en-US"/>
              </w:rPr>
              <w:t>: respectarea unor cerințe calorice/echilibra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mbalare</w:t>
            </w:r>
            <w:r>
              <w:rPr>
                <w:sz w:val="20"/>
                <w:szCs w:val="20"/>
                <w:lang w:val="en-US"/>
              </w:rPr>
              <w:t>: recipiente de unică folosință biodegradabile sau reutilizabile conform normelor de mediu; respectarea cerințelor de igien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recvență</w:t>
            </w:r>
            <w:r>
              <w:rPr>
                <w:sz w:val="20"/>
                <w:szCs w:val="20"/>
                <w:lang w:val="en-US"/>
              </w:rPr>
              <w:t>: livrare zilnică la orele stabilite de beneficia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lexibilitate</w:t>
            </w:r>
            <w:r>
              <w:rPr>
                <w:sz w:val="20"/>
                <w:szCs w:val="20"/>
                <w:lang w:val="en-US"/>
              </w:rPr>
              <w:t>: posibilitatea ajustării numărului de porț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rasabilitate</w:t>
            </w:r>
            <w:r>
              <w:rPr>
                <w:sz w:val="20"/>
                <w:szCs w:val="20"/>
                <w:lang w:val="en-US"/>
              </w:rPr>
              <w:t>: documente privind proveniența alimentelor, proceduri pentru retragerea rapidă a produselor neconform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guranță alimentară</w:t>
            </w:r>
            <w:r>
              <w:rPr>
                <w:sz w:val="20"/>
                <w:szCs w:val="20"/>
                <w:lang w:val="en-US"/>
              </w:rPr>
              <w:t>: proceduri pentru gestionarea reclamațiilor, trasabilitatea ingredientelor, măsuri de prevenire a toxiinfecțiilor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lineRule="auto" w:line="240" w:before="160" w:after="8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52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 de caterin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 zile * 315 elevi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5 – 31.12.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1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21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1634b0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1634b0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634b0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634b0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34b0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634b0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634b0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634b0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634b0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634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1634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634b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634b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634b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634b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634b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634b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634b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634b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634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634b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634b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634b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634b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634b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1634b0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1634b0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1634b0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634b0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3469B-EF36-4B32-B7A1-6DCBB715F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21</Words>
  <Characters>2971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8:00Z</dcterms:created>
  <dc:creator>Пользователь</dc:creator>
  <dc:description/>
  <dc:language>en-US</dc:language>
  <cp:lastModifiedBy>Пользователь</cp:lastModifiedBy>
  <dcterms:modified xsi:type="dcterms:W3CDTF">2025-09-26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