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138"/>
        <w:gridCol w:w="23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</w:rPr>
              <w:t>Ferestre și uși din PVC, uși din aluminiu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termen de 15 (cincisprezece) zile calendaristice din momentul semnării contractulu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Ușă din aluminiu standard 1,3 x 2,54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Ușă din aluminiu standard 0,72x2,51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Ușă din aluminiu standard 0,81x2,06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Ușă din aluminiu standard 0,85x2,06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Ușă din aluminiu standard 1,3x2,54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Ușă din aluminiu standard 1,42x2,97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Ușă din aluminiu standard 0,85x2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Fereastră din PVC 1,8x4,4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Fereastră din PVC 5,54x4,4 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Fereastră din PVC 5,54x4,4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Fereastră din PVC 1,15x2,2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MD"/>
              </w:rPr>
              <w:t>Ușă din PVC 1,14x2,75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MD"/>
              </w:rPr>
              <w:t>Fereastra PVC 5,54x4,4 m cu Ușă din PVC 0,92x2,0 m montată în fereast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IHC</cp:lastModifiedBy>
  <dcterms:modified xsi:type="dcterms:W3CDTF">2023-04-2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