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 </w:t>
      </w:r>
      <w:r>
        <w:rPr>
          <w:b/>
          <w:sz w:val="24"/>
          <w:szCs w:val="24"/>
          <w:u w:val="single"/>
          <w:lang w:val="ro-RO"/>
        </w:rPr>
        <w:t xml:space="preserve">prestarea serviciilor </w:t>
      </w:r>
      <w:r>
        <w:rPr>
          <w:b/>
          <w:sz w:val="24"/>
          <w:szCs w:val="28"/>
          <w:u w:val="single"/>
          <w:lang w:val="ro-RO"/>
        </w:rPr>
        <w:t>de deservire și exploatare tehnică a cazangeriilor</w:t>
      </w:r>
      <w:r>
        <w:rPr>
          <w:b/>
          <w:sz w:val="24"/>
          <w:szCs w:val="28"/>
          <w:lang w:val="ro-RO"/>
        </w:rPr>
        <w:t xml:space="preserve"> </w:t>
      </w:r>
      <w:r>
        <w:rPr>
          <w:b/>
          <w:sz w:val="24"/>
          <w:szCs w:val="28"/>
          <w:u w:val="single"/>
          <w:lang w:val="en-US"/>
        </w:rPr>
        <w:t xml:space="preserve">conform necesităților Direcției Învățămînt, Tineret și Sport a Primăriei mun. </w:t>
      </w:r>
      <w:r>
        <w:rPr>
          <w:b/>
          <w:sz w:val="24"/>
          <w:szCs w:val="28"/>
          <w:u w:val="single"/>
        </w:rPr>
        <w:t>Bălți</w:t>
      </w:r>
      <w:r>
        <w:rPr>
          <w:b/>
          <w:sz w:val="22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>prin procedura de achiziție___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t>__________________</w:t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>Primăria mun.Bălți (DÎT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DÎTS- 1015601000259_____Primăria - 1007601003161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ÎTS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78; 0231-20391 fax; Primăria Bălți, SAP – 0231-54622/0231-5462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dits.achizitii@gmail.com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ÎT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1985"/>
        <w:gridCol w:w="992"/>
        <w:gridCol w:w="992"/>
        <w:gridCol w:w="1985"/>
        <w:gridCol w:w="240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Lotul 1 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rvicii de deservire și exploatare tehnică a cazangeriilor conform necesităților DÎTS a Primăriei mun.Bălț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specificației tehnice și de preț anex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6"/>
                <w:szCs w:val="18"/>
                <w:lang w:val="ro-RO"/>
              </w:rPr>
              <w:t>a.2019 - 150 000,00 lei cu TVA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ro-RO"/>
              </w:rPr>
              <w:t>125 000,00 / 150 0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____perioada pentru prestarea serviciilor: pe parcursul a.2019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pacing w:before="40" w:after="40"/>
        <w:rPr/>
      </w:pPr>
      <w:r>
        <w:rPr/>
        <w:t xml:space="preserve"> </w:t>
      </w:r>
    </w:p>
    <w:tbl>
      <w:tblPr>
        <w:tblW w:w="10206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851"/>
        <w:gridCol w:w="2410"/>
        <w:gridCol w:w="6567"/>
        <w:gridCol w:w="378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Nr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Denumirea documentului/cerinţelor</w:t>
            </w:r>
          </w:p>
        </w:tc>
        <w:tc>
          <w:tcPr>
            <w:tcW w:w="6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Cerinţe suplimentare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b/>
                <w:bCs/>
                <w:color w:val="000000"/>
                <w:sz w:val="18"/>
                <w:szCs w:val="14"/>
              </w:rPr>
              <w:t>Obl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9" w:hanging="360"/>
              <w:rPr>
                <w:b/>
                <w:b/>
                <w:bCs/>
                <w:color w:val="000000"/>
                <w:sz w:val="18"/>
                <w:szCs w:val="14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Oferta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 xml:space="preserve">original –confirmată prin aplicarea semnăturii şi ştampilei Participantului / prin semnătură electronică; </w:t>
            </w:r>
          </w:p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te despre Participant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original –confirmat prin semnătura şi ştampila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înregistrare a întreprinderi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 – emis de Camera Înregistrării de Stat , confirmat prin aplicarea semnăturii şi ştampilei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ertificat de efectuare sistematică a plăţii impozitelor, contribuţiilor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 – eliberat de Inspectoratul Fiscal (valabilitatea certificatului - conform cerinţelor Inspectoratului Fiscal al Republicii Moldova) confirmat prin aplicarea semnăturii şi ştampilei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Lista fondatorilor operatorului economic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numele, prenumele, cod personal confirmat prin aplicarea semnăturii şi ştampilei Participantului 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eclarație pe proprie răspundere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211" w:hanging="1004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onfirmată prin semnătura și ștampila participantului/ prin semnătură electronic</w:t>
            </w:r>
          </w:p>
          <w:p>
            <w:pPr>
              <w:pStyle w:val="Normal"/>
              <w:ind w:left="1211" w:hanging="0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18"/>
                <w:u w:val="single"/>
                <w:lang w:val="en-US"/>
              </w:rPr>
              <w:t>Condiţii tehnice de prestare a serviciilor: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trolul periodic a regimului de lucru a grupurilor termice pe gaz natural de către responsabilii tehnici atestați în domeniu, evidența parametrilor principali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vizia periodică conform graficului reparațiilor curente funcționării panourilor electrice, blocurilor de comandă, sistemelor de automatizare și semnalizare, protecție și blocare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Deservirea tehnică a utilajului de gaze și gospodăriei de gaze inclusiv argazătoare, lucrări periculoase cu gaze naturale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ntrolul stării tehnice a pompelor, motoarelor electrice, aparate de măsură și control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Revizia curentă a utilajului de închidere și deschidere, etanșarea flanșelor, armăturilor, aparatajului, robinetelor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Evidența și analiza avariilor de serviciul dispecerat și intervenție tehnică. Localizarea și lichidarea avariilor din sistemul autonom cu deplasarea brigăzii de intervenție operativă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Închiderea tronsoanelor sistemului termic pentru lucrări de reparație, revizie, reglare, punere în funcționare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76"/>
              <w:rPr>
                <w:lang w:val="ro-RO"/>
              </w:rPr>
            </w:pPr>
            <w:r>
              <w:rPr>
                <w:sz w:val="18"/>
                <w:lang w:val="ro-RO"/>
              </w:rPr>
              <w:t>Disponibilitatea serviciilor de urgență pentru sosirea în caz de necesitate la locul avariei în decurs de 10-15 min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Actul ce atestă dreptul de a presta servici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  <w:lang w:val="en-US"/>
              </w:rPr>
              <w:t>copie, confirmată prin semnătura și ștampila participantului/ prin semnătură electronic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right="-9" w:hanging="0"/>
              <w:jc w:val="center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 (Documentul Unic de Achiziții European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14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letat și semnat electronic în conformitate cu cerințele stabilite de autoritatea contractantă în anunțul de participare.</w:t>
            </w:r>
          </w:p>
          <w:p>
            <w:pPr>
              <w:pStyle w:val="Normal"/>
              <w:rPr>
                <w:color w:val="000000"/>
                <w:sz w:val="18"/>
                <w:szCs w:val="14"/>
                <w:lang w:val="ro-RO"/>
              </w:rPr>
            </w:pPr>
            <w:r>
              <w:rPr>
                <w:color w:val="000000"/>
                <w:sz w:val="18"/>
                <w:szCs w:val="14"/>
                <w:lang w:val="ro-R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4"/>
                <w:lang w:val="en-US"/>
              </w:rPr>
            </w:pPr>
            <w:r>
              <w:rPr>
                <w:color w:val="000000"/>
                <w:sz w:val="18"/>
                <w:szCs w:val="14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jc w:val="both"/>
        <w:rPr>
          <w:b/>
          <w:b/>
          <w:color w:val="000000"/>
          <w:sz w:val="24"/>
          <w:szCs w:val="14"/>
          <w:lang w:val="ro-RO"/>
        </w:rPr>
      </w:pPr>
      <w:r>
        <w:rPr>
          <w:b/>
          <w:color w:val="000000"/>
          <w:sz w:val="24"/>
          <w:szCs w:val="1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genții economici vor anexa pe SIA RSAP „MTender” obligatoriu specificația tehnică, specificația de preț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în termen de </w:t>
      </w:r>
      <w:r>
        <w:rPr>
          <w:b/>
          <w:sz w:val="24"/>
          <w:szCs w:val="24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se va încheia în limita sumei planificate și aprobate în bugetul local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ÎTS a Primăriei mun. Bălți (beneficiar): Tatiana DUBIȚKAIA </w:t>
        <w:tab/>
        <w:t>_________________</w:t>
        <w:tab/>
        <w:tab/>
        <w:tab/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8212" w:firstLine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83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color w:val="4F81BD"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iulachizitiipublice@gmail.com" TargetMode="External"/><Relationship Id="rId3" Type="http://schemas.openxmlformats.org/officeDocument/2006/relationships/hyperlink" Target="mailto:dits.achizitii@gmail.com" TargetMode="External"/><Relationship Id="rId4" Type="http://schemas.openxmlformats.org/officeDocument/2006/relationships/hyperlink" Target="http://balti.md/transparenta/achizitii-publice/invitatii-de-participar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4:01:00Z</dcterms:created>
  <dc:creator>Computer</dc:creator>
  <dc:description/>
  <cp:keywords/>
  <dc:language>en-US</dc:language>
  <cp:lastModifiedBy>User</cp:lastModifiedBy>
  <cp:lastPrinted>2018-12-14T13:15:00Z</cp:lastPrinted>
  <dcterms:modified xsi:type="dcterms:W3CDTF">2018-12-15T10:01:00Z</dcterms:modified>
  <cp:revision>11</cp:revision>
  <dc:subject/>
  <dc:title/>
</cp:coreProperties>
</file>