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Закупка продуктов питания для </w:t>
      </w:r>
      <w:r>
        <w:rPr>
          <w:b/>
          <w:sz w:val="24"/>
          <w:szCs w:val="24"/>
          <w:shd w:fill="FFFF00" w:val="clear"/>
        </w:rPr>
        <w:t>столовой лицея</w:t>
      </w:r>
      <w:r>
        <w:rPr>
          <w:b/>
          <w:sz w:val="24"/>
          <w:szCs w:val="24"/>
          <w:shd w:fill="FFFF00" w:val="clear"/>
          <w:lang w:val="ro-MD"/>
        </w:rPr>
        <w:t xml:space="preserve"> с. Баурчи, Чадыр-Лунгского р-на. II полугодие 2020г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Теоретический лицей с.Баур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</w:t>
      </w:r>
      <w:r>
        <w:rPr>
          <w:b/>
          <w:sz w:val="24"/>
          <w:szCs w:val="24"/>
          <w:shd w:fill="FFFF00" w:val="clear"/>
        </w:rPr>
        <w:t>116010006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с.Баурчи (АТО Гагаузия), Lenin б/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</w:t>
      </w:r>
      <w:r>
        <w:rPr>
          <w:b/>
          <w:sz w:val="24"/>
          <w:szCs w:val="24"/>
          <w:shd w:fill="FFFF00" w:val="clear"/>
        </w:rPr>
        <w:t>21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baurc</w:t>
      </w:r>
      <w:r>
        <w:rPr>
          <w:b/>
          <w:sz w:val="24"/>
          <w:szCs w:val="24"/>
          <w:shd w:fill="FFFF00" w:val="clear"/>
          <w:lang w:val="en-US"/>
        </w:rPr>
        <w:t>h</w:t>
      </w:r>
      <w:r>
        <w:rPr>
          <w:b/>
          <w:sz w:val="24"/>
          <w:szCs w:val="24"/>
          <w:shd w:fill="FFFF00" w:val="clear"/>
          <w:lang w:val="ro-MD"/>
        </w:rPr>
        <w:t>i-lyceum@mail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08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"/>
        <w:gridCol w:w="1243"/>
        <w:gridCol w:w="2267"/>
        <w:gridCol w:w="710"/>
        <w:gridCol w:w="850"/>
        <w:gridCol w:w="2835"/>
        <w:gridCol w:w="1261"/>
      </w:tblGrid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1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  <w:lang w:val="en-US"/>
              </w:rPr>
              <w:t>(</w:t>
            </w:r>
            <w:r>
              <w:rPr>
                <w:b/>
                <w:sz w:val="18"/>
                <w:szCs w:val="22"/>
              </w:rPr>
              <w:t>Молочные продукты</w:t>
            </w:r>
            <w:r>
              <w:rPr>
                <w:b/>
                <w:sz w:val="18"/>
                <w:szCs w:val="22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стериз. 2,5% в/сорт п/э пак. по 1л. GOST 13277-7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</w:rPr>
              <w:t xml:space="preserve">Доставка: 2 раза в неделю с 8:00 до 09:00 п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ет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,0% в/сорт п/эт. пакет 0,5л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</w:rPr>
              <w:t>Доставка: 2 раза в неделю с 8:00 до 09:00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в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 п/эт пакет по 0,5кг.доставка:2раза в неделю с 8.00.до 9.0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еф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% в/с пак по 0,5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сло сливочное в пач.по 200гр.(животн.происх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% В/СОРТ БЕЗ ДОБАВЛ.РАСТ.ЖИРОВ 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37-9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 2 РАЗА В НЕДЕЛ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Йогурт на натур.основе со вкусом прес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к по 0,5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 2 РАЗА В НЕДЕЛ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Лот №2</w:t>
            </w:r>
            <w:r>
              <w:rPr>
                <w:b/>
                <w:sz w:val="18"/>
                <w:szCs w:val="22"/>
              </w:rPr>
              <w:t xml:space="preserve"> (Хлеб и хлебобулочные изделия)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тон нарезной пшен. в/с обогащен.фол.кисл и железом(манастыр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/с упак.по 555г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 ежедневно до 10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атон нарезной ржаной. в/с обогащен.фол.кисл и железом(манастыр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/с упак.по 555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 ежедневно до 10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5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улочки с повидлой без гидроген.жи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пак по 1 шт вес 0,08кг</w:t>
            </w:r>
            <w:r>
              <w:rPr>
                <w:b/>
              </w:rPr>
              <w:t xml:space="preserve"> доставка ежедневно до 10ча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от №3 (Прочие продукты питания)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к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упак по 1кг</w:t>
            </w:r>
          </w:p>
          <w:p>
            <w:pPr>
              <w:pStyle w:val="Normal"/>
              <w:widowControl w:val="false"/>
              <w:rPr/>
            </w:pPr>
            <w:r>
              <w:rPr/>
              <w:t>доставка 3 раза в неделю до 10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ясо говяжь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елятина свежая без кости,охлажд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оставка 3 раза в неделю до 10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9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е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 фас.по 1 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растит .раф.дезодо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/с бут по 5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растит нераф.дезод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Бу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/с бут по 5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идоры в собственном с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стекл бан.0,72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еч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.в пак по 1 кг</w:t>
            </w:r>
            <w:r>
              <w:rPr>
                <w:b/>
              </w:rPr>
              <w:t xml:space="preserve"> 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упа ма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/с по 1 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ис кругл.шлиф Экст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 в/с по 1 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рох сухой цел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ас,по 1 кг 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агетти дли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вппа С в/с фас.по 0,8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монная кисл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/э по 20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31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ябл.-персик.натур с мяко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 3 л бан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й пер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лотый упак. в п/э пак. по 20 гр. GOST 29050-91</w:t>
            </w:r>
            <w:r>
              <w:rPr>
                <w:b/>
              </w:rPr>
              <w:t xml:space="preserve"> Доставка: 3 раз в неделю с 8:00 до 10: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 натур. 45% фасов. Без растит.жи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/с фасов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яные хлопья 9 зла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по 0,4кг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3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й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риное,диетич.в/кат Доставка: 3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ен.овс.без гидроген.жиров со зла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/с кор.по 5 кг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тавка: 3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/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яники с нач. с повидлй  без гидроген.жи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/с кор.по 5 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тавка: 3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ернослив суш в короб без косточ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пак по 3 к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ел.гроршек из мозг.сорт конс.по 720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текл,бан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оставка 3 раза в нед </w:t>
            </w:r>
          </w:p>
          <w:p>
            <w:pPr>
              <w:pStyle w:val="Normal"/>
              <w:widowControl w:val="false"/>
              <w:rPr/>
            </w:pPr>
            <w:r>
              <w:rPr/>
              <w:t>с 8 до 10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Скумбр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ыба </w:t>
            </w:r>
            <w:r>
              <w:rPr>
                <w:b/>
                <w:sz w:val="22"/>
                <w:szCs w:val="22"/>
              </w:rPr>
              <w:t>«Аргенти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а пищ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пачках по 5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кс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 % в бут. 1 литр. РТMD6700411795-146:2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ец красн.мо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лотый упак. в п/э пак. по 20 гр. GOST 29050-91</w:t>
            </w:r>
            <w:r>
              <w:rPr>
                <w:b/>
              </w:rPr>
              <w:t xml:space="preserve"> Доставка:3 раз в неделю с 8:00 до 10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кр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лотый упак. в п/э пак. по 20 гр. GOST 29050-91</w:t>
            </w:r>
            <w:r>
              <w:rPr>
                <w:b/>
              </w:rPr>
              <w:t xml:space="preserve"> Доставка:3 раз в неделю с 8:00 до 10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труш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лотый упак. в п/э пак. по 20 гр. GOST 29050-91</w:t>
            </w:r>
            <w:r>
              <w:rPr>
                <w:b/>
              </w:rPr>
              <w:t xml:space="preserve"> Доставка:3 раз в неделю с 8:00 до 10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й в упа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Упак.в пач.по 100шт 200г</w:t>
            </w:r>
            <w:r>
              <w:rPr>
                <w:b/>
              </w:rPr>
              <w:t xml:space="preserve"> Доставка:3 раз в неделю с 8:00 до 10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авровый л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Упак.по 20г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тавка:3 раз в неделю с 8:00 до 10: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соль бел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п/э пак. по 1кг GOST 3886988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3 раз в неделю с 8:00 до 10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1" w:name="_Hlk535495417"/>
      <w:r>
        <w:rPr>
          <w:szCs w:val="24"/>
          <w:lang w:val="ro-MD"/>
        </w:rPr>
        <w:t>nu se admite</w:t>
      </w:r>
      <w:bookmarkEnd w:id="1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 xml:space="preserve">по мере необходимости, с. Баурчи,Теоретический лиц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на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</w:rPr>
        <w:t>09:00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en-US"/>
        </w:rPr>
        <w:t>1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08</w:t>
      </w:r>
      <w:r>
        <w:rPr>
          <w:b/>
          <w:i/>
          <w:sz w:val="24"/>
          <w:szCs w:val="24"/>
        </w:rPr>
        <w:t>.20</w:t>
      </w:r>
      <w:r>
        <w:rPr>
          <w:b/>
          <w:i/>
          <w:sz w:val="24"/>
          <w:szCs w:val="24"/>
          <w:lang w:val="en-US"/>
        </w:rPr>
        <w:t>20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9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10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Pamujac Galina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DF29A4-93C1-469A-AB6A-B4DE2F44D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  <Pages>6</Pages>
  <Words>2038</Words>
  <Characters>11623</Characters>
  <CharactersWithSpaces>13634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0-08-10T06:27:00Z</cp:lastPrinted>
  <dcterms:modified xsi:type="dcterms:W3CDTF">2020-08-10T06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