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Anexa  nr 2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La documentatia standard nr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Din,,____,,    ___________20___</w:t>
      </w:r>
    </w:p>
    <w:p>
      <w:pPr>
        <w:pStyle w:val="Normal"/>
        <w:spacing w:before="0" w:after="0"/>
        <w:rPr>
          <w:rFonts w:ascii="Times New Roman" w:hAnsi="Times New Roman" w:cs="Times New Roman"/>
          <w:color w:val="2F5496" w:themeColor="accent1" w:themeShade="bf"/>
        </w:rPr>
      </w:pPr>
      <w:r>
        <w:rPr>
          <w:rFonts w:cs="Times New Roman" w:ascii="Times New Roman" w:hAnsi="Times New Roman"/>
          <w:color w:val="2F5496" w:themeColor="accent1" w:themeShade="bf"/>
        </w:rPr>
        <w:t>Specificatia de pret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i/>
          <w:color w:val="000000" w:themeColor="text1"/>
          <w:sz w:val="20"/>
          <w:szCs w:val="20"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a3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950"/>
      </w:tblGrid>
      <w:tr>
        <w:trPr/>
        <w:tc>
          <w:tcPr>
            <w:tcW w:w="129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29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Obiectul de achiziției: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tbl>
      <w:tblPr>
        <w:tblStyle w:val="a3"/>
        <w:tblW w:w="13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9"/>
        <w:gridCol w:w="2082"/>
        <w:gridCol w:w="1171"/>
        <w:gridCol w:w="1162"/>
        <w:gridCol w:w="1277"/>
        <w:gridCol w:w="1246"/>
        <w:gridCol w:w="1419"/>
        <w:gridCol w:w="1132"/>
        <w:gridCol w:w="1561"/>
        <w:gridCol w:w="1444"/>
      </w:tblGrid>
      <w:tr>
        <w:trPr/>
        <w:tc>
          <w:tcPr>
            <w:tcW w:w="12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ro-RO" w:eastAsia="en-US" w:bidi="ar-SA"/>
              </w:rPr>
              <w:t>Cod CPV</w:t>
            </w:r>
          </w:p>
        </w:tc>
        <w:tc>
          <w:tcPr>
            <w:tcW w:w="20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ro-RO" w:eastAsia="en-US" w:bidi="ar-SA"/>
              </w:rPr>
              <w:t>Denumirea bunurilor/serviciilor</w:t>
            </w:r>
          </w:p>
        </w:tc>
        <w:tc>
          <w:tcPr>
            <w:tcW w:w="11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ro-RO" w:eastAsia="en-US" w:bidi="ar-SA"/>
              </w:rPr>
              <w:t>Unitatea de măsură</w:t>
            </w:r>
          </w:p>
        </w:tc>
        <w:tc>
          <w:tcPr>
            <w:tcW w:w="116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ro-RO" w:eastAsia="en-US" w:bidi="ar-SA"/>
              </w:rPr>
              <w:t>Canti-tate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ro-RO" w:eastAsia="en-US" w:bidi="ar-SA"/>
              </w:rPr>
              <w:t>Preţ unitar (fără TVA)</w:t>
            </w:r>
          </w:p>
        </w:tc>
        <w:tc>
          <w:tcPr>
            <w:tcW w:w="12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ro-RO" w:eastAsia="en-US" w:bidi="ar-SA"/>
              </w:rPr>
              <w:t>Preţ unitar (cu TVA)</w:t>
            </w:r>
          </w:p>
        </w:tc>
        <w:tc>
          <w:tcPr>
            <w:tcW w:w="14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ro-RO" w:eastAsia="en-US" w:bidi="ar-SA"/>
              </w:rPr>
              <w:t>Sumafă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ro-RO" w:eastAsia="en-US" w:bidi="ar-SA"/>
              </w:rPr>
              <w:t>TVA</w:t>
            </w:r>
          </w:p>
        </w:tc>
        <w:tc>
          <w:tcPr>
            <w:tcW w:w="11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ro-RO" w:eastAsia="en-US" w:bidi="ar-SA"/>
              </w:rPr>
              <w:t>cu TVA</w:t>
            </w:r>
          </w:p>
        </w:tc>
        <w:tc>
          <w:tcPr>
            <w:tcW w:w="15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 xml:space="preserve">Termenul d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 xml:space="preserve">livrare/prestare </w:t>
            </w:r>
          </w:p>
        </w:tc>
        <w:tc>
          <w:tcPr>
            <w:tcW w:w="14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1.Crupă de orz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6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2.Crupă de arpacaș slefuit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3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3.Crupă de grîu (sfărămîțat)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3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4.Malai extra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6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5.Crupe de mei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3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6.Crupă de arnăut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3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7.Orez bob rotund întreg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9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8.Hrișcă boabe întregi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9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9.Mazăre uscată, șlefuită, întreagă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8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10.Fasole uscate, nevătămate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8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11.Fileu de găină fără os, refrigerat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35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12.Pui refrigerat cu fierbere rapidă; refrigerat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50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13.Pește congelat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400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14.Pește sărat 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6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15.Crenvurști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10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16.Nectar de măr-strugur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14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17.Nectar de măr-cais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litru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4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18.Suc de mere limpizit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litru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4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19.Suc de mere limpizit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litru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8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20.Magiun din fructe (mere)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6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21.Dulceață de căpșună, vișină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6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22.Roșii în suc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18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23.Conserve de legume (aperitiv vânătă, ardei dulce, ceapă, roșii și morcov)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9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24.Lecio (ardei dulce cu suc de roșii)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9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25.Pastă de roșii 25%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6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26.Castraveți conservați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12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27.Mazăre conservată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5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8.Ouă de găină dietetice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60 0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29.Carne înăbușită de porc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8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30.Ulei de floarea soarelui(Rafinat și deodorizat)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litru 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20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31.Lapte 2,5 %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litru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200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32.Lapte condensat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33.Smîntînă 20%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litru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13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34.Brînză 9 %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3100</w:t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35.Chefir 2,5 %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litru 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85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36.Stafide albe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37.Unt țărănesc 82,5 %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5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8.Brânză maturată semitare, conținutul de grăsimi  49-60 %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10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39.Făină de grîu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40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40.Griș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9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41.Fulgi de ovăs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7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42.Pîine din făină de grâu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150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43.Pâine din făină de secară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60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44.Pesmeți panificați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3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45.Covrigei în asortiment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46.Biscuiți în asortmiment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47.Zefir alb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48.Cicolate în asortiment (producătorautohton)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4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49.Caramele în asortiment (producătorautohton)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50.Napoletane în asortiment (producătorautohton)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51.Paste făinoase (în asortiment)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5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52.Ceai negru cu Frunze de mărime medie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53.Sare iodată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12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54.Mac alimentar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55.Scorțișoară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56.Vanilie 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57.Oțet 9 %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litru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2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58.Bicarbonat de sodiu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59.Cacao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60.Drojdie presată uscată 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61.Mirodenii pentru sup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(analogic Delicat)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2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62.Piper negru în boabe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63.Frunze de dafin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64.Zahăr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35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65.Borș acru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18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Total: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Semnat:_______________ Numele, Prenumele:_____________________________ În calitate de: 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Ofertantul: ___________________             Adresa: ________________________________________________________</w:t>
      </w:r>
    </w:p>
    <w:sectPr>
      <w:type w:val="nextPage"/>
      <w:pgSz w:orient="landscape" w:w="15840" w:h="12240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260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e48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c0380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4</Pages>
  <Words>666</Words>
  <Characters>3797</Characters>
  <CharactersWithSpaces>445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35:00Z</dcterms:created>
  <dc:creator>Svetlana</dc:creator>
  <dc:description/>
  <dc:language>en-US</dc:language>
  <cp:lastModifiedBy>user</cp:lastModifiedBy>
  <dcterms:modified xsi:type="dcterms:W3CDTF">2023-10-12T13:0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