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lang w:val="ro-RO"/>
        </w:rPr>
        <w:t xml:space="preserve">achiziționarea </w:t>
      </w:r>
      <w:r>
        <w:rPr>
          <w:b/>
          <w:sz w:val="24"/>
          <w:szCs w:val="24"/>
          <w:shd w:fill="FFFF00" w:val="clear"/>
          <w:lang w:val="ro-RO"/>
        </w:rPr>
        <w:t>Consumabile medicale  ,   pentru anul 2024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COP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Ungheni , str.Nationala  nr.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(236) 2-51-49 /(236) 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Institutie publica ,  principal gen de activitate  acord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RO"/>
        </w:rPr>
        <w:t>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rovizoriu  publicat:</w:t>
      </w:r>
      <w:r>
        <w:rPr>
          <w:b/>
          <w:sz w:val="24"/>
          <w:szCs w:val="24"/>
          <w:highlight w:val="yellow"/>
          <w:lang w:val="ro-RO"/>
        </w:rPr>
        <w:t>__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https://www.srungh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05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277"/>
        <w:gridCol w:w="1844"/>
        <w:gridCol w:w="1417"/>
        <w:gridCol w:w="850"/>
        <w:gridCol w:w="3262"/>
        <w:gridCol w:w="1414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Test indicator sterilizare intern de 132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A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Test- indicator  sterilizare 132gr , nr.1000, 20 min intern , pe baza adeziva  clasa 4 cu virarea  culorii indicatorului.  Termen de valabilitate nu mai putin de 18 luni , cu registru aprobat de MS , ord. nr.828 din 31,10,2011 F-257/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3100000-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Test indicator sterilizare extern de 132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A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5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Test indicator  sterilizare 132 gr. Nr.1000, 20min, extern pe baza adeziva  clasa 4 cu virarea  culorii indicatorului. Termen de valabilitate nu mai putin de 18 luni , cu registru aprobat de MS , ord. nr.828 din 31,10,2011 F-257/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3100000-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Test indicator sterilizare intern de 18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a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5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Test indicator sterilizare 180 gr, nr.1000 , 60 min intern , nr.1000, pe baza adeziva  clasa 4 cu virarea  culorii indicatorului . Termen de valabilitate nu mai putin de 18 luni , cu registru aprobat de MS , ord. nr.828 din 31,10,2011 F-257/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3100000-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Test indicator sterilizare extern de 18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A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Test indicator sterilizare 180 gr, nr.1000 , 60 min extern , nr.1000, pe baza adeziva  clasa 4 cu virarea  culorii indicat.  Termen de valabilitate nu mai putin de 18 luni , cu registru aprobat de MS , ord. nr.828 din 31,10,2011 F-257/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3100000-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Tonometru   cu fonendosc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6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Tonometru   cu fonendosco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3100000-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Masca laingiana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Masca laringiana 100% silicon medical  transparent cu cordaje  si linie X-ray  opacareuzabil pana la 40 ori. Conector  polisulfan rezistent  la autoclavare. Masca cu desing  non/epiglatis-ba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3100000-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Masca laingiana nr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Masca laringiana 100% silicon medical  transparent cu cordaje  si linie X-ray  opacareuzabil pana la 40 ori. Conector  polisulfan rezistent  la autoclavare. Masca cu desing  non/epiglatis-ba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3100000-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Masca laingiana pentru co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Masca laringiana 100% silicon medical  transparent cu cordaje  si linie X-ray  opacareuzabil pana la 40 ori. Conector  polisulfan rezistent  la autoclavare. Masca cu desing  non/epiglatis-ba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3100000-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Hidrometru  VIT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Hidrometru VIT -1 , diapazonul masurarii t.0+25 grade 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292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3100000-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Hidrometru  VIT 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Hidrometru VIT -2 , diapazonul masurarii t.+15 - +45 grade 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292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3100000-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Teste drog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2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Teste droguri , pentru -12 droguri , Inclusiv: THC(tetracanabinol-canabis) ; cocaina, oxicadona, metamfetamina , morfina, feniciclidina, bezodeazepine, metadona , Ketamine , tramadol, s.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33100000-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Halat chirurgical steril 2X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8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o-RO"/>
              </w:rPr>
              <w:t>Halat chirurgical steril 2XL , ranforsat , material netesut,  trei straturi , rezistent la penetrare de lichide  in limita  50-80 mm H2O , cu certificare  europeana, Lungimea nu mai putin de 150 cm . Halatul sa corespunda stadartului  EN 13795 sau echivalen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sz w:val="16"/>
                <w:szCs w:val="16"/>
                <w:lang w:val="ro-RO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Bookman Old Style" w:hAnsi="Bookman Old Style"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b/>
                <w:sz w:val="16"/>
                <w:szCs w:val="16"/>
                <w:lang w:val="ro-RO"/>
              </w:rPr>
              <w:t>Valoarea estimativă total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Bookman Old Style" w:hAnsi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Bookman Old Style" w:hAnsi="Bookman Old Style"/>
                <w:b/>
                <w:sz w:val="16"/>
                <w:szCs w:val="16"/>
                <w:lang w:val="ro-RO"/>
              </w:rPr>
              <w:t>12179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lang w:val="en-US"/>
        </w:rPr>
        <w:t xml:space="preserve">pentru perioada anului 2024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</w:t>
      </w:r>
      <w:r>
        <w:rPr>
          <w:b/>
          <w:sz w:val="24"/>
          <w:szCs w:val="24"/>
          <w:shd w:fill="FFFF00" w:val="clear"/>
          <w:lang w:val="en-US"/>
        </w:rPr>
        <w:t>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AE aprobat prin ordinul ministrului finanțelor nr. 72/2020  din 11.06.2020-(modificat prin ord. MF nr.146 din 24.11.202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mplectat si semnat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Cerere de Participar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 xml:space="preserve">Anexa nr. 7 la  Doc. Standard </w:t>
            </w:r>
            <w:r>
              <w:rPr>
                <w:kern w:val="0"/>
                <w:lang w:val="ro-RO" w:eastAsia="zh-CN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>DECLARAŢIE privind valabilitatea ofertei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bidi="ar-SA"/>
              </w:rPr>
              <w:t xml:space="preserve">Anexa nr. 8 la  Doc. Standard </w:t>
            </w:r>
            <w:r>
              <w:rPr>
                <w:kern w:val="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Specificații de preț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Anexa nr. 22 la  Doc. Standard 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Specificații tehnic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Anexa nr. 23 la  Doc. Standard 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Dovada înregistrării persoanei juridice, în conformitate cu prevederile legal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Certificat de calitate CE sau echivalentul ce confirmă calitatea și proveniența bunurilor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Copie –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ro-RO" w:bidi="ar-SA"/>
              </w:rPr>
              <w:t>nr.145 din 24 noiembrie 2020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, cu semnătura electronică a Operatorului economic Doar pentru  agentii economici castigatori 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>Declarați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SimSun"/>
                <w:color w:val="000000" w:themeColor="text1"/>
                <w:kern w:val="0"/>
                <w:sz w:val="18"/>
                <w:szCs w:val="18"/>
                <w:lang w:val="ro-RO" w:bidi="ar-SA"/>
              </w:rPr>
              <w:t>La solicitare, ofertantul va prezenta mostre în decurs de 3 zile.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nu s</w:t>
      </w:r>
      <w:r>
        <w:rPr>
          <w:b/>
          <w:sz w:val="24"/>
          <w:szCs w:val="24"/>
          <w:shd w:fill="FFFF00" w:val="clear"/>
          <w:lang w:val="en-US"/>
        </w:rPr>
        <w:t>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nu se aplica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</w:t>
      </w:r>
    </w:p>
    <w:p>
      <w:pPr>
        <w:pStyle w:val="Default"/>
        <w:rPr>
          <w:rFonts w:eastAsia="" w:eastAsiaTheme="minorEastAsia"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  <w:r>
        <w:rPr>
          <w:b/>
          <w:shd w:fill="FFFF00" w:val="clear"/>
          <w:lang w:val="ro-RO"/>
        </w:rPr>
        <w:t>cel mai mic pret pe lot</w:t>
      </w:r>
      <w:r>
        <w:rPr>
          <w:lang w:val="ro-RO"/>
        </w:rPr>
        <w:t xml:space="preserve">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val="ro-RO"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val="ro-RO" w:eastAsia="zh-CN"/>
        </w:rPr>
        <w:t xml:space="preserve">și corespunderea cerințelor solicitate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_SIA RSAP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b/>
          <w:szCs w:val="24"/>
          <w:u w:val="single"/>
          <w:lang w:val="ro-RO"/>
        </w:rPr>
        <w:t>(SIA RSAP</w:t>
      </w:r>
      <w:r>
        <w:rPr>
          <w:szCs w:val="24"/>
          <w:lang w:val="ro-RO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 xml:space="preserve">Conducătorul grupului de lucru: </w:t>
      </w:r>
      <w:r>
        <w:rPr>
          <w:b/>
          <w:sz w:val="24"/>
          <w:szCs w:val="24"/>
          <w:shd w:fill="FFFF00" w:val="clear"/>
          <w:lang w:val="ro-RO"/>
        </w:rPr>
        <w:t xml:space="preserve"> STATI Elvira </w:t>
      </w:r>
      <w:r>
        <w:rPr>
          <w:b/>
          <w:sz w:val="24"/>
          <w:szCs w:val="24"/>
          <w:lang w:val="ro-RO"/>
        </w:rPr>
        <w:t xml:space="preserve">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"/>
        <w:jc w:val="center"/>
        <w:rPr>
          <w:b/>
          <w:b/>
          <w:sz w:val="24"/>
          <w:szCs w:val="24"/>
          <w:highlight w:val="green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F8F50F-07EE-40C4-81D0-DFED5F2F7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  <Pages>4</Pages>
  <Words>1619</Words>
  <Characters>9234</Characters>
  <CharactersWithSpaces>1083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1-10-22T07:26:00Z</cp:lastPrinted>
  <dcterms:modified xsi:type="dcterms:W3CDTF">2024-01-19T10:16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